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рбитская средняя общеобразовательная школа № 1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2175510" cy="1631950"/>
            <wp:effectExtent l="0" t="0" r="0" b="0"/>
            <wp:wrapTight wrapText="bothSides">
              <wp:wrapPolygon edited="0">
                <wp:start x="-92" y="0"/>
                <wp:lineTo x="-92" y="26086"/>
                <wp:lineTo x="21599" y="26086"/>
                <wp:lineTo x="21599" y="0"/>
                <wp:lineTo x="-9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Тип </w:t>
      </w:r>
      <w:r>
        <w:rPr>
          <w:i/>
        </w:rPr>
        <w:t>общеобразовательное учреждение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Вид </w:t>
      </w:r>
      <w:r>
        <w:rPr>
          <w:i/>
        </w:rPr>
        <w:t>средняя общеобразовательная школа</w:t>
      </w:r>
    </w:p>
    <w:p>
      <w:pPr>
        <w:pStyle w:val="Normal"/>
        <w:jc w:val="both"/>
        <w:rPr/>
      </w:pPr>
      <w:r>
        <w:rPr/>
        <w:t xml:space="preserve">*  Юридический адрес: 623850 Свердловская область, город Ирбит, улица Свободы,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4.</w:t>
      </w:r>
    </w:p>
    <w:p>
      <w:pPr>
        <w:pStyle w:val="Normal"/>
        <w:jc w:val="both"/>
        <w:rPr/>
      </w:pPr>
      <w:r>
        <w:rPr/>
        <w:t xml:space="preserve">* Фактический адрес: </w:t>
      </w:r>
    </w:p>
    <w:p>
      <w:pPr>
        <w:pStyle w:val="Normal"/>
        <w:ind w:left="792" w:hanging="0"/>
        <w:jc w:val="both"/>
        <w:rPr/>
      </w:pPr>
      <w:r>
        <w:rPr/>
        <w:t>г. Ирбит, ул. Свободы, 24 /основная школа/</w:t>
      </w:r>
    </w:p>
    <w:p>
      <w:pPr>
        <w:pStyle w:val="Normal"/>
        <w:ind w:left="792" w:hanging="0"/>
        <w:jc w:val="both"/>
        <w:rPr/>
      </w:pPr>
      <w:r>
        <w:rPr/>
        <w:t>Телефон 3-83-70  E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irb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lool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92" w:hanging="0"/>
        <w:jc w:val="both"/>
        <w:rPr/>
      </w:pPr>
      <w:r>
        <w:rPr/>
        <w:t>Факс (343) 55-6-49-69</w:t>
      </w:r>
    </w:p>
    <w:p>
      <w:pPr>
        <w:pStyle w:val="Normal"/>
        <w:rPr/>
      </w:pPr>
      <w:r>
        <w:rPr/>
        <w:t>*  Директор школы: Хрушков Виктор Геннадьевич</w:t>
      </w:r>
    </w:p>
    <w:p>
      <w:pPr>
        <w:pStyle w:val="Normal"/>
        <w:jc w:val="both"/>
        <w:rPr/>
      </w:pPr>
      <w:r>
        <w:rPr/>
        <w:t>*  Сайт школы http://irbitschool1.my1.ru/</w:t>
      </w:r>
    </w:p>
    <w:p>
      <w:pPr>
        <w:pStyle w:val="Normal"/>
        <w:jc w:val="both"/>
        <w:rPr/>
      </w:pPr>
      <w:r>
        <w:rPr/>
        <w:t xml:space="preserve">* Учредителем является Администрация муниципального образования город Ирбит </w:t>
      </w:r>
    </w:p>
    <w:p>
      <w:pPr>
        <w:pStyle w:val="Normal"/>
        <w:jc w:val="both"/>
        <w:rPr/>
      </w:pPr>
      <w:r>
        <w:rPr/>
        <w:t xml:space="preserve">*  Лицензия А 271059 от 15.05.09. регистрационный номер 11949 </w:t>
      </w:r>
    </w:p>
    <w:p>
      <w:pPr>
        <w:pStyle w:val="Normal"/>
        <w:jc w:val="both"/>
        <w:rPr/>
      </w:pPr>
      <w:r>
        <w:rPr/>
        <w:t>*  В декабре 2008 года принята новая Программа развития на 2009-2012 годы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ою историю школа ведет с 1895 года – года постройки здания,  предназначенного для городского училища. Гимназия, фабрично – заводская 7- летка, 9-летка, мужская школа. С 1933 года - средняя школа № 1. За время своего существования школа воспитала 6 заслуженных учителей, выпустила 59 золотых и серебряных медалистов.  В 2010 году школа торжественно отметила свое 115-летие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07 году стала победителем в конкурсе общеобразовательных учреждений в рамках национального  проекта «Образование». </w:t>
      </w:r>
    </w:p>
    <w:p>
      <w:pPr>
        <w:pStyle w:val="Normal"/>
        <w:rPr/>
      </w:pPr>
      <w:r>
        <w:rPr/>
        <w:t xml:space="preserve">    </w:t>
      </w:r>
      <w:r>
        <w:rPr/>
        <w:t>В августе 2006 года в школе был открыт Музей Образования. Музей имеет свидетельство государственной регистрации. В мае 2008 года завоевано 3 место в номинации «Школьные музеи» межрегионального конкурса «Музей года. Евразия – 2008».  В 2009 году экспозиция музея расширилась и он оборудован в новом поме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ой особенностью школы является сохранение исторического наследия. Открыта Панорама Памяти в честь погибших выпускников, воссоздан Гимназический сад. 22 июня 2010 года состоялось открытие памятного камня в честь 11 учителей – воинов и выпускников школы, приблизивших победу. Проводятся Вечера памяти учителей, внесших большой вклад в дело образования в го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ым направлением, заявленным в Программе развития, является построение образовательной практики с учетом региональных, социокультурных тенденций, исторического наследия школы,  воспитание детей в духе уважения к своей школе, городу, России.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ктябре 2009 года информация о старейшем  образовательном учреждении города размещена в энциклопедии «Одаренные дети – будущее России». </w:t>
      </w:r>
    </w:p>
    <w:p>
      <w:pPr>
        <w:pStyle w:val="TextBody"/>
        <w:rPr/>
      </w:pPr>
      <w:r>
        <w:rPr>
          <w:sz w:val="24"/>
          <w:szCs w:val="24"/>
        </w:rPr>
        <w:t xml:space="preserve">На базе сохранения исторического наследия и демократичности, разумного введения инноваций сформировался внутренний уклад школьной жизни – важнейшая предпосылка эффективности деятельности школы, условий для развития обучающихся, стимул профессионального творческого роста педагогического коллектива. В школе сложились и развиваются традиции: 13 лет проводится фестиваль «Звезды школы», интеллектуальный марафон, День пятиклассника, день рождения школы, директорский прием семей, осуществляющих наиболее тесную связь со школой, конференции отцов и мам. </w:t>
      </w:r>
    </w:p>
    <w:p>
      <w:pPr>
        <w:pStyle w:val="Normal"/>
        <w:ind w:right="124" w:hanging="0"/>
        <w:rPr/>
      </w:pPr>
      <w:r>
        <w:rPr/>
        <w:t xml:space="preserve">Школа – живой организм, она постоянно развивается, совершенствуется, но в главном остается неизменной –с любовью учит и воспитывает, с надеждой следит за успехами своих выпуск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it-scool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6:00Z</dcterms:created>
  <dc:creator>Ноутбук _3</dc:creator>
  <dc:description/>
  <cp:keywords/>
  <dc:language>en-US</dc:language>
  <cp:lastModifiedBy>1</cp:lastModifiedBy>
  <dcterms:modified xsi:type="dcterms:W3CDTF">2010-11-13T06:52:00Z</dcterms:modified>
  <cp:revision>8</cp:revision>
  <dc:subject/>
  <dc:title/>
</cp:coreProperties>
</file>