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битская девятилетняя школа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тчёте школы за 1949-1950 учебный год сказано:</w:t>
      </w:r>
    </w:p>
    <w:p>
      <w:pPr>
        <w:pStyle w:val="Normal"/>
        <w:ind w:firstLine="708"/>
        <w:jc w:val="both"/>
        <w:rPr/>
      </w:pPr>
      <w:r>
        <w:rPr/>
        <w:t>За школой закреплены 8 кварталов и населённые пункты: Элеватор, Сенопункт, Птицекомбинат, Торфяник, Сосновая рощ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шая вожатая – Баянк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ефы школы в 1942-1943 учебном году – автоприцепный зав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948-1949 учебном году окончило 48 чел. четыре класса и все они пришли учиться в 12-ю женскую и 4-ю мужскую школы. В пятые классы из других школ осенью поступило учиться 190 человек, из них 23 чел., окончивших школу № 7, 105 чел. из школы № 6, 32 чел. из школы № 12, 30 чел. из дерев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4:00Z</dcterms:created>
  <dc:creator>user</dc:creator>
  <dc:description/>
  <cp:keywords/>
  <dc:language>en-US</dc:language>
  <cp:lastModifiedBy>user</cp:lastModifiedBy>
  <dcterms:modified xsi:type="dcterms:W3CDTF">2010-11-16T11:44:00Z</dcterms:modified>
  <cp:revision>2</cp:revision>
  <dc:subject/>
  <dc:title/>
</cp:coreProperties>
</file>