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Зарегистрировано в Минюсте РФ 22 марта 2012 г. N 2358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февраля 2012 г. N 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ЕОТЛОЖНЫХ МЕРАХ</w:t>
      </w:r>
    </w:p>
    <w:p>
      <w:pPr>
        <w:pStyle w:val="ConsPlusTitle"/>
        <w:widowControl/>
        <w:jc w:val="center"/>
        <w:rPr/>
      </w:pPr>
      <w:r>
        <w:rPr/>
        <w:t>ПО ПРОТИВОДЕЙСТВИЮ РАСПРОСТРАНЕНИЯ ВИЧ-ИНФЕКЦИИ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Я, Главный государственный санитарный врач Российской Федерации, Г.Г. Онищенко, проанализировав эпидемиологическую обстановку по ВИЧ-инфекции в Российской Федерации, порядок организации, объем и эффективность противоэпидемических мероприятий, направленных на противодействие распространению этой инфекции, установил, что сохраняющийся высокий уровень заболеваемости ВИЧ-инфекцией, неснижающиеся темпы прироста новых случаев заражения, увеличение общего числа ВИЧ-инфицированных и активизация выхода эпидемии из уязвимых групп населения в общую популяцию свидетельствуют о том, что организационные и профилактические мероприятия, направленные на борьбу с этой инфекционной болезнью, осуществляются на недостаточном уровне и не позволяют добиться ощутимых результатов в борьбе с эпидемией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В Российской Федерации, по предварительным данным на 31.12.2011 нарастающим итогом зарегистрировано 650 231 ВИЧ-инфицированных граждан страны, что составляет 0,4% от всего населения, из них 5 844 детей в возрасте до 15 лет, а среди возрастной группы 15 - 49 лет инфицированы ВИЧ 0,7% населения. Ситуация имеет стойкую тенденцию к ухудшению, распространенность ВИЧ-инфекции увеличивается. Так, на конец 2010 года россияне, живущие с установленным диагнозом ВИЧ, составляли 0,340%, а в 2011 - 0,387% от числа всего населения страны.</w:t>
      </w:r>
    </w:p>
    <w:p>
      <w:pPr>
        <w:pStyle w:val="Normal"/>
        <w:autoSpaceDE w:val="false"/>
        <w:ind w:firstLine="540"/>
        <w:jc w:val="both"/>
        <w:rPr/>
      </w:pPr>
      <w:r>
        <w:rPr/>
        <w:t>За 12 месяцев 2011 года выявлено более 62 000 новых случаев ВИЧ-инфекции, среди которых отмечается значительное увеличение числа новых выявленных случаев в возрастной группе 30 - 40 лет. Тенденция увеличения случаев инфицирования в данной возрастной группе прослеживается с 2000 года, когда было зарегистрировано 9% людей, живущих с ВИЧ, в 2010 году их доля составила 36,9%, в 2011 - 42,1%, что свидетельствует об активном вовлечении лиц этого возраста в модели рискованного п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ее распространение вирус иммунодефицита человека получил среди мужчин 30 - 35 лет, где удельный вес инфицированных ВИЧ от общего числа населения составил 2,2%, и среди женщин в возрасте 25 - 34 лет - 1%.</w:t>
      </w:r>
    </w:p>
    <w:p>
      <w:pPr>
        <w:pStyle w:val="Normal"/>
        <w:autoSpaceDE w:val="false"/>
        <w:ind w:firstLine="540"/>
        <w:jc w:val="both"/>
        <w:rPr/>
      </w:pPr>
      <w:r>
        <w:rPr/>
        <w:t>Смещение эпицентра эпидемии ВИЧ-инфекции в старшие возрастные группы населения, где профилактические программы практически не проводились, свидетельствует об острой необходимости разработки методологии и расширения профилактических программ на рабочих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ым мониторинга в Российской Федерации умерло по разным причинам 102 742 ВИЧ-инфицированных, в т.ч. за 2011 год 18 414, что на 17,5% больше, чем в позапрошлом году. Вместе с тем, необходимо отметить, что вследствие развития собственно ВИЧ-инфекции умерли 5568 человек (30,2%), остальные умершие погибли от причин, не связанных с ВИЧ (передозировки наркотиков, насильственная смерть, суициды, заболевания, не связанные с ВИЧ и др.).</w:t>
      </w:r>
    </w:p>
    <w:p>
      <w:pPr>
        <w:pStyle w:val="Normal"/>
        <w:autoSpaceDE w:val="false"/>
        <w:ind w:firstLine="540"/>
        <w:jc w:val="both"/>
        <w:rPr/>
      </w:pPr>
      <w:r>
        <w:rPr/>
        <w:t>Случаи ВИЧ-инфекции зарегистрированы во всех субъектах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 неблагополучная ситуация сложилась в Кемеровской, Самарской, Новосибирской, Оренбургской, Ленинградской, Ульяновской, Иркутской, Тверской, Челябинской областях, Ханты-Мансийском автономном округе, Пермском и Алтайском краях.</w:t>
      </w:r>
    </w:p>
    <w:p>
      <w:pPr>
        <w:pStyle w:val="Normal"/>
        <w:autoSpaceDE w:val="false"/>
        <w:ind w:firstLine="540"/>
        <w:jc w:val="both"/>
        <w:rPr/>
      </w:pPr>
      <w:r>
        <w:rPr/>
        <w:t>Неудовлетворительно организованная и недостаточно эффективная работа по профилактике и борьбе с наркоманией приводит к тому, что в большинстве субъектов Российской Федерации на протяжении ряда лет основной причиной заражения ВИЧ-инфекцией в России продолжает оставаться внутривенное введение наркотиков нестерильным инструментарием, составляя к настоящему времени 57,6% от всех новых случаев заражения.</w:t>
      </w:r>
    </w:p>
    <w:p>
      <w:pPr>
        <w:pStyle w:val="Normal"/>
        <w:autoSpaceDE w:val="false"/>
        <w:ind w:firstLine="540"/>
        <w:jc w:val="both"/>
        <w:rPr/>
      </w:pPr>
      <w:r>
        <w:rPr/>
        <w:t>Темпы развития наркомании приобрели масштабы, непосредственно угрожающие здоровью нации. Число зарегистрированных потребителей наркотиков за последние 5 лет возросло на 10%. Среди всех зарегистрированных наркозависимых потребители инъекционных наркотиков составляют 72%, а распространенность в ряде регионов страны инъекционного потребления наркотиков составляет 2 - 3% от общей численн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анный способ употребления носит, как правило, коллективный характер, связан с различными поведенческими факторами риска, такими как: совмещение различного рискованного поведения, промискуитет, оказание сексуальных услуг, пренебрежение к использованию индивидуальных средств профилактики, что способствует заражению ВИЧ.</w:t>
      </w:r>
    </w:p>
    <w:p>
      <w:pPr>
        <w:pStyle w:val="Normal"/>
        <w:autoSpaceDE w:val="false"/>
        <w:ind w:firstLine="540"/>
        <w:jc w:val="both"/>
        <w:rPr/>
      </w:pPr>
      <w:r>
        <w:rPr/>
        <w:t>Большинство программ по профилактике ВИЧ-инфекции в наиболее уязвимых группах населения, успешно осуществлявшиеся в предыдущие годы, практически свернуты, а профилактические мероприятия, проводимые среди общей популяции населения и основывающиеся исключительно на пропаганде здорового образа жизни, малоэффективны для указанных групп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Только комплексный и сбалансированный подход, учитывающий необходимость использования как морально нравственных аспектов, так и специальных мероприятий, предназначенных непосредственно и целенаправленно для представителей наиболее уязвимых групп населения, приносит результаты.</w:t>
      </w:r>
    </w:p>
    <w:p>
      <w:pPr>
        <w:pStyle w:val="Normal"/>
        <w:autoSpaceDE w:val="false"/>
        <w:ind w:firstLine="540"/>
        <w:jc w:val="both"/>
        <w:rPr/>
      </w:pPr>
      <w:r>
        <w:rPr/>
        <w:t>Позитивный опыт организации и осуществления такой работы имеется в Астраханской, Воронежской, Псковской, Липецкой, Калужской, Пензенской, Нижегородской, Томской областях.</w:t>
      </w:r>
    </w:p>
    <w:p>
      <w:pPr>
        <w:pStyle w:val="Normal"/>
        <w:autoSpaceDE w:val="false"/>
        <w:ind w:firstLine="540"/>
        <w:jc w:val="both"/>
        <w:rPr/>
      </w:pPr>
      <w:r>
        <w:rPr/>
        <w:t>В остальных субъектах Российской Федерации мероприятия по противодействию распространению ВИЧ-инфекции среди потребителей инъекционных наркотиков и лиц, оказывающих сексуальные услуги за плату, проводятся в недостаточном объеме, при отсутствии должной координации и сотрудничества со стороны органов государственной власти, неправительственных и общественных организаций, работающих в этой области, а также органов и учреждений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ркотический путь распространения ВИЧ-инфекции тесно связан с половым, что подтверждается исследованиями, проведенными в рамках приоритетного национального проекта в 2007 - 2009 гг. Так, от 15 до 50% потребителей внутривенных наркотиков женского пола были вовлечены в оказание сексу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Гетеросексуальный контакт как основной путь заражения был указан у 39,2% впервые выявленных ВИЧ-позитивных, и отмечается его продолжающийся рост (2011 г. - 39,9%, 2010 г. - 38,9%, в 2009 г. - 36,2%, 2008 г. - 35,1%)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ивается доля ВИЧ-позитивных лиц, заражение которых связано с половыми контактами между мужчинами, в 2011 году их доля составила почти 1,5%, увеличившись за последние 5 лет в два раза.</w:t>
      </w:r>
    </w:p>
    <w:p>
      <w:pPr>
        <w:pStyle w:val="Normal"/>
        <w:autoSpaceDE w:val="false"/>
        <w:ind w:firstLine="540"/>
        <w:jc w:val="both"/>
        <w:rPr/>
      </w:pPr>
      <w:r>
        <w:rPr/>
        <w:t>Серьезные недостатки имеют место в проведении диагностических исследований на ВИЧ-инфекцию. Несмотря на высокий уровень обследования населения в 2011 году, составивший более 24,7 млн. (104,4% от запланированного годового объема), значительно сократилось количество обследуемых из числа групп риска, что безусловно оказывает негативное воздействие на эпидемиологическую обстановку в стране, препятствует объективному анализу ситуации в целом и затрудняет прогнозирование ее развития в будущем.</w:t>
      </w:r>
    </w:p>
    <w:p>
      <w:pPr>
        <w:pStyle w:val="Normal"/>
        <w:autoSpaceDE w:val="false"/>
        <w:ind w:firstLine="540"/>
        <w:jc w:val="both"/>
        <w:rPr/>
      </w:pPr>
      <w:r>
        <w:rPr/>
        <w:t>Так, среди потребителей наркотиков зарегистрировано снижение числа проведенных тестов на ВИЧ в 2011 году на 7,9% по сравнению с 2010 годом; среди больных вензаболеваниями - на 7,4%, среди лиц, находящиеся в местах лишения свободы, - на 12,0%.</w:t>
      </w:r>
    </w:p>
    <w:p>
      <w:pPr>
        <w:pStyle w:val="Normal"/>
        <w:autoSpaceDE w:val="false"/>
        <w:ind w:firstLine="540"/>
        <w:jc w:val="both"/>
        <w:rPr/>
      </w:pPr>
      <w:r>
        <w:rPr/>
        <w:t>В нескольких субъектах Российской Федерации зафиксированы низкие показатели работы по обследованию населения на ВИЧ-инфекцию: Кабардино-Балкарская Республика (66,5%), Республика Карелия (85,7%), Приморский край (87,2%), Карачаево-Черкесская Республика (90%), Республика Адыгея (91,8%), Новосибирская область (91,6%) от плана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ым эпидемиологического мониторинга, лабораторные обследования (вирусная нагрузка и иммунный статус), необходимые для обеспечения контроля за состоянием здоровья ВИЧ-инфицированных и проведения им антиретровирусной терапии, в соответствии с требованиями действующих стандартов оказания медицинской помощи ВИЧ-инфицированным выполнены в недостаточных объемах, что снижает эффективность лечения ВИЧ-инфекции и негативно сказывается на противоэпидемической составляющей антиретровирусной терапии.</w:t>
      </w:r>
    </w:p>
    <w:p>
      <w:pPr>
        <w:pStyle w:val="Normal"/>
        <w:autoSpaceDE w:val="false"/>
        <w:ind w:firstLine="540"/>
        <w:jc w:val="both"/>
        <w:rPr/>
      </w:pPr>
      <w:r>
        <w:rPr/>
        <w:t>Среди лиц, состоящих на диспансерном наблюдении, обследованы по определению иммунного статуса 73,7% пациентов, по определению вирусной нагрузки только 56%.</w:t>
      </w:r>
    </w:p>
    <w:p>
      <w:pPr>
        <w:pStyle w:val="Normal"/>
        <w:autoSpaceDE w:val="false"/>
        <w:ind w:firstLine="540"/>
        <w:jc w:val="both"/>
        <w:rPr/>
      </w:pPr>
      <w:r>
        <w:rPr/>
        <w:t>Следует отметить неудовлетворительное качество лабораторного сопровождения в части обследования на вирусную нагрузку при проведении диспансеризации в республиках Башкортостан, Кабардино-Балкария, Дагестан, Карачаево-Черкесия, Марий Эл, Северная Осетия - Алания, Удмуртия, Алтайском, Красноярском, Краснодарском, Пермском, Приморском, Ставропольском краях, Архангельской, Волгоградской, Ивановской, Калужской, Кемеровской, Кировской, Ленинградской, Новосибирской, Самарской, Тверской, Тамбовской областях, г. Санкт-Петербурге.</w:t>
      </w:r>
    </w:p>
    <w:p>
      <w:pPr>
        <w:pStyle w:val="Normal"/>
        <w:autoSpaceDE w:val="false"/>
        <w:ind w:firstLine="540"/>
        <w:jc w:val="both"/>
        <w:rPr/>
      </w:pPr>
      <w:r>
        <w:rPr/>
        <w:t>Возросла распространенность первичной резистентности ВИЧ к антиретровирусным препаратам. По предварительным данным исследования, проведенного в 2010 году, в стране впервые был обнаружен средний уровень (5 - 15%) распространенности передаваемой лекарственной устойчивости ВИЧ, что может потребовать пересмотра стандартов лечения и схем терапии ВИЧ-инфекции первого ряда. Ситуация усугубляется высокой гомогенностью ВИЧ-1 на территории страны в целом, т.к. подавляющее большинство инфицированных ВИЧ (более 90%) были инфицированы субтипом А1.</w:t>
      </w:r>
    </w:p>
    <w:p>
      <w:pPr>
        <w:pStyle w:val="Normal"/>
        <w:autoSpaceDE w:val="false"/>
        <w:ind w:firstLine="540"/>
        <w:jc w:val="both"/>
        <w:rPr/>
      </w:pPr>
      <w:r>
        <w:rPr/>
        <w:t>До настоящего времени отсутствует единый набор индикаторов раннего предупреждения развития резистентности ВИЧ, не унифицированы способы сбора, накопления, обработки, анализа и передачи информации. Не разработаны нормативные документы по профилактике распространения резистентности ВИЧ к антиретровирусной терапии, отсутствует стратегия предупреждения распространения резистентности ВИЧ к антиретровирусным препаратам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 СПИД-индикаторным заболеванием в России продолжает оставаться туберкулез. Именно это заболевание является основной причиной летальных исходов, и среди причин смерти, связанных с инфекцией ВИЧ, туберкулез как вторичное заболевание составляет более 60%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ым эпидемиологического мониторинга, 23% ВИЧ-инфицированных, состоящих на учете в Центрах СПИДа, в 2011 году не были обследованы на туберкулез. Из прошедших диспансеризацию ВИЧ-инфицированных обследованы на туберкулез только 80%. Остались не обследованными на туберкулез в 2011 году 96 016 ВИЧ-позитивных.</w:t>
      </w:r>
    </w:p>
    <w:p>
      <w:pPr>
        <w:pStyle w:val="Normal"/>
        <w:autoSpaceDE w:val="false"/>
        <w:ind w:firstLine="540"/>
        <w:jc w:val="both"/>
        <w:rPr/>
      </w:pPr>
      <w:r>
        <w:rPr/>
        <w:t>Неудовлетворительно организована работа по обследованию на туберкулез ВИЧ-инфицированных, состоявших на учете в Центрах СПИД, в Карачаево-Черкесской Республике (обследовано 39,3%), Республике Карелия (43%), Архангельской области (59,8%), Смоленской области (59,5%), Забайкальском крае (60,3%), г. Санкт-Петербурге (66,6%), Кабардино-Балкарской Республике, Чеченской Республике, Костромской, Ярославской областях (66%), Республике Саха (67%), Камчатском крае (68%), г. Москве (71%).</w:t>
      </w:r>
    </w:p>
    <w:p>
      <w:pPr>
        <w:pStyle w:val="Normal"/>
        <w:autoSpaceDE w:val="false"/>
        <w:ind w:firstLine="540"/>
        <w:jc w:val="both"/>
        <w:rPr/>
      </w:pPr>
      <w:r>
        <w:rPr/>
        <w:t>Не решена полностью проблема внутрибольничного инфицирования ВИЧ. Так, при проведении эпидемиологического расследования по поводу выявления ВИЧ-инфекции у детей, чьи родители были здоровы, ретроспективно были выявлены очаги внутрибольничного инфицирования: в Пензенской области - 1, в Чеченской Республике - 3, в Ростовской области - 1, с общим числом пострадавших 13 человек. Из них 5 детей инфицировано при перинатальном контакте ВИЧ-инфицированными матерями. До обнаружения наличия ВИЧ-инфекции у контактных детей они неоднократно находились в детских стационарах и лечились как ВИЧ-отрицательные.</w:t>
      </w:r>
    </w:p>
    <w:p>
      <w:pPr>
        <w:pStyle w:val="Normal"/>
        <w:autoSpaceDE w:val="false"/>
        <w:ind w:firstLine="540"/>
        <w:jc w:val="both"/>
        <w:rPr/>
      </w:pPr>
      <w:r>
        <w:rPr/>
        <w:t>Во всех эпизодах причиной инфицирования являлись: халатность при выполнении противоэпидемических мероприятий в лечебно-профилактических учреждениях, недостатки в организации работы по выявлению ВИЧ-инфекции у беременных женщин, непроведение химиопрофилактики вертикальной передачи ВИЧ-инфекции от матери ребенку.</w:t>
      </w:r>
    </w:p>
    <w:p>
      <w:pPr>
        <w:pStyle w:val="Normal"/>
        <w:autoSpaceDE w:val="false"/>
        <w:ind w:firstLine="540"/>
        <w:jc w:val="both"/>
        <w:rPr/>
      </w:pPr>
      <w:r>
        <w:rPr/>
        <w:t>При росте числа ВИЧ-инфицированных и увеличения количества медицинских манипуляций, проводимых при оказании им стационарной и амбулаторной медицинской помощи, за последние 5 лет число зарегистрированных случаев травматизации медицинского персонала возросло в 1,5 раза, что влечет за собой необходимость своевременной организации и проведения химиопрофилактики профессионального заражения ВИЧ для большего числа медицинских работников и обеспечения лечебно-профилактических организаций антиретровирусными препаратами для эти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Отмечается крайне негативная тенденция, связанная с регистрацией случаев инфицирования детей при грудном вскармливании. По данным Федерального научно-методического Центра по профилактике и борьбе со СПИД в 2009 году выявлено 12 инфицированных детей, в 2010 - 16, в 2011 - 18, из них: в Новосибирской области - 6, Волгоградской - 4, Тюменской - 2, Брянской - 1, Вологодской - 1, Челябинской области - 1, Алтайском крае - 1, Красноярском крае - 2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ы факты сокрытия ВИЧ-инфицированными отцами/половыми партнерами наличия у них заболевания, что послужило в дальнейшем причиной заражения ВИЧ матери и ребенка, находившегося на грудном вскармливании.</w:t>
      </w:r>
    </w:p>
    <w:p>
      <w:pPr>
        <w:pStyle w:val="Normal"/>
        <w:autoSpaceDE w:val="false"/>
        <w:ind w:firstLine="540"/>
        <w:jc w:val="both"/>
        <w:rPr/>
      </w:pPr>
      <w:r>
        <w:rPr/>
        <w:t>Еще одной проблемой, ставшей чрезвычайно актуальной в последнее время, является проблема мигрантов, число которых в Российской Федерации ежегодно увели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11 году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2.04.2003 N 188 "О перечне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, или вида на жительство, или разрешения на работу в Российской Федерации" (Собрание законодательства Российской Федерации, 2003, N 14, ст. 1286; 2005, N 7, ст. 560) освидетельствовано на наличие инфекционных заболеваний 1 070 887 иностранных граждан и лиц без гражданства.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о 6114 лиц с инфекционными заболеваниями, представляющими опасность для окружающих и являющихся основанием для принятия решения о нежелательности пребывания в Российской Федерации, в том числе ВИЧ-инфицированных - 1215 человек, больных туберкулезом - 2653, больных ИППП - 2246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ее эффективно работа по медицинскому освидетельствованию мигрантов организована в г. Санкт-Петербурге (обследовано 181 959 человек), Свердловской области (58 313), Краснодарском крае (59 001), Ханты-Мансийском АО (49 049), Приморском крае (36 034), Воронежской (35 969), Новосибирской (24 103), Тульской (20 756) областях, Ямало-Ненецком АО (20 483), Хабаровском крае (19 467), Волгоградской (19 928), Нижегородской (18 433) областях.</w:t>
      </w:r>
    </w:p>
    <w:p>
      <w:pPr>
        <w:pStyle w:val="Normal"/>
        <w:autoSpaceDE w:val="false"/>
        <w:ind w:firstLine="540"/>
        <w:jc w:val="both"/>
        <w:rPr/>
      </w:pPr>
      <w:r>
        <w:rPr/>
        <w:t>В ряде субъектов Российской Федерации (г. Санкт-Петербург, Тульская область) работа по проведению медицинского освидетельствования иностранных граждан и лиц без гражданства организована по принципу "единого окна". Основной целью внедрения метода работы в режиме "единого окна" является обеспечение максимального охвата медицинским освидетельствованием иностранных граждан, сокращение до минимума сроков проведения необходимых об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выполнения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7.04.2003 N 199 "Об утверждении Положения о принятии решения о нежелательности пребывания (проживания) иностранного гражданина или лица без гражданства в Российской Федерации и перечня федеральных органов исполнительной власти, уполномоченных принимать решение о нежелательности пребывания (проживания) иностранного гражданина или лица без гражданства в Российской Федерации" (Собрание законодательства Российской Федерации, 2003, N 15, ст. 1369; 2005, N 44, ст. 4562; 2008, N 14, ст. 1412; 2008, N 46, ст. 5361; 2009, N 51, ст. 6307) в 2011 году Роспотребнадзором принято 1327 решений о нежелательности пребывания в Российской Федерации иностранных граждан из 38 стран. Самостоятельно выехали из России или были депортированы 727 мигра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то же время, требует совершенства организация мероприятий по выявлению у иностранных граждан и лиц без гражданства инфекционных заболеваний, представляющих опасность для окружающих и являющихся основанием для принятия решений о нежелательности пребывания, а также контроль за реализацией принятых решений о нежелательности пребы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ызывают настороженность низкие цифры выявления случаев инфекций, передаваемых половым путем, среди мигрантов во Владимирской, Тверской, Ленинградской, Псковской, Самарской, Кировской, Пензенской, Ульяновской, Кемеровской, Магаданской областях, Республиках Карелия, Коми, Ставропольском крае, Ханты-Мансийском А.О. Такая низкая выявляемость не соответствует среднестатистическим показателям и свидетельствует о неудовлетворительной организации работы по обследованию иностранных граждан на указанные заболе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собое внимание обращает на себя ситуация в таких наиболее привлекательных для мигрантов в плане получения работы субъектах Российской Федерации, как Москва и Московская область. Именно здесь работа по освидетельствованию иностранных граждан поставлена неудовлетворительно и количество обследованных непропорционально ниже, чем в других территориях с более низкой экономической привлекательностью и с меньшим количеством мигрантов. Так, в 2011 году в г. Москве обследовано менее 25 000 человек, тогда как квота на выдачу иностранным гражданам разрешений на работу составила 128 803 человека, т.е. свыше 100 000 мигрантов остались необследованными. Аналогичная ситуация сложилась и в Московской области, где было обследовано чуть более 30 000 человек при квоте 108 090.</w:t>
      </w:r>
    </w:p>
    <w:p>
      <w:pPr>
        <w:pStyle w:val="Normal"/>
        <w:autoSpaceDE w:val="false"/>
        <w:ind w:firstLine="540"/>
        <w:jc w:val="both"/>
        <w:rPr/>
      </w:pPr>
      <w:r>
        <w:rPr/>
        <w:t>В то же время практически отсутствуют профилактические программы по предупреждению ВИЧ-инфекции среди мигра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охраны здоровья населения, повышения эффективности принимаемых мер по борьбе с эпидемией ВИЧ/СПИД 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4, ст. 2801; N 29 (ч. I), ст. 3418; N 30 (ч. II), ст. 3616; N 44, ст. 4984; N 52 (ч. I), ст. 6223; 2009, N 1, ст. 17; 2010, N 40, ст. 4969; 2011, N 1, ст. 6; N 30 (ч. I), ст. 4563; N 30 (ч. I), ст. 4591)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рганам исполнительной власти субъектов Российской Федерации рекомендовать:</w:t>
      </w:r>
    </w:p>
    <w:p>
      <w:pPr>
        <w:pStyle w:val="Normal"/>
        <w:autoSpaceDE w:val="false"/>
        <w:ind w:firstLine="540"/>
        <w:jc w:val="both"/>
        <w:rPr/>
      </w:pPr>
      <w:r>
        <w:rPr/>
        <w:t>1.1. Внести в программы по борьбе с ВИЧ/СПИД в субъектах Российской Федерации коррективы с учетом изменения эпидемиологической обстановки, обратив особое внимание на организацию и проведение профилактических мероприятий среди молодежи и населения возрастной группы от 25 до 45 лет, потребителей инъекционных наркотиков и лиц, предоставляющих сексуальные услуги за пла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Включить в план работы Комиссий по социальным вопросам отчет руководителей предприятий о выполнении </w:t>
      </w:r>
      <w:hyperlink r:id="rId4">
        <w:r>
          <w:rPr>
            <w:rStyle w:val="InternetLink"/>
          </w:rPr>
          <w:t>ст. 4.8</w:t>
        </w:r>
      </w:hyperlink>
      <w:r>
        <w:rPr/>
        <w:t xml:space="preserve"> "Генерального Соглашения между общероссийским объединением профсоюзов, общероссийским объединением работодателей и Правительством Российской Федерации на 2011 - 2013 гг." о профилактике социально значимых заболеваний, в том числе ВИЧ-инфекции и нар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1.3. Обеспечить поддержку неправительственных организаций и объединений, работающих в сфере профилактики ВИЧ-инфекции и оказания помощи людям, живущим с ВИЧ, шире привлекать их для реализации мероприятий, направленных на противодействие распространению ВИЧ-инфекции, и изыскать возможность финансирования их деятельности из средств, выделяемых в рамках субсидий федерального бюджета на реализацию программ поддержки социально ориентированных некоммерческих организаций (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3.08.2011 N 713 "О предоставлении поддержки социально ориентированным некоммерческим организациям" (Собрание законодательства Российской Федерации, 2011, N 35, ст. 5097)), а также из средств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>1.4. Рассмотреть вопрос о выделении в текущем году ассигнований для финансирования программ первичной профилактики ВИЧ и наркомании, а также программ оказания помощи людям, затронутым ВИЧ/СПИДом, профилактики девиантного поведения и реабилитации наркозависимых.</w:t>
      </w:r>
    </w:p>
    <w:p>
      <w:pPr>
        <w:pStyle w:val="Normal"/>
        <w:autoSpaceDE w:val="false"/>
        <w:ind w:firstLine="540"/>
        <w:jc w:val="both"/>
        <w:rPr/>
      </w:pPr>
      <w:r>
        <w:rPr/>
        <w:t>1.5. Оказать помощь органам исполнительной власти субъектов Российской Федерации в области охраны здоровья граждан в укреплении материально-технической базы и кадрового состава центров по профилактике и борьбе со СПИДом и другими инфекционными заболеваниями в целях повышения эффективности их деятельности по противодействию распространению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1.6. Принять меры по обеспечению в необходимых объемах ВИЧ-инфицированных женщин, имеющих грудных детей, молочными смесями для искусственного вскармливания в целях недопущения инфицирования детей вирусом иммунодефицита человека при грудном вскармлив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Обеспечить активное привлечение средств массовой информации для проведения разъяснительной работы среди населения о мерах личной и общественной профилактики ВИЧ-инфекции и наркомании, реализации </w:t>
      </w:r>
      <w:hyperlink r:id="rId6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области предупреждения распространения этих социальных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1.8. Рассмотреть вопрос о включении в межведомственные советы по вопросам борьбы с ВИЧ/СПИД представителей Русской Православной Церкви и других религиозных конфессий в целях координации деятельности и расширения сотрудничества государственных органов, неправительственных и общественных организаций, работающих в данной сфере, для повышения эффективности проводимых организационных и прак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1.9. Провести анализ эффективности деятельности по организации медицинского освидетельствования иностранных граждан и лиц без гражданства на инфекционные заболевания, представляющие опасность для окружающих и являющиеся основанием для отказа в выдаче либо аннулирования разрешения на временное проживание иностранным гражданам и лицам без гражданства, или вида на жительство, или разрешения на работу в Российской Федерации и реализации принятых решений о нежелательности пребывания на территори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ам исполнительной власти субъектов Российской Федерации в области охраны здоровья граждан рекомендовать:</w:t>
      </w:r>
    </w:p>
    <w:p>
      <w:pPr>
        <w:pStyle w:val="Normal"/>
        <w:autoSpaceDE w:val="false"/>
        <w:ind w:firstLine="540"/>
        <w:jc w:val="both"/>
        <w:rPr/>
      </w:pPr>
      <w:r>
        <w:rPr/>
        <w:t>2.1. Принять дополнительные меры по сокращению необоснованных обследований на антитела к ВИЧ и расширению охвата групп высокого риска заражения ВИЧ-инфекцией.</w:t>
      </w:r>
    </w:p>
    <w:p>
      <w:pPr>
        <w:pStyle w:val="Normal"/>
        <w:autoSpaceDE w:val="false"/>
        <w:ind w:firstLine="540"/>
        <w:jc w:val="both"/>
        <w:rPr/>
      </w:pPr>
      <w:r>
        <w:rPr/>
        <w:t>2.2. Обеспечить оказание медицинской помощи ВИЧ-инфицированным в соответствии с требованиями действующих стандартов, обратив особое внимание на своевременность и объем таких лабораторных обследований, как вирусная нагрузка и иммунный статус, необходимых для обеспечения контроля за состоянием здоровья ВИЧ-инфицированных, назначения им антиретровирусной терапии и мониторинга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3. Рассмотреть на коллегиях органов управления здравоохранением субъектов Российской Федерации вопросы о ходе реализации мероприятий по ограничению распространения ВИЧ-инфекции в регионе и внести необходимые коррективы с учетом конкретной эпидемиологическ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Принять меры по решению вопроса о выделении ассигнований на приобретение антиретровирусных препаратов для проведения профилактики профессионального инфицирования ВИЧ у медицинских работников в соответствии с санитарно-эпидемиологическими правилами </w:t>
      </w:r>
      <w:hyperlink r:id="rId7">
        <w:r>
          <w:rPr>
            <w:rStyle w:val="InternetLink"/>
          </w:rPr>
          <w:t>СП 3.1.5.2826-10</w:t>
        </w:r>
      </w:hyperlink>
      <w:r>
        <w:rPr/>
        <w:t xml:space="preserve"> "Профилактика ВИЧ-инфекции" (введены в действие постановлением Главного государственного санитарного врача Российской Федерации от 11.01.2011 N 1, зарегистрированы в Минюсте России 24.03.2011, регистрационный N 20263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Разработать и принять порядок оказания помощи и проведения химиопрофилактики ВИЧ-инфекции в случае аварийной ситуации в ЛПУ в соответствии с санитарно-эпидемиологическими правилами </w:t>
      </w:r>
      <w:hyperlink r:id="rId8">
        <w:r>
          <w:rPr>
            <w:rStyle w:val="InternetLink"/>
          </w:rPr>
          <w:t>СП 3.1.5.2826-10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ям управлений Роспотребнадзора по субъектам Российской Федерации совместно с органами исполнительной власти субъектов Российской Федерации в области охраны здоровья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>3.1. Провести анализ хода реализации программ по профилактике и борьбе с ВИЧ/СПИД в субъектах Российской Федерации, внести предложения в органы исполнительной власти по корректировке этих программ в соответствии с изменениями эпидемиологической обстановки.</w:t>
      </w:r>
    </w:p>
    <w:p>
      <w:pPr>
        <w:pStyle w:val="Normal"/>
        <w:autoSpaceDE w:val="false"/>
        <w:ind w:firstLine="540"/>
        <w:jc w:val="both"/>
        <w:rPr/>
      </w:pPr>
      <w:r>
        <w:rPr/>
        <w:t>3.2. Обеспечить координацию деятельности и расширение сотрудничества учреждений здравоохранения и, прежде всего, центров по профилактике и борьбе со СПИД, территориальных управлений Федеральной службы по надзору в сфере защиты прав потребителей и благополучия человека в целях повышения эффективности организационных и практических мероприятий, направленных на противодействие распространения этой 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3.3. Провести анализ эпидемиологической ситуации и принять меры по недопущению внутрибольничной передачи ВИЧ-инфекции в учреждениях родовспоможения, в т.ч. перинатальных центрах, центрах экстракорпорального оплодотворения и других лечебно-профилактически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3.4. Обеспечить осуществление контроля за своевременностью и полнотой диспансеризации детей с перинатальным контактом по ВИЧ-инфекции, своевременностью постановки диагноза ВИЧ-инфекции и снятия с учета детей с перинатальным контактом по ВИЧ.</w:t>
      </w:r>
    </w:p>
    <w:p>
      <w:pPr>
        <w:pStyle w:val="Normal"/>
        <w:autoSpaceDE w:val="false"/>
        <w:ind w:firstLine="540"/>
        <w:jc w:val="both"/>
        <w:rPr/>
      </w:pPr>
      <w:r>
        <w:rPr/>
        <w:t>3.5. Систематически проводить плановые выборочные (дозорные) серологические и поведенческие обследования среди групп высокого риска заражения ВИЧ-инфекцией и трудно идентифицируемых контингентов населения (потребителей инъекционных наркотиков - ПИН, мужчин, вступающих в сексуальные отношения с мужчинами, - МСМ, коммерческими секс работниками - КСР) и использовать полученные данные для усовершенствования профилактических мероприятий и повышения их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6. Продолжить практику использования пилотных площадок проекта "Поддержка системы эпидемиологического надзора за ВИЧ-инфекцией в группах высокого риска в Российской Федерации" (Саратов, Иркутск, Екатеринбург) в целях разработки и апробации унифицированных методик проведения эпиднадзора второго поколения в группах высокого риска заражения ВИЧ-инфекцией и трудно идентифицируемых контингентах населения: ПИН, КСР, МСМ.</w:t>
      </w:r>
    </w:p>
    <w:p>
      <w:pPr>
        <w:pStyle w:val="Normal"/>
        <w:autoSpaceDE w:val="false"/>
        <w:ind w:firstLine="540"/>
        <w:jc w:val="both"/>
        <w:rPr/>
      </w:pPr>
      <w:r>
        <w:rPr/>
        <w:t>4. Просить Министерство здравоохранения и социального развития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4.1. Включить в Стандарт медицинской помощи, оказываемой в реабилитационных центрах для наркозависимых, антиретровирусную терапию для ВИЧ-инфицированных потребителей наркотиков и проведение лабораторного мониторинга эффективности лечения антиретровирусной терапией ВИЧ-инфицированных, нуждающихся в лечении.</w:t>
      </w:r>
    </w:p>
    <w:p>
      <w:pPr>
        <w:pStyle w:val="Normal"/>
        <w:autoSpaceDE w:val="false"/>
        <w:ind w:firstLine="540"/>
        <w:jc w:val="both"/>
        <w:rPr/>
      </w:pPr>
      <w:r>
        <w:rPr/>
        <w:t>4.2. При разработке порядка оказания медицинской помощи в медико-реабилитационных центрах для наркозависимых включить раздел об обеспечении антиретровирусными препаратами за счет средств приоритетного национального проекта ВИЧ-инфицированных, нуждающихся в лечении, независимо от места их фактическ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Включить в перечень профилактических мероприятий, финансирование которых предусматривается в рамках приоритетного национального проекта на 2012 г., ценностно-ориентированные программы первичной профилактики ВИЧ и наркомании, программы оказания помощи людям, затронутым ВИЧ/СПИДом, профилактики девиантного поведения и реабилитации наркозависимых, а также паллиативной помощи силами православных сестричеств милосердия и другими общественными и религиоз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5. Просить Федеральную службу Российской Федерации по контролю за оборотом наркотик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Включить в план мероприятий по реализации </w:t>
      </w:r>
      <w:hyperlink r:id="rId9">
        <w:r>
          <w:rPr>
            <w:rStyle w:val="InternetLink"/>
          </w:rPr>
          <w:t>Стратегии</w:t>
        </w:r>
      </w:hyperlink>
      <w:r>
        <w:rPr/>
        <w:t xml:space="preserve"> государственной антинаркотической политики поддержку неправительственных и общественных организаций, осуществляющих программы низкопороговой доступности для групп высокого риска заражения ВИЧ-инфекцией.</w:t>
      </w:r>
    </w:p>
    <w:p>
      <w:pPr>
        <w:pStyle w:val="Normal"/>
        <w:autoSpaceDE w:val="false"/>
        <w:ind w:firstLine="540"/>
        <w:jc w:val="both"/>
        <w:rPr/>
      </w:pPr>
      <w:r>
        <w:rPr/>
        <w:t>5.2. Оказать поддержку в распространении в регионах ценностно-ориентированных программ первичной профилактики ВИЧ и наркомании, разработанных в рамках проекта "Поддержка инициатив религиозных организаций по противодействию эпидемии ВИЧ/СПИДа, наркомании и паллиативному уходу в Российской Федерации", включающих в себя первичную профилактику наркомании и ВИЧ-инфекции, укрепление навыков здорового образа жизни, оказание помощи людям, затронутым ВИЧ/СПИДом, профилактику девиантного поведения и реабилитацию наркозависимых.</w:t>
      </w:r>
    </w:p>
    <w:p>
      <w:pPr>
        <w:pStyle w:val="Normal"/>
        <w:autoSpaceDE w:val="false"/>
        <w:ind w:firstLine="540"/>
        <w:jc w:val="both"/>
        <w:rPr/>
      </w:pPr>
      <w:r>
        <w:rPr/>
        <w:t>6. Просить Федеральную службу Российской Федерации по контролю за оборотом наркотиков, Министерство внутренних дел Российской Федерации дать указание подведомственным органам и учреждениям оказывать помощь и поддержку органам и учреждениям Роспотребнадзора и здравоохранения, а также неправительственным и религиозным организациям, осуществляющим проведение программ по профилактике ВИЧ/СПИД среди наркопотребителей и лиц, оказывающих сексуальные услуги за плату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"/>
          <w:szCs w:val="2"/>
        </w:rPr>
      </w:pPr>
      <w:r>
        <w:rPr/>
        <w:t>Г.Г.ОНИЩ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CB7862C9498490E7706BA80EA9561C95DF21B99F1ECAC55F2CFCCN8NBG" TargetMode="External"/><Relationship Id="rId3" Type="http://schemas.openxmlformats.org/officeDocument/2006/relationships/hyperlink" Target="consultantplus://offline/ref=9F0CB7862C9498490E7706BA80EA9561C558F2109EF1ECAC55F2CFCCN8NBG" TargetMode="External"/><Relationship Id="rId4" Type="http://schemas.openxmlformats.org/officeDocument/2006/relationships/hyperlink" Target="consultantplus://offline/ref=9F0CB7862C9498490E7706BA80EA9561CD5CF2119DFAB1A65DABC3CE8C1DE1925F334E390AA69475NCN1G" TargetMode="External"/><Relationship Id="rId5" Type="http://schemas.openxmlformats.org/officeDocument/2006/relationships/hyperlink" Target="consultantplus://offline/ref=9F0CB7862C9498490E7706BA80EA9561CD5DF21F95FCB1A65DABC3CE8CN1NDG" TargetMode="External"/><Relationship Id="rId6" Type="http://schemas.openxmlformats.org/officeDocument/2006/relationships/hyperlink" Target="consultantplus://offline/ref=9F0CB7862C9498490E7706BA80EA9561CD5DFD1994FFB1A65DABC3CE8CN1NDG" TargetMode="External"/><Relationship Id="rId7" Type="http://schemas.openxmlformats.org/officeDocument/2006/relationships/hyperlink" Target="consultantplus://offline/ref=9F0CB7862C9498490E7706BA80EA9561CD5DF81A95FEB1A65DABC3CE8C1DE1925F334E390AA69572NCN9G" TargetMode="External"/><Relationship Id="rId8" Type="http://schemas.openxmlformats.org/officeDocument/2006/relationships/hyperlink" Target="consultantplus://offline/ref=9F0CB7862C9498490E7706BA80EA9561CD5DF81A95FEB1A65DABC3CE8C1DE1925F334E390AA69572NCN9G" TargetMode="External"/><Relationship Id="rId9" Type="http://schemas.openxmlformats.org/officeDocument/2006/relationships/hyperlink" Target="consultantplus://offline/ref=9F0CB7862C9498490E7706BA80EA9561CD5DF3119CF8B1A65DABC3CE8C1DE1925F334E390AA69572NCNB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3:00Z</dcterms:created>
  <dc:creator>1</dc:creator>
  <dc:description/>
  <cp:keywords/>
  <dc:language>en-US</dc:language>
  <cp:lastModifiedBy>1</cp:lastModifiedBy>
  <cp:lastPrinted>2012-04-17T12:14:00Z</cp:lastPrinted>
  <dcterms:modified xsi:type="dcterms:W3CDTF">2012-04-17T06:27:00Z</dcterms:modified>
  <cp:revision>1</cp:revision>
  <dc:subject/>
  <dc:title>Зарегистрировано в Минюсте РФ 22 марта 2012 г</dc:title>
</cp:coreProperties>
</file>