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gif" ContentType="image/gif"/>
  <Override PartName="/word/media/image12.png" ContentType="image/png"/>
  <Override PartName="/word/media/image4.gif" ContentType="image/gif"/>
  <Override PartName="/word/media/image8.png" ContentType="image/png"/>
  <Override PartName="/word/media/image11.jpeg" ContentType="image/jpeg"/>
  <Override PartName="/word/media/image5.jpeg" ContentType="image/jpeg"/>
  <Override PartName="/word/media/image6.gif" ContentType="image/gif"/>
  <Override PartName="/word/media/image10.jpeg" ContentType="image/jpeg"/>
  <Override PartName="/word/media/image7.gif" ContentType="image/gif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3200400" cy="2578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578680"/>
                          <a:chOff x="0" y="0"/>
                          <a:chExt cx="3200400" cy="2578680"/>
                        </a:xfrm>
                      </wpg:grpSpPr>
                      <pic:pic xmlns:pic="http://schemas.openxmlformats.org/drawingml/2006/picture">
                        <pic:nvPicPr>
                          <pic:cNvPr id="0" name="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1680"/>
                            <a:ext cx="3200400" cy="18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3000" y="1600200"/>
                            <a:ext cx="102888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314400">
                            <a:off x="118440" y="2164320"/>
                            <a:ext cx="1362240" cy="34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 xml:space="preserve">Виртуальная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57200">
                            <a:off x="1827720" y="2156400"/>
                            <a:ext cx="1257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3960" y="914400"/>
                            <a:ext cx="501480" cy="598680"/>
                          </a:xfrm>
                        </wpg:grpSpPr>
                        <pic:pic xmlns:pic="http://schemas.openxmlformats.org/drawingml/2006/picture">
                          <pic:nvPicPr>
                            <pic:cNvPr id="2" name="0009ии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9240" y="160560"/>
                              <a:ext cx="403920" cy="37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01480" cy="378360"/>
                            </a:xfrm>
                          </wpg:grpSpPr>
                          <wps:wsp>
                            <wps:cNvSpPr txBox="1"/>
                            <wps:spPr>
                              <a:xfrm rot="21066000">
                                <a:off x="17640" y="59760"/>
                                <a:ext cx="162000" cy="240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rFonts w:ascii="Georgia" w:hAnsi="Georgia" w:eastAsia="Georgia" w:cs="Georgia"/>
                                      <w:lang w:val="en-US" w:bidi="hi-IN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560" y="0"/>
                                <a:ext cx="162000" cy="240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rFonts w:ascii="Georgia" w:hAnsi="Georgia" w:eastAsia="Georgia" w:cs="Georgia"/>
                                      <w:lang w:val="en-US" w:bidi="hi-IN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71400">
                                <a:off x="312480" y="70560"/>
                                <a:ext cx="162000" cy="29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rFonts w:ascii="Georgia" w:hAnsi="Georgia" w:eastAsia="Georgia" w:cs="Georgia"/>
                                      <w:lang w:val="en-US" w:bidi="hi-IN"/>
                                    </w:rPr>
                                    <w:t>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" name="0011й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flipH="1" rot="20905800">
                              <a:off x="71280" y="320400"/>
                              <a:ext cx="297720" cy="25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 rot="17726400">
                            <a:off x="163800" y="898920"/>
                            <a:ext cx="1507320" cy="40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бразование Ирбита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894800">
                            <a:off x="1470600" y="919800"/>
                            <a:ext cx="1476360" cy="32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стория и современност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Слайд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71600" y="0"/>
                            <a:ext cx="43884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0.6pt;width:252pt;height:197.95pt" coordorigin="1980,-12" coordsize="5040,39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5" stroked="f" o:allowincell="f" style="position:absolute;left:1980;top:888;width:5039;height:29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2508;width:1619;height:9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red" stroked="f" o:allowincell="f" style="position:absolute;left:2166;top:3396;width:2144;height:549;mso-wrap-style:none;v-text-anchor:middle;rotation:5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 xml:space="preserve">Виртуальная </w:t>
                        </w:r>
                      </w:p>
                    </w:txbxContent>
                  </v:textbox>
                  <v:path textpathok="t"/>
                  <v:textpath on="t" fitshape="t" string="Виртуальная " style="font-family:&quot;Monotype Corsiva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  <v:shape id="shape_0" fillcolor="red" stroked="f" o:allowincell="f" style="position:absolute;left:4859;top:3383;width:1979;height:539;mso-wrap-style:none;v-text-anchor:middle;rotation:352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библиотека</w:t>
                        </w:r>
                      </w:p>
                    </w:txbxContent>
                  </v:textbox>
                  <v:path textpathok="t"/>
                  <v:textpath on="t" fitshape="t" string="библиотека" style="font-family:&quot;Monotype Corsiva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  <v:group id="shape_0" style="position:absolute;left:4140;top:1428;width:719;height:900">
                  <v:shape id="shape_0" ID="0009ии" stroked="f" o:allowincell="f" style="position:absolute;left:4174;top:1681;width:635;height:58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4140;top:1428;width:719;height:576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ffcc00" stroked="t" o:allowincell="f" style="position:absolute;left:4140;top:1522;width:254;height:378;mso-wrap-style:none;v-text-anchor:middle;rotation:351" type="_x0000_t136">
                      <v:path textpathok="t"/>
                      <v:textpath on="t" fitshape="t" string="И" style="font-family:&quot;Georgia&quot;;font-size:12pt"/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shape id="shape_0" fillcolor="#ffcc00" stroked="t" o:allowincell="f" style="position:absolute;left:4380;top:1428;width:254;height:378;mso-wrap-style:none;v-text-anchor:middle" type="_x0000_t136">
                      <v:path textpathok="t"/>
                      <v:textpath on="t" fitshape="t" string="М" style="font-family:&quot;Georgia&quot;;font-size:12pt"/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shape id="shape_0" fillcolor="#ffcc00" stroked="t" o:allowincell="f" style="position:absolute;left:4604;top:1539;width:254;height:463;mso-wrap-style:none;v-text-anchor:middle;rotation:11" type="_x0000_t136">
                      <v:path textpathok="t"/>
                      <v:textpath on="t" fitshape="t" string="Ц" style="font-family:&quot;Georgia&quot;;font-size:12pt"/>
                      <v:fill o:detectmouseclick="t" type="solid" color2="#0033ff"/>
                      <v:stroke color="black" weight="9360" joinstyle="miter" endcap="flat"/>
                      <w10:wrap type="none"/>
                    </v:shape>
                  </v:group>
                  <v:shape id="shape_0" ID="0011й" stroked="f" o:allowincell="f" style="position:absolute;left:4224;top:1933;width:468;height:394;mso-wrap-style:none;v-text-anchor:middle;rotation:348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ue" stroked="t" o:allowincell="f" style="position:absolute;left:2239;top:1404;width:2373;height:640;mso-wrap-style:none;v-text-anchor:middle;rotation:295" type="_x0000_t172">
                  <v:path textpathok="t"/>
                  <v:textpath on="t" fitshape="t" string="Образование Ирбита:" style="font-family:&quot;Times New Roman&quot;;font-size:12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4296;top:1437;width:2324;height:505;mso-wrap-style:none;v-text-anchor:middle;rotation:82" type="_x0000_t172">
                  <v:path textpathok="t"/>
                  <v:textpath on="t" fitshape="t" string="история и современность" style="font-family:&quot;Times New Roman&quot;;font-size:10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ID="Слайд1" stroked="f" o:allowincell="f" style="position:absolute;left:4140;top:-12;width:690;height:99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92075</wp:posOffset>
            </wp:positionV>
            <wp:extent cx="2124075" cy="1656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758" t="2515" r="1778" b="2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3705225" cy="3048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2971800" cy="23317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905</wp:posOffset>
            </wp:positionV>
            <wp:extent cx="353695" cy="495300"/>
            <wp:effectExtent l="0" t="0" r="0" b="0"/>
            <wp:wrapNone/>
            <wp:docPr id="5" name="6B0C52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B0C52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9491" t="6492" r="6443" b="48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492125" cy="485140"/>
                <wp:effectExtent l="6350" t="571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485280"/>
                          <a:chOff x="0" y="0"/>
                          <a:chExt cx="492120" cy="485280"/>
                        </a:xfrm>
                      </wpg:grpSpPr>
                      <pic:pic xmlns:pic="http://schemas.openxmlformats.org/drawingml/2006/picture">
                        <pic:nvPicPr>
                          <pic:cNvPr id="5" name="0009ии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5640" y="128160"/>
                            <a:ext cx="4039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92120" cy="305280"/>
                          </a:xfrm>
                        </wpg:grpSpPr>
                        <wps:wsp>
                          <wps:cNvSpPr txBox="1"/>
                          <wps:spPr>
                            <a:xfrm rot="21066000">
                              <a:off x="13680" y="47520"/>
                              <a:ext cx="162000" cy="19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Georgia" w:hAnsi="Georgia" w:eastAsia="Georgia" w:cs="Georgia"/>
                                    <w:lang w:val="en-US" w:bidi="hi-IN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" y="0"/>
                              <a:ext cx="162000" cy="19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Georgia" w:hAnsi="Georgia" w:eastAsia="Georgia" w:cs="Georgia"/>
                                    <w:lang w:val="en-US" w:bidi="hi-IN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71400">
                              <a:off x="308880" y="56520"/>
                              <a:ext cx="162000" cy="235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Georgia" w:hAnsi="Georgia" w:eastAsia="Georgia" w:cs="Georgia"/>
                                    <w:lang w:val="en-US" w:bidi="hi-IN"/>
                                  </w:rPr>
                                  <w:t>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0011й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flipH="1" rot="20905800">
                            <a:off x="67680" y="256320"/>
                            <a:ext cx="2977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pt;margin-top:4.35pt;width:36pt;height:36pt" coordorigin="2722,87" coordsize="720,720">
                <v:shape id="shape_0" ID="0009ии" stroked="f" o:allowincell="f" style="position:absolute;left:2756;top:289;width:635;height:4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2722;top:87;width:720;height:460">
                  <v:shape id="shape_0" fillcolor="#ffcc00" stroked="t" o:allowincell="f" style="position:absolute;left:2721;top:161;width:254;height:302;mso-wrap-style:none;v-text-anchor:middle;rotation:351" type="_x0000_t136">
                    <v:path textpathok="t"/>
                    <v:textpath on="t" fitshape="t" string="И" style="font-family:&quot;Georgia&quot;;font-size:12pt"/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2961;top:87;width:254;height:302;mso-wrap-style:none;v-text-anchor:middle" type="_x0000_t136">
                    <v:path textpathok="t"/>
                    <v:textpath on="t" fitshape="t" string="М" style="font-family:&quot;Georgia&quot;;font-size:12pt"/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3186;top:176;width:254;height:370;mso-wrap-style:none;v-text-anchor:middle;rotation:11" type="_x0000_t136">
                    <v:path textpathok="t"/>
                    <v:textpath on="t" fitshape="t" string="Ц" style="font-family:&quot;Georgia&quot;;font-size:12pt"/>
                    <v:fill o:detectmouseclick="t" type="solid" color2="#0033ff"/>
                    <v:stroke color="black" weight="9360" joinstyle="miter" endcap="flat"/>
                    <w10:wrap type="none"/>
                  </v:shape>
                </v:group>
                <v:shape id="shape_0" ID="0011й" stroked="f" o:allowincell="f" style="position:absolute;left:2806;top:490;width:468;height:315;mso-wrap-style:none;v-text-anchor:middle;rotation:348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00965</wp:posOffset>
            </wp:positionV>
            <wp:extent cx="800100" cy="468630"/>
            <wp:effectExtent l="0" t="0" r="0" b="0"/>
            <wp:wrapNone/>
            <wp:docPr id="7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154305</wp:posOffset>
            </wp:positionV>
            <wp:extent cx="3810000" cy="17145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9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дохнов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Georgia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3.gif"/><Relationship Id="rId17" Type="http://schemas.openxmlformats.org/officeDocument/2006/relationships/image" Target="media/image4.gif"/><Relationship Id="rId18" Type="http://schemas.openxmlformats.org/officeDocument/2006/relationships/image" Target="media/image6.gif"/><Relationship Id="rId19" Type="http://schemas.openxmlformats.org/officeDocument/2006/relationships/image" Target="media/image7.gif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21:00Z</dcterms:created>
  <dc:creator>user</dc:creator>
  <dc:description/>
  <cp:keywords/>
  <dc:language>en-US</dc:language>
  <cp:lastModifiedBy>user</cp:lastModifiedBy>
  <dcterms:modified xsi:type="dcterms:W3CDTF">2010-11-12T05:24:00Z</dcterms:modified>
  <cp:revision>9</cp:revision>
  <dc:subject/>
  <dc:title/>
</cp:coreProperties>
</file>