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rPr/>
      </w:pPr>
      <w:r>
        <w:drawing>
          <wp:anchor behindDoc="0" distT="0" distB="0" distL="114935" distR="114935" simplePos="0" locked="0" layoutInCell="0" allowOverlap="1" relativeHeight="2">
            <wp:simplePos x="0" y="0"/>
            <wp:positionH relativeFrom="column">
              <wp:posOffset>5715</wp:posOffset>
            </wp:positionH>
            <wp:positionV relativeFrom="paragraph">
              <wp:posOffset>4445</wp:posOffset>
            </wp:positionV>
            <wp:extent cx="3080385"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0385" cy="1823720"/>
                    </a:xfrm>
                    <a:prstGeom prst="rect">
                      <a:avLst/>
                    </a:prstGeom>
                  </pic:spPr>
                </pic:pic>
              </a:graphicData>
            </a:graphic>
          </wp:anchor>
        </w:drawing>
      </w:r>
      <w:r>
        <w:rPr>
          <w:rFonts w:cs="Arial" w:ascii="Arial" w:hAnsi="Arial"/>
          <w:sz w:val="28"/>
          <w:szCs w:val="28"/>
        </w:rPr>
        <w:t xml:space="preserve">12 школа - одна из старейших в городе Ирбите. Она была основана в 1939 году. Школа имеет богатое и прошлое, а также интересное настоящее. Расположена школа в, так называемом " старом центре, и окружают её, по большей части, частные дома. Поэтому ребята, которые обучаются в школе, с детства приучены к труду и умеют ценить созданное руками других людей. Внутри школа, отремонтированная к новому учебному году, радует глаз чистотой, простором и большим количеством цветов. </w:t>
      </w:r>
    </w:p>
    <w:p>
      <w:pPr>
        <w:pStyle w:val="Style14"/>
        <w:spacing w:lineRule="atLeast" w:line="240"/>
        <w:rPr/>
      </w:pPr>
      <w:r>
        <w:rPr>
          <w:rFonts w:cs="Arial" w:ascii="Arial" w:hAnsi="Arial"/>
          <w:color w:val="313131"/>
          <w:sz w:val="26"/>
          <w:szCs w:val="26"/>
        </w:rPr>
        <w:t xml:space="preserve">За шесть десятков лет она воспитала немало известных в городе людей. Среди них директора школ: Силкина Н. П., Ермачкова Н. В., Толстых Г. Е., начальник управления образования г. Ирбита Карсканов С.Г., депутат Городской Думы Береснев В. В., известный мотоспортсмен Мотов Г.Б., почётный гражданин города, художник А.А. Стихин, В.Я. Буланов и В.А. Лаптев. Выпускник 1979 года Новопашин А.В. закончил Московскую духовную семинарию. В настоящее время в звании протоиерея служит настоятелем собора Александра Невского в г. Новосибирске. </w:t>
        <w:br/>
        <w:t xml:space="preserve">Бытует мнение, что в школе учатся "трудные" дети, живущие в неполных семьях, и, часто, не имеющие элементарных условий для занятий дома. Несмотря на все трудности, всем им помогает получить аттестаты об образовании коллектив преподавателей - мастеров своего дела, возглавляемый директором Галиной Евгеньевной Толстых. </w:t>
        <w:br/>
        <w:t xml:space="preserve">Имеет школа № 12 свой музей, который стал первым сертифицированным школьным музеем в Ирбите. Возглавляет его один из старейших педагогов школы Светлана Николаевна Вохмянина. </w:t>
        <w:br/>
        <w:t xml:space="preserve">Не только духовно, но и физически развивает школа своих учеников. Здесь создан и успешно работает дворовый клуб "Экстрим", возглавляемый М. А. Кочегаровым. </w:t>
        <w:br/>
        <w:t xml:space="preserve">С 2005 - 2006 учебного года в школе появилось нововведение - творческие центры. Всего их семь: "Безопасность", "Здоровье", "Эстетический", "Правовой", "Экологический", "Патриотический" и " Научный". Каждый центр объединяет ребят, которые помогают руководителям в составлении планов работы, предлагают новые интересные идеи и активно участвуют в жизни школы. В мае 2006 г впервые в стенах школы проводился фестиваль "Майская радуга", объединивший всё школьное сообщество: учащихся, их родителей и преподавателей. В самые насыщенные учебные месяцы октябрь и ноябрь школа проводит "Интеллектуальный марафон", включающий олимпиады по учебным предметам, интеллектуальные конкурсы и игры, и позволяющий ученикам творчески проявить все учебные и внеучебные знания. </w:t>
        <w:br/>
        <w:t xml:space="preserve">Также успешно работают преподавательский и ученический коллективы над исследовательскими проектами. К 375-летию Ирбита каждый класс подготовил и выступил перед учениками школы с проектами по истории города и Ирбитской ярмарки. Кроме того, ученики 7 класса выступили на городской научно-практической конференции с творческим проектом "В. Н. Татищев. Командир горных заводов Урала". Поддерживают педагоги и молодых поэтов. Так в 2006 - 2007 </w:t>
      </w:r>
      <w:r>
        <w:rPr/>
        <w:t xml:space="preserve">уч. году учащаяся 6 класса Стафеева Ольга участвует во Всероссийском конкурсе молодых дарований "Ступени". Дружина юных пожарных школы успешно участвует в городских смотрах - конкурсах. </w:t>
        <w:br/>
        <w:t xml:space="preserve">Огромную помощь ученикам, педагогам и родителям оказывает школьный Библиотечно-информационный центр (БИЦ), которым руководит Валентина Павловна Иванова. Деятельность БИЦ направлена на формирование информационной культуры учащихся через чтение. </w:t>
        <w:br/>
        <w:t xml:space="preserve">Ученики школы всегда с удовольствием принимают участие в спортивных соревнованиях. В традиционном Всероссийском "Кроссе Нации" - 2006, 2007 приняли участие представители всех классов. А ученица 8 класса Большедворова Ирина стала чемпионкой Ирбита среди учащихся школ в забеге на 3,5 км. </w:t>
        <w:br/>
        <w:t xml:space="preserve">В 2007-2008 учебном году в школе прошла научно-практическая конференция, посвящённая Нобелевским лауреатам. Весь коллектив школы работает в содружестве с движением "За родной Ирбит". В сентябре 2007 года была организована трудовая акция "Поможем Старому парку". Партия "Двенадцать", состоящая из учащихся 12 класса вечернего отделения выступила на интерактивной акции "Выбери меня!". </w:t>
        <w:br/>
        <w:t xml:space="preserve">Все достижения учащихся говорят о том, что школа, не смотря на трудные времена, живёт и развивается. </w:t>
        <w:br/>
        <w:t xml:space="preserve">В школе 13 классов-комплектов. Все общеобразовательного уровня. В них обучается 165 учащихся. Средняя наполняемость составляет - 12 человек. </w:t>
        <w:br/>
        <w:t xml:space="preserve">Количество учащихся 165 чел. </w:t>
        <w:br/>
        <w:t xml:space="preserve">Количество классов 13 шт. </w:t>
        <w:br/>
        <w:t xml:space="preserve">Количество работников в ОУ 50 чел. </w:t>
        <w:br/>
        <w:t xml:space="preserve">Количество учителей 29 чел. </w:t>
        <w:br/>
        <w:br/>
        <w:t>Количество обучающихся по ступеням образования распределяется следующим образом:</w:t>
      </w:r>
    </w:p>
    <w:tbl>
      <w:tblPr>
        <w:tblW w:w="8640" w:type="dxa"/>
        <w:jc w:val="left"/>
        <w:tblInd w:w="-5" w:type="dxa"/>
        <w:tblLayout w:type="fixed"/>
        <w:tblCellMar>
          <w:top w:w="0" w:type="dxa"/>
          <w:left w:w="0" w:type="dxa"/>
          <w:bottom w:w="0" w:type="dxa"/>
          <w:right w:w="0" w:type="dxa"/>
        </w:tblCellMar>
      </w:tblPr>
      <w:tblGrid>
        <w:gridCol w:w="1860"/>
        <w:gridCol w:w="1860"/>
        <w:gridCol w:w="1860"/>
        <w:gridCol w:w="3060"/>
      </w:tblGrid>
      <w:tr>
        <w:trPr>
          <w:trHeight w:val="254"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54"/>
              <w:ind w:firstLine="540"/>
              <w:jc w:val="center"/>
              <w:rPr>
                <w:b/>
                <w:b/>
                <w:color w:val="000000"/>
                <w:sz w:val="28"/>
                <w:szCs w:val="28"/>
              </w:rPr>
            </w:pPr>
            <w:r>
              <w:rPr>
                <w:b/>
                <w:color w:val="000000"/>
                <w:sz w:val="28"/>
                <w:szCs w:val="28"/>
              </w:rPr>
              <w:t xml:space="preserve">Дневное отделени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color w:val="000000"/>
                <w:sz w:val="28"/>
                <w:szCs w:val="28"/>
              </w:rPr>
            </w:pPr>
            <w:r>
              <w:rPr>
                <w:b/>
                <w:color w:val="000000"/>
                <w:sz w:val="28"/>
                <w:szCs w:val="28"/>
              </w:rPr>
              <w:t xml:space="preserve">Вечернее </w:t>
            </w:r>
          </w:p>
          <w:p>
            <w:pPr>
              <w:pStyle w:val="Normal"/>
              <w:tabs>
                <w:tab w:val="clear" w:pos="708"/>
                <w:tab w:val="left" w:pos="0" w:leader="none"/>
              </w:tabs>
              <w:spacing w:lineRule="atLeast" w:line="254"/>
              <w:jc w:val="center"/>
              <w:rPr>
                <w:b/>
                <w:b/>
                <w:color w:val="000000"/>
                <w:sz w:val="28"/>
                <w:szCs w:val="28"/>
              </w:rPr>
            </w:pPr>
            <w:r>
              <w:rPr>
                <w:b/>
                <w:color w:val="000000"/>
                <w:sz w:val="28"/>
                <w:szCs w:val="28"/>
              </w:rPr>
              <w:t xml:space="preserve">отделение </w:t>
            </w:r>
          </w:p>
        </w:tc>
      </w:tr>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color w:val="000000"/>
              </w:rPr>
            </w:pPr>
            <w:r>
              <w:rPr>
                <w:b/>
                <w:color w:val="000000"/>
              </w:rPr>
              <w:t xml:space="preserve">1 ступень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color w:val="000000"/>
              </w:rPr>
            </w:pPr>
            <w:r>
              <w:rPr>
                <w:b/>
                <w:color w:val="000000"/>
              </w:rPr>
              <w:t xml:space="preserve">2 ступень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color w:val="000000"/>
              </w:rPr>
            </w:pPr>
            <w:r>
              <w:rPr>
                <w:b/>
                <w:color w:val="000000"/>
              </w:rPr>
              <w:t xml:space="preserve">3 ступ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color w:val="000000"/>
              </w:rPr>
            </w:pPr>
            <w:r>
              <w:rPr>
                <w:b/>
                <w:color w:val="000000"/>
              </w:rPr>
              <w:t xml:space="preserve">3 ступень </w:t>
            </w:r>
          </w:p>
        </w:tc>
      </w:tr>
      <w:tr>
        <w:trPr>
          <w:trHeight w:val="4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313131"/>
              </w:rPr>
            </w:pPr>
            <w:r>
              <w:rPr>
                <w:color w:val="000000"/>
              </w:rPr>
              <w:t>1-4 к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313131"/>
              </w:rPr>
            </w:pPr>
            <w:r>
              <w:rPr>
                <w:color w:val="000000"/>
              </w:rPr>
              <w:t>5-9 к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313131"/>
              </w:rPr>
            </w:pPr>
            <w:r>
              <w:rPr>
                <w:color w:val="000000"/>
              </w:rPr>
              <w:t>10-11к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313131"/>
              </w:rPr>
            </w:pPr>
            <w:r>
              <w:rPr>
                <w:color w:val="000000"/>
              </w:rPr>
              <w:t>10-12 кл.</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313131"/>
              </w:rPr>
            </w:pPr>
            <w:r>
              <w:rPr>
                <w:color w:val="000000"/>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313131"/>
              </w:rPr>
            </w:pPr>
            <w:r>
              <w:rPr>
                <w:color w:val="000000"/>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313131"/>
              </w:rPr>
            </w:pPr>
            <w:r>
              <w:rPr>
                <w:color w:val="00000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313131"/>
              </w:rPr>
            </w:pPr>
            <w:r>
              <w:rPr>
                <w:color w:val="000000"/>
              </w:rPr>
              <w:t>44</w:t>
            </w:r>
          </w:p>
        </w:tc>
      </w:tr>
    </w:tbl>
    <w:p>
      <w:pPr>
        <w:pStyle w:val="Style14"/>
        <w:spacing w:lineRule="atLeast" w:line="240"/>
        <w:rPr>
          <w:rFonts w:ascii="Arial" w:hAnsi="Arial" w:cs="Arial"/>
          <w:color w:val="313131"/>
          <w:sz w:val="26"/>
          <w:szCs w:val="26"/>
        </w:rPr>
      </w:pPr>
      <w:r>
        <w:rPr>
          <w:rFonts w:cs="Arial" w:ascii="Arial" w:hAnsi="Arial"/>
          <w:color w:val="313131"/>
          <w:sz w:val="26"/>
          <w:szCs w:val="26"/>
        </w:rPr>
        <w:t xml:space="preserve">Социальная структура семей обучающихся в школе распределяется следующим об-разом: </w:t>
        <w:br/>
        <w:t xml:space="preserve">- из малообеспеченных семей -50; </w:t>
        <w:br/>
        <w:t xml:space="preserve">- из многодетных – 17; </w:t>
        <w:br/>
        <w:t xml:space="preserve">- из асоциальных – 21; </w:t>
        <w:br/>
        <w:t xml:space="preserve">- из неполных – 56; </w:t>
        <w:br/>
        <w:t xml:space="preserve">- семьи, воспитывающие детей-инвалидов – 3; </w:t>
        <w:br/>
        <w:t xml:space="preserve">- семьи, где дети находятся под опекой -13. </w:t>
        <w:br/>
        <w:t xml:space="preserve">Соотношение учащихся, проживающих: </w:t>
        <w:br/>
        <w:t xml:space="preserve">- в микрорайоне школы - 103 человека, что составляет 60%; </w:t>
        <w:br/>
        <w:t xml:space="preserve">- в микрорайонах, удаленных от школы - 69 человек, что составляет 40%. </w:t>
        <w:br/>
        <w:t xml:space="preserve">Контингент обучающихся на вечернем отделении состоит из лиц, достигших 15 лет, не получивших основного или среднего общего образования: по причине выхода и нахо-ждения в декретном отпуске (10%), по причине прохождения службы в рядах РА (7 %), совмещающие обучение в учреждениях начального профессионального образования (без получения среднего образования) (4 %); отчисленные из учреждений начального профес-сионального образования, средних специальных учебных заведений (25%); направленные на обучение на основании решения территориальной комиссии по делам несовершенно-летних и защите их прав (12 %); вернувшихся из спецучреждений и следственного изоля-тора (6%); по причине неоднократного повторного обучения (10%); по семейным обстоя-тельствам (асоциальная либо малообеспеченная семья) (26%). </w:t>
        <w:br/>
        <w:t xml:space="preserve">Из числа обучающихся на вечернем отделении трудоустроено - 58 %, не трудоуст-роено - 42 %, в числе которых: </w:t>
        <w:br/>
        <w:softHyphen/>
        <w:t xml:space="preserve"> находящиеся в декретном отпуске (10 %), </w:t>
        <w:br/>
        <w:softHyphen/>
        <w:t xml:space="preserve"> по состоянию здоровья (8 %), </w:t>
        <w:br/>
        <w:softHyphen/>
        <w:t xml:space="preserve"> совмещение учебы (4 %), </w:t>
        <w:br/>
        <w:softHyphen/>
        <w:t xml:space="preserve"> несовершеннолетние (20 %). </w:t>
      </w:r>
    </w:p>
    <w:p>
      <w:pPr>
        <w:pStyle w:val="Normal"/>
        <w:rPr>
          <w:rFonts w:ascii="Arial" w:hAnsi="Arial" w:cs="Arial"/>
          <w:color w:val="313131"/>
          <w:sz w:val="26"/>
          <w:szCs w:val="26"/>
        </w:rPr>
      </w:pPr>
      <w:r>
        <w:rPr>
          <w:rFonts w:cs="Arial" w:ascii="Arial" w:hAnsi="Arial"/>
          <w:color w:val="313131"/>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outlineLvl w:val="4"/>
    </w:pPr>
    <w:rPr>
      <w:b/>
      <w:bCs/>
      <w:color w:val="2E2E2E"/>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2:00Z</dcterms:created>
  <dc:creator>user</dc:creator>
  <dc:description/>
  <cp:keywords/>
  <dc:language>en-US</dc:language>
  <cp:lastModifiedBy>user</cp:lastModifiedBy>
  <dcterms:modified xsi:type="dcterms:W3CDTF">2010-11-11T10:58:00Z</dcterms:modified>
  <cp:revision>4</cp:revision>
  <dc:subject/>
  <dc:title/>
</cp:coreProperties>
</file>