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ование Ирбита: история и современность</w:t>
      </w:r>
    </w:p>
    <w:p>
      <w:pPr>
        <w:pStyle w:val="Normal"/>
        <w:jc w:val="both"/>
        <w:rPr>
          <w:b/>
          <w:b/>
        </w:rPr>
      </w:pPr>
      <w:r>
        <w:rPr>
          <w:b/>
        </w:rPr>
      </w:r>
    </w:p>
    <w:p>
      <w:pPr>
        <w:pStyle w:val="Normal"/>
        <w:ind w:firstLine="708"/>
        <w:rPr>
          <w:b/>
          <w:b/>
        </w:rPr>
      </w:pPr>
      <w:r>
        <w:rPr>
          <w:b/>
        </w:rPr>
      </w:r>
    </w:p>
    <w:p>
      <w:pPr>
        <w:pStyle w:val="Normal"/>
        <w:ind w:firstLine="708"/>
        <w:jc w:val="both"/>
        <w:rPr/>
      </w:pPr>
      <w:r>
        <w:rPr/>
        <w:t xml:space="preserve">«В именном указе Екатерины </w:t>
      </w:r>
      <w:r>
        <w:rPr>
          <w:lang w:val="en-US"/>
        </w:rPr>
        <w:t>II</w:t>
      </w:r>
      <w:r>
        <w:rPr/>
        <w:t xml:space="preserve"> Сенату от 3 февраля 1775 года, которым Ирбитская слобода переименовалась в город за «непоколебимую верность» Её Величеству, проявленную жителями слободы «во время бывших замешательств» (имелось в виду восстание Пугачёва), говорилось также, что новому городу из казны должно быть выделено 300 рублей на заведение городской школы. В ней следовало обучать людей катехезису, чтению, письму, арифметике, «держанию» купеческих счетов и книг.</w:t>
      </w:r>
    </w:p>
    <w:p>
      <w:pPr>
        <w:pStyle w:val="Normal"/>
        <w:ind w:firstLine="708"/>
        <w:jc w:val="both"/>
        <w:rPr/>
      </w:pPr>
      <w:r>
        <w:rPr/>
        <w:t xml:space="preserve">Указ императрицы был выполнен. Школа была открыта тобольским губернатором Чичериным 6 июля 1775 года. Два первых учителя школы были определены губернатором из числа... певчих его хора. Старшим учителем был сержант Иван Иванов, младшим – рядовой солдат Пимен Лебедев. </w:t>
      </w:r>
    </w:p>
    <w:p>
      <w:pPr>
        <w:pStyle w:val="Normal"/>
        <w:ind w:firstLine="708"/>
        <w:jc w:val="both"/>
        <w:rPr>
          <w:i/>
          <w:i/>
        </w:rPr>
      </w:pPr>
      <w:r>
        <w:rPr/>
        <w:t xml:space="preserve">В 1786 году Екатерина </w:t>
      </w:r>
      <w:r>
        <w:rPr>
          <w:lang w:val="en-US"/>
        </w:rPr>
        <w:t>II</w:t>
      </w:r>
      <w:r>
        <w:rPr/>
        <w:t xml:space="preserve"> утвердила «Устав народным училищам в Российской империи», в соответствии с которым стали открываться главные и малые народные училища». </w:t>
      </w:r>
      <w:r>
        <w:rPr>
          <w:i/>
        </w:rPr>
        <w:t>(Ирбит и ирбитский край: очерки истории и культуры, Екатеринбург, 2006, с.146-147).</w:t>
      </w:r>
    </w:p>
    <w:p>
      <w:pPr>
        <w:pStyle w:val="Normal"/>
        <w:ind w:firstLine="708"/>
        <w:jc w:val="both"/>
        <w:rPr/>
      </w:pPr>
      <w:r>
        <w:rPr/>
        <w:t xml:space="preserve">«24 ноября 1789 года малые народные училища были открыты в Екатеринбурге, Верхотурье, Кунгуре, Соликамске, Чердыни, Шадринске и, разумеется, в Ирбите. На содержание малого народного училища в Ирбите деньги собирались с купцов и мещан города по раскладке. Эта сумма каждый год менялась и была недостаточной для покрытия всех училищных расходов. Особенно страдало училище от отсутствия хорошего помещения. Пожар, бывший в городе в 1790 году, уничтожил здание, в котором было открыто училище. И в последующие годы училище размещалось то в комнате мещанского дома, за стеной которой находилось городническое управление, то при городской церкви, то в доме по найму и, наконец, в доме, принадлежащем городской думе. </w:t>
      </w:r>
    </w:p>
    <w:p>
      <w:pPr>
        <w:pStyle w:val="Normal"/>
        <w:ind w:firstLine="708"/>
        <w:jc w:val="both"/>
        <w:rPr/>
      </w:pPr>
      <w:r>
        <w:rPr/>
        <w:t>В малом народном училище обучались дети разных сословий: купцов, мещан, военнослужащих, «господских людей», то есть крепостных. Например, в 1797 году обучалось 26 учеников, в том числе двенадцать детей мещан, девять – солдат, двое – купцов, двое – «господских людей», одного – приказных. Дети принимались в училище разных возрастов. В первые годы работы училища среди его учеников встречались даже четырёх- и пятилетние дети. Численность учеников ежегодно менялась. Обучались мальчики. Девочки в училище встречаются редко. Так, в 1808 году училась только одна девочка.</w:t>
      </w:r>
    </w:p>
    <w:p>
      <w:pPr>
        <w:pStyle w:val="Normal"/>
        <w:ind w:firstLine="708"/>
        <w:jc w:val="both"/>
        <w:rPr/>
      </w:pPr>
      <w:r>
        <w:rPr/>
        <w:t>Учебный план малых народных училищ составляли следующие предметы: чтение, письмо, чистописание, арифметика, первые правила грамматики, рисование, чтение «книги о должностях человека и гражданина», сокращённый катехизис, изучение «Правил для учащихся».</w:t>
      </w:r>
    </w:p>
    <w:p>
      <w:pPr>
        <w:pStyle w:val="Normal"/>
        <w:ind w:firstLine="708"/>
        <w:jc w:val="both"/>
        <w:rPr/>
      </w:pPr>
      <w:r>
        <w:rPr/>
        <w:t xml:space="preserve">Первым учителем был Василий Алексеевич Дьяконов. Он – уроженец Тобольского наместничества, получил образование в Тобольской духовной семинарии. Некоторое время обучался арифметике и учебному способу, то есть методике преподавания, в Пермском главном народном училище. Здесь же прошёл испытание. Приказом общественного призрения был направлен в г. Ирбит. Он получал жалованье в размере 270 рублей ассигнациями в год – из тех денег, что выделялись на училище, и до приобретения им собственного дома, - деньги на квартиру, приобретение дров и свечей. В.А. Дьяконов преподавал с 1789-го по 1811 год. После его увольнения учителем был воспитанник пермской духовной семинарии Соломон Алексеевич Карпинский. </w:t>
      </w:r>
    </w:p>
    <w:p>
      <w:pPr>
        <w:pStyle w:val="Normal"/>
        <w:ind w:firstLine="708"/>
        <w:jc w:val="both"/>
        <w:rPr/>
      </w:pPr>
      <w:r>
        <w:rPr/>
        <w:t>Смотрителями училища были городничие – артиллерии майор Хвощинский, после него Лев Иванович Черкасов, участник русско-турецкой войны 1768-1774 годов. С 1811 года – уездный судья Иван Наумович Дьяконов, получивший образование в оренбургской гарнизонной школе. Он принял на себя должность смотрителя училища добровольно, по собственному желанию и исполнял её бесплатно до утверждения его в должности штатным смотрителем в 1819-м.</w:t>
      </w:r>
    </w:p>
    <w:p>
      <w:pPr>
        <w:pStyle w:val="Normal"/>
        <w:ind w:firstLine="708"/>
        <w:jc w:val="both"/>
        <w:rPr/>
      </w:pPr>
      <w:r>
        <w:rPr/>
        <w:t xml:space="preserve">В народном училище, как полагалось по уставу 1786 года, проходили частные и публичные испытания учеников. На публичные испытания приезжал директор училищ пермской губернии Н.С. Попов, присутствовала городская администрация, лица, приглашённые из числа местных жителей. Во время испытаний проверялись знания, приобретённые учениками. А они были не всегда утешительными по разным причинам. </w:t>
      </w:r>
    </w:p>
    <w:p>
      <w:pPr>
        <w:pStyle w:val="Normal"/>
        <w:ind w:firstLine="708"/>
        <w:jc w:val="both"/>
        <w:rPr/>
      </w:pPr>
      <w:r>
        <w:rPr/>
        <w:t xml:space="preserve">Для успешной работы училища не хватало учебных пособий и учебников. В. Иконников в своей книге привёл рапорт И.Н. Дьяконова, в котором приведены цифровые сведения о том, какие книги хранились в училище, сколько книг ветхих, по которым уже нельзя было учиться, и сколько имелось книг, по которым дети учились. Оказалось, что последних-то было менее всего: букварей – 5 экземпляров, «книга о должностях человека и гражданина» - 8, пространный катехизис – 7, священная история – два, и семь листов – прописи для письма. </w:t>
      </w:r>
    </w:p>
    <w:p>
      <w:pPr>
        <w:pStyle w:val="Normal"/>
        <w:ind w:firstLine="708"/>
        <w:jc w:val="both"/>
        <w:rPr/>
      </w:pPr>
      <w:r>
        <w:rPr/>
        <w:t>Учителя преподавали не все предметы. Например, В.А. Дьяконов вовсе не преподавал грамматику, а учитель Карпинский преподавал, но сокращённо. Ученики часто пропускали занятия и т.д. Большинство детей обучалось в первом классе и немногие – во втором. По итогам публичных испытаний осуществлялся перевод учеников из первого класса во второй. В 1790 году из первого класса во второй перевели только трёх учеников. Дети часто уходили из училища, не пройдя полного курса обучения. Например, в 1803 году перестало обучаться пять учеников, в том числе трое из них окончили учение, а двое – не окончили. В 1805-м перестали учиться десять человек, в том числе шестеро из них окончили учение «с похвалою», а четверо – не окончили вовсе.</w:t>
      </w:r>
    </w:p>
    <w:p>
      <w:pPr>
        <w:pStyle w:val="Normal"/>
        <w:ind w:firstLine="708"/>
        <w:jc w:val="both"/>
        <w:rPr/>
      </w:pPr>
      <w:r>
        <w:rPr/>
        <w:t>При училище создавалась библиотека. Денег на покупку книг, как правило, не было. Библиотека в основном создавалась из книг, жертвуемых населением.</w:t>
      </w:r>
    </w:p>
    <w:p>
      <w:pPr>
        <w:pStyle w:val="Normal"/>
        <w:ind w:firstLine="708"/>
        <w:jc w:val="both"/>
        <w:rPr>
          <w:i/>
          <w:i/>
        </w:rPr>
      </w:pPr>
      <w:r>
        <w:rPr/>
        <w:t xml:space="preserve">В 1804 году император Александр 1 утвердил «Устав учебных заведений, подведомых университетам», в соответствии с которым в стране должны были открываться приходские приходские и уездные училища и гимназии. Малые народные училища преобразовывались в уездные ». </w:t>
      </w:r>
      <w:r>
        <w:rPr>
          <w:i/>
        </w:rPr>
        <w:t>(Ирбит и Ирбитский край: очерки истории и культуры, Екатеринбург, 2006, с.147-150).</w:t>
      </w:r>
    </w:p>
    <w:p>
      <w:pPr>
        <w:pStyle w:val="Normal"/>
        <w:ind w:firstLine="708"/>
        <w:jc w:val="both"/>
        <w:rPr/>
      </w:pPr>
      <w:r>
        <w:rPr/>
        <w:t>Ирбитская городская дума выделила на постройку дома для уездного училища 11580 рублей. «Как писал попечитель Казанского учебного округа Магницкий в Министерство духовных дел и народного просвещения, «весьма много содействовал пожертвованию сему убеждением к тому сограждан своих» Ирбитский городской голова мещанин И. Дерин, «по крайней мере, без его соучастия едва ли бы оно последовало». За сие содействие И. Дерин был награждён золотой медалью на аннинской ленте.</w:t>
      </w:r>
    </w:p>
    <w:p>
      <w:pPr>
        <w:pStyle w:val="Normal"/>
        <w:ind w:firstLine="708"/>
        <w:jc w:val="both"/>
        <w:rPr>
          <w:i/>
          <w:i/>
        </w:rPr>
      </w:pPr>
      <w:r>
        <w:rPr/>
        <w:t xml:space="preserve">Строительство дома началось в 1820 году. Открытие же уездного училища состоялось 22 июля 1820 года. При открытии училища в нём было 60 учеников». </w:t>
      </w:r>
      <w:r>
        <w:rPr>
          <w:i/>
        </w:rPr>
        <w:t>(Ирбит и Ирбитский край: очерки истории и культуры, Екатеринбург, 2006, с.152).</w:t>
      </w:r>
    </w:p>
    <w:p>
      <w:pPr>
        <w:pStyle w:val="Normal"/>
        <w:ind w:firstLine="708"/>
        <w:jc w:val="both"/>
        <w:rPr>
          <w:i/>
          <w:i/>
        </w:rPr>
      </w:pPr>
      <w:r>
        <w:rPr/>
        <w:t>«Уездное училище испытывало те же трудности, что и предыдущее малое народное училище: недостаток денежных средств, учебных пособий и учебников, учителей и, как следствие этого, низкая успеваемость учеников. Обо всём этом писали ревизоры, посещавшие Ирбитское уездное училище».</w:t>
      </w:r>
      <w:r>
        <w:rPr>
          <w:i/>
        </w:rPr>
        <w:t>(Ирбит и Ирбитский край: очерки истории и культуры, Екатеринбург, 2006, с.153).</w:t>
      </w:r>
    </w:p>
    <w:p>
      <w:pPr>
        <w:pStyle w:val="Normal"/>
        <w:ind w:firstLine="708"/>
        <w:jc w:val="both"/>
        <w:rPr/>
      </w:pPr>
      <w:r>
        <w:rPr/>
        <w:t xml:space="preserve">«С 1928 года в стране проводилась новая школьная реформа. Уездные училища преобразовывались в трёхклассные учебные заведения. </w:t>
      </w:r>
    </w:p>
    <w:p>
      <w:pPr>
        <w:pStyle w:val="Normal"/>
        <w:ind w:firstLine="708"/>
        <w:jc w:val="both"/>
        <w:rPr>
          <w:i/>
          <w:i/>
        </w:rPr>
      </w:pPr>
      <w:r>
        <w:rPr/>
        <w:t xml:space="preserve">Уездное училище в г. Ирбите официально было преобразовано в трехклассное уездное училище 31 октября 1835 года». </w:t>
      </w:r>
      <w:r>
        <w:rPr>
          <w:i/>
        </w:rPr>
        <w:t>(Ирбит и Ирбитский край: очерки истории и культуры, Екатеринбург, 2006, с.154).</w:t>
      </w:r>
    </w:p>
    <w:p>
      <w:pPr>
        <w:pStyle w:val="Normal"/>
        <w:ind w:firstLine="708"/>
        <w:jc w:val="both"/>
        <w:rPr>
          <w:i/>
          <w:i/>
        </w:rPr>
      </w:pPr>
      <w:r>
        <w:rPr/>
        <w:t xml:space="preserve">«Трёхклассное уездное училище было открыто в доме бывшего уездного училища. Строительство этого дома, начатое в 1820 году, было закончено в 1829 году. Деревянный дом был построен плохо и вскоре оказался непригодным для использования». </w:t>
      </w:r>
      <w:r>
        <w:rPr>
          <w:i/>
        </w:rPr>
        <w:t>(Ирбит и Ирбитский край: очерки истории и культуры, Екатеринбург, 2006, с.154).</w:t>
      </w:r>
    </w:p>
    <w:p>
      <w:pPr>
        <w:pStyle w:val="Normal"/>
        <w:ind w:firstLine="708"/>
        <w:jc w:val="both"/>
        <w:rPr/>
      </w:pPr>
      <w:r>
        <w:rPr/>
        <w:t>В 1837 году Ирбитская городская дума перевела училище в каменный общественный дом, являвшийся собственностью городского общества или городской думы. В 1846 году новому директору учебных заведений Пермской губернии И.Ф. Грацинскому удалось убедить городское общество, что надо передать дом в собственность училища.</w:t>
      </w:r>
    </w:p>
    <w:p>
      <w:pPr>
        <w:pStyle w:val="Normal"/>
        <w:ind w:firstLine="708"/>
        <w:jc w:val="both"/>
        <w:rPr>
          <w:i/>
          <w:i/>
        </w:rPr>
      </w:pPr>
      <w:r>
        <w:rPr/>
        <w:t xml:space="preserve">«В 50-е годы </w:t>
      </w:r>
      <w:r>
        <w:rPr>
          <w:lang w:val="en-US"/>
        </w:rPr>
        <w:t>XIX</w:t>
      </w:r>
      <w:r>
        <w:rPr/>
        <w:t xml:space="preserve">  века было положено начало женскому образованию. При Ирбитском приходском училище был открыт класс для обучения девочек. Класс назывался отделением. Девочек разрешалось обучать в свободное время после обеда». </w:t>
      </w:r>
      <w:r>
        <w:rPr>
          <w:i/>
        </w:rPr>
        <w:t>(Ирбит и Ирбитский край: очерки истории и культуры, Екатеринбург, 2006, с.156).</w:t>
      </w:r>
    </w:p>
    <w:p>
      <w:pPr>
        <w:pStyle w:val="Normal"/>
        <w:ind w:firstLine="708"/>
        <w:jc w:val="both"/>
        <w:rPr>
          <w:i/>
          <w:i/>
        </w:rPr>
      </w:pPr>
      <w:r>
        <w:rPr/>
        <w:t xml:space="preserve">«В 1859 году  было открыто самостоятельное женское приходское училище». </w:t>
      </w:r>
      <w:r>
        <w:rPr>
          <w:i/>
        </w:rPr>
        <w:t>(Ирбит и Ирбитский край: очерки истории и культуры, Екатеринбург, 2006, с.156).</w:t>
      </w:r>
    </w:p>
    <w:p>
      <w:pPr>
        <w:pStyle w:val="Normal"/>
        <w:ind w:firstLine="708"/>
        <w:jc w:val="both"/>
        <w:rPr/>
      </w:pPr>
      <w:r>
        <w:rPr/>
        <w:t xml:space="preserve">«В целом во второй четверти </w:t>
      </w:r>
      <w:r>
        <w:rPr>
          <w:lang w:val="en-US"/>
        </w:rPr>
        <w:t>XIX</w:t>
      </w:r>
      <w:r>
        <w:rPr/>
        <w:t xml:space="preserve">  века в г. Ирбите в развитии школьного образования имели место положительные перемены. За училища отвечали штатные смотрители, имевшие гимназическое образование. С 1842 года штатным смотрителем Ирбитского уездного училища был Н.Е. Тихонов. Это был умный, деятельный и добрый человек. При нём обновился состав преподавателей училища». </w:t>
      </w:r>
      <w:r>
        <w:rPr>
          <w:i/>
        </w:rPr>
        <w:t>(Ирбит и Ирбитский край: очерки истории и культуры, Екатеринбург, 2006, с.157).</w:t>
      </w:r>
    </w:p>
    <w:p>
      <w:pPr>
        <w:pStyle w:val="Normal"/>
        <w:ind w:firstLine="708"/>
        <w:jc w:val="both"/>
        <w:rPr/>
      </w:pPr>
      <w:r>
        <w:rPr/>
        <w:t xml:space="preserve"> </w:t>
      </w:r>
      <w:r>
        <w:rPr/>
        <w:t xml:space="preserve">«История образования в городе представлена тремя дореволюционными очерками. Немало любопытного приводит в исследовании «Женское образование в г. Ирбите с 1775 по 1885г.» учительница И. Михайлова. Упоминание о первых девочках-школьницах относится к 1811 году. В числе одиннадцати учеников первого класса было две девочки – крестьянская дочь Евдокия Зуева и мещанка Агриппина Кузнецова. </w:t>
      </w:r>
    </w:p>
    <w:p>
      <w:pPr>
        <w:pStyle w:val="Normal"/>
        <w:ind w:firstLine="708"/>
        <w:jc w:val="both"/>
        <w:rPr/>
      </w:pPr>
      <w:r>
        <w:rPr/>
        <w:t>Ничтожные потуги царского правительства в деле образования мало что могли изменить. В 1874 году Ирбит проводил в армию 972 новобранца. Только 76 из них умели читать, писать. А школа в городе к тому времени существовала почти столетие. Инспектор народных училищ Пермской губернии Парамонов после обследования Ирбитского уезда в 1870 году писал: «В Ницинском училище... я просил... дать какую-либо книгу для лёгкого чтения. Ни «Родного слова» Ушинского, ни «Первой учебной книжки» Паульсона не оказалось. Наставник, здешний священник, стал рыться в шкапчике, потом, обратившись ко мне, сказал: «Ученики читают книги по возрасту». Я просил дать таковую. Тогда он вынул «Сельский домашний лечебник, или врачебные наставления для государственных крестьян 1846 года».</w:t>
      </w:r>
    </w:p>
    <w:p>
      <w:pPr>
        <w:pStyle w:val="Normal"/>
        <w:ind w:firstLine="708"/>
        <w:jc w:val="both"/>
        <w:rPr/>
      </w:pPr>
      <w:r>
        <w:rPr/>
        <w:t>С 1876 года в Ирбите действует ремесленное училище, его здание, по признанию земской управы, «помимо ветхости и почти полной непригодности для жилья слишком тесно и мало», в нём только одна классная комната. Выпускники училища – сапожники, кузнецы – часто, не найдя работы, «уходят в другое дело».</w:t>
      </w:r>
    </w:p>
    <w:p>
      <w:pPr>
        <w:pStyle w:val="Normal"/>
        <w:ind w:firstLine="708"/>
        <w:jc w:val="both"/>
        <w:rPr/>
      </w:pPr>
      <w:r>
        <w:rPr/>
        <w:t>В 1883 году в четырёх учебных заведениях города занимались 337 учеников на 5 тысяч человек населения. В документах отмечено: треть школьников из-за плохого питания страдала малокровием. Во время ярмарки школы закрывались на полтора месяца.</w:t>
      </w:r>
    </w:p>
    <w:p>
      <w:pPr>
        <w:pStyle w:val="Normal"/>
        <w:ind w:firstLine="708"/>
        <w:jc w:val="both"/>
        <w:rPr/>
      </w:pPr>
      <w:r>
        <w:rPr/>
        <w:t>В 1885 году в Ирбите открыли женскую гимназию, в 1907-м – мужскую. Они подчинялись Оренбургскому учебному округу, попечителем которого одно время состоял В.И. Даль, диалектолог, этнограф, писатель. Казалось бы, две гимназии – это отрадно. Но образование для большинства населения оставалось недоступным. По данным за 1910 год, грамотных по Ирбиту значилась всего одна четверть.</w:t>
      </w:r>
    </w:p>
    <w:p>
      <w:pPr>
        <w:pStyle w:val="Normal"/>
        <w:ind w:firstLine="708"/>
        <w:jc w:val="both"/>
        <w:rPr/>
      </w:pPr>
      <w:r>
        <w:rPr/>
        <w:t>В начале нашего столетия число земских школ в Ирбитском уезде вроде бы стремительно возрастает. В 1910 году их уже 312, учеников – 7562. Но качество обучения низкое. Нередко «окончившие курс народной школы не умеют написать адреса на конверте».</w:t>
      </w:r>
    </w:p>
    <w:p>
      <w:pPr>
        <w:pStyle w:val="Normal"/>
        <w:ind w:firstLine="708"/>
        <w:jc w:val="both"/>
        <w:rPr/>
      </w:pPr>
      <w:r>
        <w:rPr/>
        <w:t>Важной вехой в образовании были месячные курсы учителей в 1883 году. Их вёл последователь К.Д. Ушинского, известный русский педагог-демократ Н.Ф. Бунаков, чьё имя вошло в Большую советскую энциклопедию. Он познакомил слушателей со своими учебниками, методическими руководствами, читал лекции: о целях народной школы, об отношении школы к физическому развитию детей, о наглядности в обучении, о значении идеалов в жизни вообще, а равно и о целях и средствах нравственного воздействия школы на учеников...</w:t>
      </w:r>
    </w:p>
    <w:p>
      <w:pPr>
        <w:pStyle w:val="Normal"/>
        <w:ind w:firstLine="708"/>
        <w:jc w:val="both"/>
        <w:rPr/>
      </w:pPr>
      <w:r>
        <w:rPr/>
        <w:t>Незадолго до первой русской революции Бунакова сослали, его труды запретили. Но передовые педагоги Ирбита продолжали дело своего наставника.</w:t>
      </w:r>
    </w:p>
    <w:p>
      <w:pPr>
        <w:pStyle w:val="Normal"/>
        <w:ind w:firstLine="708"/>
        <w:jc w:val="both"/>
        <w:rPr/>
      </w:pPr>
      <w:r>
        <w:rPr/>
        <w:t>Более шестидесяти лет посвятила школе Н.А. Железницкая. Она слыла мастером. Уже в двадцатые годы ребята у неё нередко писали диктанты по интересным газетным публикациям, решали задачи на темы окружающей жизни, по личным впечатлениям знакомились со страной.</w:t>
      </w:r>
    </w:p>
    <w:p>
      <w:pPr>
        <w:pStyle w:val="Normal"/>
        <w:ind w:firstLine="708"/>
        <w:jc w:val="both"/>
        <w:rPr/>
      </w:pPr>
      <w:r>
        <w:rPr/>
        <w:t xml:space="preserve">Советское правительство наградило её двумя орденами Ленина. Первый она получила в 1939 году из рук всесоюзного старосты. Второй был вручен спустя десять лет». </w:t>
      </w:r>
      <w:r>
        <w:rPr>
          <w:i/>
        </w:rPr>
        <w:t>(Герштейн Я.Л., Смирных А.И. Ирбит, 1977, с.24-25).</w:t>
      </w:r>
    </w:p>
    <w:p>
      <w:pPr>
        <w:pStyle w:val="Normal"/>
        <w:ind w:firstLine="708"/>
        <w:jc w:val="both"/>
        <w:rPr>
          <w:i/>
          <w:i/>
        </w:rPr>
      </w:pPr>
      <w:r>
        <w:rPr/>
        <w:t xml:space="preserve">«Советская Россия ещё отбивала натиск Антанты. А в жизнь Ирбита уже входили светлые начала. В 1919 году досрочно ушёл в школы весь выпуск учительской семинарии и учительского института. В школах ликвидации неграмотности зимой 1920 года обучались уже 8 тысяч человек. </w:t>
      </w:r>
      <w:r>
        <w:rPr>
          <w:i/>
        </w:rPr>
        <w:t>(Герштейн Я.Л., Смирных А.И. Ирбит, 1977, с.49).</w:t>
      </w:r>
    </w:p>
    <w:p>
      <w:pPr>
        <w:pStyle w:val="Normal"/>
        <w:ind w:firstLine="708"/>
        <w:jc w:val="both"/>
        <w:rPr/>
      </w:pPr>
      <w:r>
        <w:rPr/>
        <w:t>31 августа 1919 года в Ирбите создана городская комсомольская организация.</w:t>
      </w:r>
      <w:r>
        <w:rPr>
          <w:i/>
        </w:rPr>
        <w:t xml:space="preserve"> (Герштейн Я.Л., Смирных А.И. Ирбит, 1977, с.113).</w:t>
      </w:r>
    </w:p>
    <w:p>
      <w:pPr>
        <w:pStyle w:val="Normal"/>
        <w:ind w:firstLine="708"/>
        <w:jc w:val="both"/>
        <w:rPr>
          <w:i/>
          <w:i/>
        </w:rPr>
      </w:pPr>
      <w:r>
        <w:rPr/>
        <w:t xml:space="preserve">«16 мая 1924 года в Ирбите родилась пионерская организация. 50 школьников повязали красные галстуки. Организация быстро росла. Через год пионеров было уже 800, через два – около 3 тысяч». </w:t>
      </w:r>
      <w:r>
        <w:rPr>
          <w:i/>
        </w:rPr>
        <w:t>(Герштейн Я.Л., Смирных А.И. Ирбит, 1977, с.50).</w:t>
      </w:r>
    </w:p>
    <w:p>
      <w:pPr>
        <w:pStyle w:val="Normal"/>
        <w:ind w:firstLine="708"/>
        <w:jc w:val="both"/>
        <w:rPr/>
      </w:pPr>
      <w:r>
        <w:rPr/>
        <w:t xml:space="preserve">В первые годы восстановления народного хозяйства, несмотря на огромные хозяйственные трудности и материальные лишения, трудящиеся советского Ирбита жадно тянулись к знаниям, к культуре. В уезде открываются педагогический техникум, два среднетехнических училища. </w:t>
      </w:r>
    </w:p>
    <w:p>
      <w:pPr>
        <w:pStyle w:val="Normal"/>
        <w:ind w:firstLine="708"/>
        <w:jc w:val="both"/>
        <w:rPr/>
      </w:pPr>
      <w:r>
        <w:rPr/>
        <w:t xml:space="preserve">Вместо прежних гимназий и народных училищ в городе создаётся школа второй ступени, семилетка и ряд трудовых школ первой ступени. Многие часы в них посвящаются обучению детей трудовым навыкам. Весной 1921 года в № 4 газета «Землероб» писала: «Школа и жизнь – одно нераздельное, великое, могучее». Она призывала детей «развернуть плечи, разогнуть спину и заняться изучением великой книги природы, полной тайн, чудес и красоты, заняться изучением великих законов жизни... Если школа это сделает – она будет школой жизни; если нет, тогда школа потеряет всё: авторитет, прелесть, идеал». При школах создавались огородные и посевные участки, сады, небольшие мастерские, ученики часто ходили на предприятия. </w:t>
      </w:r>
    </w:p>
    <w:p>
      <w:pPr>
        <w:pStyle w:val="Normal"/>
        <w:ind w:firstLine="708"/>
        <w:jc w:val="both"/>
        <w:rPr/>
      </w:pPr>
      <w:r>
        <w:rPr/>
        <w:t xml:space="preserve">Школьники проводили серьёзную работу по ликвидации неграмотности в уезде. Эту задачу ставили перед собой и десятки библиотек, изб-читален. </w:t>
      </w:r>
      <w:r>
        <w:rPr>
          <w:i/>
        </w:rPr>
        <w:t>(Бойко В.Н., Герштейн Я.Л. Ирбит, 1959, с.59-61).</w:t>
      </w:r>
    </w:p>
    <w:p>
      <w:pPr>
        <w:pStyle w:val="Normal"/>
        <w:jc w:val="both"/>
        <w:rPr/>
      </w:pPr>
      <w:r>
        <w:rPr/>
        <w:t>Состояние школ города в 1942-43 учебном году:</w:t>
      </w:r>
    </w:p>
    <w:p>
      <w:pPr>
        <w:pStyle w:val="Normal"/>
        <w:jc w:val="both"/>
        <w:rPr/>
      </w:pPr>
      <w:r>
        <w:rPr/>
        <w:t>Начальных школ – 4</w:t>
      </w:r>
    </w:p>
    <w:p>
      <w:pPr>
        <w:pStyle w:val="Normal"/>
        <w:jc w:val="both"/>
        <w:rPr/>
      </w:pPr>
      <w:r>
        <w:rPr/>
        <w:t>Неполных средних школ – 2</w:t>
      </w:r>
    </w:p>
    <w:p>
      <w:pPr>
        <w:pStyle w:val="Normal"/>
        <w:jc w:val="both"/>
        <w:rPr/>
      </w:pPr>
      <w:r>
        <w:rPr/>
        <w:t xml:space="preserve">Средних школ – 4. </w:t>
      </w:r>
      <w:r>
        <w:rPr>
          <w:i/>
        </w:rPr>
        <w:t>(Государственный архив в г. Ирбите).</w:t>
      </w:r>
    </w:p>
    <w:p>
      <w:pPr>
        <w:pStyle w:val="Normal"/>
        <w:ind w:firstLine="708"/>
        <w:jc w:val="both"/>
        <w:rPr/>
      </w:pPr>
      <w:r>
        <w:rPr/>
        <w:t>В книге об Ирбите В.Н. Бойко и Я.Л. Герштейн пишут, что в конце 50-х годов: «Лучшие здания в городе отданы детям. Сейчас здесь насчитывается 16 школ. В них обучается свыше семи тысяч детей. Школы располагают учебными мастерскими, пришкольными опытными участками.</w:t>
      </w:r>
    </w:p>
    <w:p>
      <w:pPr>
        <w:pStyle w:val="Normal"/>
        <w:ind w:firstLine="708"/>
        <w:jc w:val="both"/>
        <w:rPr/>
      </w:pPr>
      <w:r>
        <w:rPr/>
        <w:t xml:space="preserve">Учащиеся средней школы № 12 </w:t>
      </w:r>
      <w:r>
        <w:rPr>
          <w:i/>
        </w:rPr>
        <w:t>(тогда школа находилась по ул. Ленина, 15)</w:t>
      </w:r>
      <w:r>
        <w:rPr/>
        <w:t xml:space="preserve"> построили кабинет машиноведения, гараж, спортивный и актовый залы.</w:t>
      </w:r>
    </w:p>
    <w:p>
      <w:pPr>
        <w:pStyle w:val="Normal"/>
        <w:ind w:firstLine="708"/>
        <w:jc w:val="both"/>
        <w:rPr/>
      </w:pPr>
      <w:r>
        <w:rPr/>
        <w:t>Далеко за пределами Свердловской области известна школа № 1. В ней хорошо поставлена туристическая и краеведческая работа. Юные туристы не раз завоёвывали призы Всероссийских туристических слётов.</w:t>
      </w:r>
    </w:p>
    <w:p>
      <w:pPr>
        <w:pStyle w:val="Normal"/>
        <w:ind w:firstLine="708"/>
        <w:jc w:val="both"/>
        <w:rPr/>
      </w:pPr>
      <w:r>
        <w:rPr/>
        <w:t>Немало интересного есть и в школе № 13. Здесь ребята мастерят детскую мебель, а девочки шьют бельё. Всё это поступает в магазины города».</w:t>
      </w:r>
    </w:p>
    <w:p>
      <w:pPr>
        <w:pStyle w:val="Normal"/>
        <w:ind w:firstLine="708"/>
        <w:jc w:val="both"/>
        <w:rPr/>
      </w:pPr>
      <w:r>
        <w:rPr/>
        <w:t>«В городе открыто три школы рабочей молодёжи и два крупных консультационных пункта областной заочной средней школы».</w:t>
      </w:r>
      <w:r>
        <w:rPr>
          <w:i/>
        </w:rPr>
        <w:t xml:space="preserve"> (Бойко В.Н., Герштейн Я.Л. Ирбит, 1959, с.99-100).</w:t>
      </w:r>
    </w:p>
    <w:p>
      <w:pPr>
        <w:pStyle w:val="Normal"/>
        <w:ind w:firstLine="708"/>
        <w:jc w:val="both"/>
        <w:rPr/>
      </w:pPr>
      <w:r>
        <w:rPr/>
        <w:t>«При Советской власти образование стало доступно любому. Всесоюзная перепись 1970 года выявила такое соотношение. Из 49300 жителей города Ирбита среднее образование имели 4995, среднее специальное – 3781, высшее – 859. Теперь эти данные были бы значительно выше.</w:t>
      </w:r>
    </w:p>
    <w:p>
      <w:pPr>
        <w:pStyle w:val="Normal"/>
        <w:ind w:firstLine="708"/>
        <w:jc w:val="both"/>
        <w:rPr>
          <w:i/>
          <w:i/>
        </w:rPr>
      </w:pPr>
      <w:r>
        <w:rPr/>
        <w:t xml:space="preserve">В городе одиннадцать дневных школ, за партами 6547 ребят, из них 2025 учатся только на «четыре» и «пять», отличников – 175. В трёх вечерних школах занимается 1157 человек. Дневные школы № 13 и 18, вечерняя № 3 полностью перешли на кабинетную систему обучения. Полной успеваемости достигли школы № 2 и 15. 115 классов, 154 педагога, 34 преподавателя отмечены значком «Отличник народного просвещения РСФСР», А.А. Рулёвой, Е.А. Васьковой, С.М. Медведевой, Т.Т. Боярниковой, С.П. Мурашовой присвоено звание Заслуженного учителя школы РСФСР». </w:t>
      </w:r>
      <w:r>
        <w:rPr>
          <w:i/>
        </w:rPr>
        <w:t>(Герштейн Я.Л., Смирных А.И. Ирбит, 1977, с.85).</w:t>
      </w:r>
    </w:p>
    <w:p>
      <w:pPr>
        <w:pStyle w:val="Normal"/>
        <w:ind w:firstLine="708"/>
        <w:jc w:val="both"/>
        <w:rPr/>
      </w:pPr>
      <w:r>
        <w:rPr/>
        <w:t xml:space="preserve">«Всесоюзная перепись населения 1979 года выявила: из 51300 жителей города Ирбита общее среднее образование имеют 7738, среднее специальное – 5775, высшее – 1494. Только за последние два года  аттестат зрелости получили 678 выпускников общеобразовательных школ и 397 – вечерних. </w:t>
      </w:r>
    </w:p>
    <w:p>
      <w:pPr>
        <w:pStyle w:val="Normal"/>
        <w:ind w:firstLine="708"/>
        <w:jc w:val="both"/>
        <w:rPr/>
      </w:pPr>
      <w:r>
        <w:rPr/>
        <w:t xml:space="preserve">В городе десять общеобразовательных школ, за партами – 5931 ученик. В трёх вечерних школах занимается 1150 человек. </w:t>
      </w:r>
    </w:p>
    <w:p>
      <w:pPr>
        <w:pStyle w:val="Normal"/>
        <w:ind w:firstLine="708"/>
        <w:jc w:val="both"/>
        <w:rPr>
          <w:i/>
          <w:i/>
        </w:rPr>
      </w:pPr>
      <w:r>
        <w:rPr/>
        <w:t xml:space="preserve">Ежегодно в Ирбите проходят областные и зональные семинары, на которых лучшие педагоги делятся опытом работы. Передовой опыт ирбитчан освещается на страницах  центральных педагогических журналов, в сборниках Академии педагогических наук». </w:t>
      </w:r>
      <w:r>
        <w:rPr>
          <w:i/>
        </w:rPr>
        <w:t>(Герштейн Я.Л., Ирбит, 1981, с.130).</w:t>
      </w:r>
    </w:p>
    <w:p>
      <w:pPr>
        <w:pStyle w:val="Normal"/>
        <w:ind w:firstLine="708"/>
        <w:jc w:val="both"/>
        <w:rPr/>
      </w:pPr>
      <w:r>
        <w:rPr/>
        <w:t>«Осенью 1979 года перед школьниками города распахнул двери учебно-производственный комбинат. Здесь ребята пройдут через таинства приобщения к профессиям, многие, наверное, сделают выбор на долгие годы, а то и на всю жизнь.</w:t>
      </w:r>
    </w:p>
    <w:p>
      <w:pPr>
        <w:pStyle w:val="Normal"/>
        <w:ind w:firstLine="708"/>
        <w:jc w:val="both"/>
        <w:rPr/>
      </w:pPr>
      <w:r>
        <w:rPr/>
        <w:t>Школы – средоточие духовной жизни, нравственного воспитания ребят. Традиционными стали смотры творчества юных и слёты туристов.</w:t>
      </w:r>
    </w:p>
    <w:p>
      <w:pPr>
        <w:pStyle w:val="Normal"/>
        <w:ind w:firstLine="708"/>
        <w:jc w:val="both"/>
        <w:rPr/>
      </w:pPr>
      <w:r>
        <w:rPr/>
        <w:t xml:space="preserve">Идёт и приобщение к общественно-полезному труду. За учебные месяцы школьники собирают до 200 тонн лома, до 60 тонн макулатуры. Пятая четверть – трудовая. Более 500 ребят проводят летние каникулы в лагерях труда и отдыха. </w:t>
      </w:r>
    </w:p>
    <w:p>
      <w:pPr>
        <w:pStyle w:val="Normal"/>
        <w:ind w:firstLine="708"/>
        <w:jc w:val="both"/>
        <w:rPr/>
      </w:pPr>
      <w:r>
        <w:rPr/>
        <w:t>Юнармейцы Ирбита участвовали во Всесоюзных финалах игры «Зарница» во Владивостоке и Пскове.</w:t>
      </w:r>
    </w:p>
    <w:p>
      <w:pPr>
        <w:pStyle w:val="Normal"/>
        <w:ind w:firstLine="708"/>
        <w:jc w:val="both"/>
        <w:rPr/>
      </w:pPr>
      <w:r>
        <w:rPr/>
        <w:t>Для школ города характерна стабильность учительских коллективов. Это положительно сказывается на решении проблемы всеобщего среднего образования.</w:t>
      </w:r>
    </w:p>
    <w:p>
      <w:pPr>
        <w:pStyle w:val="Normal"/>
        <w:ind w:firstLine="708"/>
        <w:jc w:val="both"/>
        <w:rPr>
          <w:i/>
          <w:i/>
        </w:rPr>
      </w:pPr>
      <w:r>
        <w:rPr/>
        <w:t xml:space="preserve">Детских садов в Ирбите восемь, комбинатов – 15, общее число ребятишек в них 3750». </w:t>
      </w:r>
      <w:r>
        <w:rPr>
          <w:i/>
        </w:rPr>
        <w:t>(Герштейн Я.Л., Ирбит, 1981, с.130).</w:t>
      </w:r>
    </w:p>
    <w:p>
      <w:pPr>
        <w:pStyle w:val="Normal"/>
        <w:ind w:firstLine="708"/>
        <w:jc w:val="both"/>
        <w:rPr>
          <w:i/>
          <w:i/>
        </w:rPr>
      </w:pPr>
      <w:r>
        <w:rPr>
          <w:i/>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23:00Z</dcterms:created>
  <dc:creator>user</dc:creator>
  <dc:description/>
  <cp:keywords/>
  <dc:language>en-US</dc:language>
  <cp:lastModifiedBy>user</cp:lastModifiedBy>
  <dcterms:modified xsi:type="dcterms:W3CDTF">2010-11-12T11:46:00Z</dcterms:modified>
  <cp:revision>4</cp:revision>
  <dc:subject/>
  <dc:title/>
</cp:coreProperties>
</file>