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РФ от 16 февраля 2011г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ипового положения о детском оздоровительном лагере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Российской Федерации постановляет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Типовое положение о детском оздоровительном лагер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Секретариата Всесоюзного Центрального Совета Профессиональных Союзов от 11 мая 1990 г. № 7-21 «Об утверждении Положения о детском оздоровительном лагере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равительства </w:t>
        <w:br/>
        <w:t xml:space="preserve">Российской Федерации </w:t>
        <w:br/>
        <w:t xml:space="preserve">В.В. Путин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  <w:br/>
        <w:t xml:space="preserve">к проекту постановления Правительства Российской Федерации </w:t>
        <w:br/>
        <w:t>«Об утверждении типового положения о детском оздоровительном лагере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равительства Российской Федерации «Об утверждении типового положения о детском оздоровительном лагере» разработан Министерством здравоохранения и социального развития Российской Федерации в соответствии с поручением Президента Российской Федерации Д.А. Медведева от 24 ноября 2010 года № Пр-3418 (пункт 2 «а») и поручением Заместителя Председателя Правительства Российской Федерации А.Д. Жукова от 30 ноября 2010 года № АЖ-П12-8170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действует Положение о детском оздоровительном лагере, утвержденное постановлением Секретариата ВЦСПС от 11 мая 1990 г. № 7-21. </w:t>
      </w:r>
      <w:r>
        <w:rPr>
          <w:color w:val="000000"/>
          <w:sz w:val="28"/>
          <w:szCs w:val="28"/>
          <w:highlight w:val="green"/>
        </w:rPr>
        <w:t>Данный документ не содержит определение организационно-правовых форм и форм собственности детских оздоровительных лагерей, которые определены Федеральным законом от 24 июля 1998 г. № 124-ФЗ «Об основных гарантиях прав ребенка в Российской Федерации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соответствии с Федеральным законом от 17 декабря 2009 г. № 326-ФЗ «О внесении изменений в статьи 5 и 12 Федерального закона «Об основных гарантиях прав ребенка в Российской Федерации» и статьи 26.3 и 26.1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 января 2010 года изменен порядок по организации и обеспечению отдыха и оздоровления детей. Полномочия по данному вопросу возложены на органы исполнительной власти субъектов Российской Федерации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системы отдыха и оздоровления детей, повышения эффективности работы в данном направлении необходимо принятие типового положения о детском оздоровительном лагере, соответствующего действующему законодательству Российской Федераци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  <w:br/>
        <w:t xml:space="preserve">Постановлением Правительства </w:t>
        <w:br/>
        <w:t xml:space="preserve">Российской Федерации </w:t>
        <w:br/>
        <w:t>от ________________2011 г. 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</w:t>
        <w:br/>
        <w:t>О ДЕТСКОМ ОЗДОРОВИТЕЛЬНОМ ЛАГЕРЕ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Типовое положение регулирует деятельность государственных и муниципальных детских оздоровительных лагерей (загородных оздоровительных лагерей и лагерей дневного пребывания)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государственных детских оздоровительных лагерей данное Типовое положение выполняет функции примерного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тский оздоровительный лагерь (далее – лагерь) является внешкольным учреждением и организуется для детей и подростков (далее – дети) в возрасте от 6 до 17 лет включительно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агерь может быть создан федеральными органами исполнительной власти, органами исполнительной власти субъекта Российской Федерации, органами местного самоуправления, индивидуальными предпринимателями и другими юридическими лицами (далее – учредитель)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лагеря за пределами субъекта Российской Федерации осуществляется по согласованию между соответствующими органами субъектов Российской Федерации, органами санитарно-эпидемиологического надзора и пожарного надзора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агерь осуществляет свою деятельность в соответствии с действующим законодательством Российской Федерации, настоящим Типовым положением и собственным уставом (положением)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задачи лагеря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содержательного досуга детей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необходимых условий для личностного, творческого, духовного развития детей, для занятий детей физической культурой и спортом, укрепления их здоровья, привития навыков здорового образа жизни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соблюдения режима питания и жизнедеятельности детей при выполнении санитарно-эпидемиологических требований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общественной активности детей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ация детей к жизни в обществе, привитие навыков самоуправления, коллективизма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общей культуры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е детей к политико-воспитательной, туристской, краеведческой, физкультурно-спортивной и военно-патриотической работе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городный оздоровительный лагерь размещается в естественных природных условиях и организуется на стационарной базе (далее стационарный лагерь) или с использованием палаток (далее палаточный лагерь)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ционарный лагерь может быть круглогодичного либо сезонного действия. </w:t>
      </w:r>
    </w:p>
    <w:p>
      <w:pPr>
        <w:pStyle w:val="Style14"/>
        <w:spacing w:before="0" w:after="0"/>
        <w:rPr/>
      </w:pPr>
      <w:hyperlink r:id="rId2" w:tgtFrame="_blank">
        <w:r>
          <w:rPr>
            <w:rStyle w:val="InternetLink"/>
            <w:sz w:val="28"/>
            <w:szCs w:val="28"/>
          </w:rPr>
          <w:t xml:space="preserve">Палаточный лагерь </w:t>
        </w:r>
      </w:hyperlink>
      <w:r>
        <w:rPr>
          <w:color w:val="000000"/>
          <w:sz w:val="28"/>
          <w:szCs w:val="28"/>
        </w:rPr>
        <w:t xml:space="preserve">может функционировать как передвижной либо как стационарный (не передвижной).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7. </w:t>
      </w:r>
      <w:hyperlink r:id="rId3" w:tgtFrame="_blank">
        <w:r>
          <w:rPr>
            <w:rStyle w:val="InternetLink"/>
            <w:sz w:val="28"/>
            <w:szCs w:val="28"/>
          </w:rPr>
          <w:t xml:space="preserve">Лагерь дневного пребывания </w:t>
        </w:r>
      </w:hyperlink>
      <w:r>
        <w:rPr>
          <w:color w:val="000000"/>
          <w:sz w:val="28"/>
          <w:szCs w:val="28"/>
        </w:rPr>
        <w:t>организуется на базе общеобразовательных учреждений, учреждений социального обслуживания семьи и детей, учреждений дополнительного образования детей и других учреждений, основная деятельность которых направлена на работу с детьм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 учетом пожеланий детей и родителей учредителем по согласованию с органами образования и органами по молодежной политике и туризму субъектов Российской Федерации на базе детских оздоровительных лагерей могут быть организованы профильные смены, отряды (спортивно-оздоровительные, оборонно-спортивные, туристические, труда и отдыха, эколого-биологические, технические, краеведческие)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9. Для обеспечения </w:t>
      </w:r>
      <w:hyperlink r:id="rId4" w:tgtFrame="_blank">
        <w:r>
          <w:rPr>
            <w:rStyle w:val="InternetLink"/>
            <w:sz w:val="28"/>
            <w:szCs w:val="28"/>
          </w:rPr>
          <w:t>оздоровительной</w:t>
        </w:r>
      </w:hyperlink>
      <w:r>
        <w:rPr>
          <w:color w:val="000000"/>
          <w:sz w:val="28"/>
          <w:szCs w:val="28"/>
        </w:rPr>
        <w:t>, воспитательной и образовательной деятельности с творчески одаренными или социально активными детьми учредителем могут быть созданы специализированные (профильные) лагеря: спортивно-оздоровительные; оборонно-спортивные, туристические, лагеря труда и отдыха, эколого-биологические, технические, краеведческие и по другим направления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зменение профиля деятельности лагеря осуществляется решением учредител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мещение, устройство, содержание и организация режима работы лагеря должны быть определены с учетом требований соответствующих санитарных правил, природно-климатических услови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режима работы лагеря допускается по согласованию с органами, осуществляющими государственный санитарно-эпидемиологический надзор и государственный пожарный надзор по месту нахождения лагеря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лагере создаются отряды (группы) детей с учетом возраста, интересов детей и в соответствии с требованиями соответствующих санитарных прави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Лагерь имеет право устанавливать прямые связи с учреждениями, предприятиями, организациями, в том числе и иностранным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зык (языки), на котором (которых) осуществляется деятельность лагеря, определяется уставом (положением) лагер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Лагерь несет в установленном законодательством Российской Федерации порядке ответственность за невыполнение функций, определенных его уставом (положением), жизнь и здоровье детей и работников лагеря во время нахождения в лагере, нарушение прав и свобод детей и работников лагеря; реализацию не в полном объеме воспитательных и образовательных программ в соответствии с утвержденными планами; качество реализуемых программ; соответствие форм, методов и средств организации воспитательного и образовательного процессов возрасту, интересам и потребностям детей; иное, предусмотренное законодательством Российской Федерац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лагере может быть создан постоянно действующий общественный попечительский совет лагеря. В состав совета могут входить родители, представители органов и учреждений образования, здравоохранения, культуры, спорта, профсоюзных объединений, общественных и других организаци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Лагеря в соответствии с законодательством Российской Федерации вправе образовывать объединения (ассоциации и союзы). Указанные объединения создаются в целях развития и совершенствования отдыха и оздоровления детей и действуют в соответствии со своими уставами. Порядок регистрации и деятельности указанных объединений регулируется законодательством Российской Федерац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II. Организация деятельности лагеря</w:t>
      </w: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Лагерь создается учредителем по собственной инициативе и регистрируется в установленном законодательством Российской Федерации порядк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ь может быть создан несколькими учредителям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рганизационно-правовая форма лагеря определяется статусом учредител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Отношения между учредителем и лагерем определяются договором, заключенным между ними в соответствии с законодательством Российской Федерации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Лагерь как юридическое лицо имеет устав (положение), лицевые счета, открытые в органах Федерального казначейства, печать установленного образца, штамп, бланки со своим наименование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ава юридического лица у лагеря в части ведения уставной финансово-хозяйственной деятельности и льготы, установленные законодательством Российской Федерации, возникают с момента его регистрац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аво на ведение образовательной деятельности возникает у лагеря с момента выдачи ему лицензии (разрешения), либо при наличии договора об обслуживании детей, заключенного с государственным (муниципальным) образовательным учреждением субъекта Российской Федерац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раво на ведение медицинской деятельности возникает у лагеря с момента выдачи ему лицензии (разрешения), либо при наличии договора о медицинском обслуживании детей, заключенного с государственным (муниципальным) учреждением здравоохранения субъекта Российской Федерац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иемка государственного и муниципального лагеря осуществляется межведомственной комиссией, созданной органами исполнительной власти субъектов Российской Федерации или органами местного самоуправления, в состав которой входят представители органов, осуществляющих государственный санитарно-эпидемиологический надзор и государственный пожарный надзор, других заинтересованных органов исполнительной власти с последующим оформлением акта приемк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емки негосударственного детского оздоровительного лагеря межведомственная комиссия создается учредителем лагер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Открытие лагеря осуществляется при наличии соответствующих документов, выданных органами, уполномоченными осуществлять государственный санитарно-эпидемиологический надзор и государственный пожарный надзор по месту размещения лагер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Решение о реконструкции, модернизации, изменении назначения и о ликвидации лагеря может быть принято в установленном законодательством Российской Федерации порядк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Управление лагерем осуществляется в соответствии с законодательством Российской Федерации и уставом (положением) лагер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ием на работу директора лагеря, находящегося в государственной собственности, осуществляется в порядке, определяемом законодательством субъекта Российской Федерации и уставом (положением) лагер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лагеря, находящегося в муниципальной собственности, назначается решением органа местного самоуправления, если иной порядок назначения не предусмотрен решением органа местного самоуправлен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Директор лагеря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ирует, организует и контролирует деятельность лагеря, отвечает за качество и эффективность его работы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ет ответственность за жизнь и здоровье детей и работников во время нахождения в лагере, соблюдение норм охраны труда и техники безопасности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прием на работу и расстановку кадров, распределение должностных обязанностей, несет ответственность за уровень квалификации работников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ает штатное расписание, ставки заработной платы и должностные оклады, надбавки и доплаты к ним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ряжается имуществом лагеря и обеспечивает рациональное использование финансовых средств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ет лагерь в государственных, муниципальных и общественных органах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ет ответственность за деятельность лагеря перед учредителем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Порядок комплектования персонала лагеря регламентируется его уставом (положением)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На штатные должности в лагерь принимаются лица, достигшие 18 лет. При приеме на работу требуется медицинское заключение о состоянии здоровья. Каждый работник лагеря должен быть ознакомлен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К педагогической деятельности в лагере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и вожатых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Отношения работника лагеря и администрации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Для оказания помощи воспитателям и отрядным вожатым в организации воспитательной работы и использовании передовых форм и методов воспитания и оздоровления детей и подростков в лагере создается педагогический совет, в который входит директор лагеря и педагогические работник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Доставка детей в лагерь осуществляется организованно учредителем лагеря или в индивидуальном порядке родителем (законным представителем) в соответствии с уставом (положением) лагер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При прибытии детей в лагерь и их отъезде директор лагеря должен иметь заверенные органом исполнительной власти субъекта Российской Федерации или учредителем, организующим лагерь, сведения о детях, направленных в лагерь. Сведения должны содержать информацию о состоянии здоровья детей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Порядок приема детей в лагерь в части, не урегулированной законодательством Российской Федерации, определяется учредителем лагеря и закрепляется в его уставе (положении)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и приеме детей администрация лагеря обязана ознакомить их и родителей (законных представителей) с уставом (положением) лагеря и другими документами, регламентирующими организацию деятельности лагер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III. Основы деятельности лагеря</w:t>
      </w: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Содержание, формы и методы работы определяются педагогическим коллективом лагеря с учетом интересов детей на принципах гуманности и демократии, развития национальных и культурно-исторических традиций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В лагере должны быть созданы благоприятные условия для привлечения всех детей к занятиям физической культурой и спортом, туризмом, природоохранной работе, расширения и углубления знаний об окружающем мире, развития творческих способностей детей, организации общественно полезного труда, полноценного питания, пребывания на свежем воздухе, проведения оздоровительных, физкультурных, культурных мероприятий, организации экскурсий, походов, игр, занятий в кружках, секциях, клубах, студиях, творческих мастерских по интересам (далее – кружки)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При выборе формы и методов работы во время проведения смены лагеря, независимо от ее образовательной, творческой или трудовой направленности, приоритетными должны быть воспитательно-образовательная и оздоровительная деятельность, направленные на развитие ребенк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В лагере могут быть созданы необходимые условия для совместного отдыха и досуга детей и родителей (законных представителей), в том числе детей-инвалидов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В целях организации досугово-воспитательной и образовательной работы, в том числе функционирования кружков, в лагере должны быть приняты меры по укомплектованию соответствующими квалифицированными педагогическими кадрами и созданию необходимой материально-технической баз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Занятия в кружка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Численный состав кружков, продолжительность занятий в них определяются уставом (положением) лагеря с учетом возрастных особенностей детей и соответствующих требований санитарных правил. Занятия могут проводиться по группам, индивидуально или всем составом кружк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Каждый ребенок имеет право заниматься в нескольких кружках и (или) менять их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VI. Имущество и средства учреждения</w:t>
      </w: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За лагерем в целях обеспечения его деятельности учредителем закрепляются здания, оборудование, инвентарь, а также иное, необходимое для осуществления уставной деятельности имущество потребительского, культурного, социального и иного назначен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Земельные участки закрепляются за лагерем в порядке, установленном законодательством Российской Федерац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Объекты собственности, закрепленные за лагерем, находятся в оперативном управлении этого учрежден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ь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Изъятие и (или) отчуждение имущества, закрепленного за лагерем, допускается только в случаях и порядке, предусмотренных законодательством Российской Федерац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Финансирование деятельности лагеря осуществляется в порядке, определенном учредителе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Лагерь должен иметь следующую документацию, определенную законодательством Российской Федерации и уставом (положением) лагеря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рмативно-правовой документ учредителя об организации лагеря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 (положение) лагеря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- </w:t>
      </w:r>
      <w:hyperlink r:id="rId5" w:tgtFrame="_blank">
        <w:r>
          <w:rPr>
            <w:rStyle w:val="InternetLink"/>
            <w:sz w:val="28"/>
            <w:szCs w:val="28"/>
          </w:rPr>
          <w:t xml:space="preserve">разрешение органов государственного санитарно-эпидемиологического надзора </w:t>
        </w:r>
      </w:hyperlink>
      <w:r>
        <w:rPr>
          <w:color w:val="000000"/>
          <w:sz w:val="28"/>
          <w:szCs w:val="28"/>
        </w:rPr>
        <w:t xml:space="preserve">и государственного пожарного надзора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проведения профильной смены, документ о ее проведении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татное расписание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ные обязанности работников лагеря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нитарный паспорт лагеря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ензию на медицинскую деятельность или договор с государственным (муниципальным) медицинским учреждением на обслуживание детей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ензию на образовательную деятельность. Для лагерей круглогодичного действия при отсутствии на территории лагеря базового образовательного учреждения – договор с государственным (муниципальным ) образовательным учреждением на обслуживание детей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 приемки лагеря и мест купания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тевки на детей, находящихся в лагере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урнал медицинской подготовки лагеря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урнал прохождения работниками лагеря инструктажей по технике безопасности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 работы, журнал учета выполненной работы,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иные документ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Учредитель не реже одного раза в смену организует проверку хозяйственно-финансовой деятельности лагеря, контролирует поступление, хранение и правильность расходования продуктов питания, фактическое наличие и учет материальных ценностей и состояние финансовых документов и отчетности, а также условия жизнедеятельности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00866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kurtur.ru/officially/item/2414/" TargetMode="External"/><Relationship Id="rId3" Type="http://schemas.openxmlformats.org/officeDocument/2006/relationships/hyperlink" Target="http://www.sankurtur.ru/officially/item/2413/" TargetMode="External"/><Relationship Id="rId4" Type="http://schemas.openxmlformats.org/officeDocument/2006/relationships/hyperlink" Target="http://www.sankurtur.ru/how_come/recovery/" TargetMode="External"/><Relationship Id="rId5" Type="http://schemas.openxmlformats.org/officeDocument/2006/relationships/hyperlink" Target="http://www.sankurtur.ru/officially/item/242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3:00Z</dcterms:created>
  <dc:creator>1</dc:creator>
  <dc:description/>
  <cp:keywords/>
  <dc:language>en-US</dc:language>
  <cp:lastModifiedBy>Салют</cp:lastModifiedBy>
  <dcterms:modified xsi:type="dcterms:W3CDTF">2012-04-10T15:26:00Z</dcterms:modified>
  <cp:revision>3</cp:revision>
  <dc:subject/>
  <dc:title/>
</cp:coreProperties>
</file>