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275445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БДОУ «Детский сад № 1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425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984"/>
        <w:gridCol w:w="1497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ать на общедоступных информационных ресурсах, в том числе на стендах  детского сада  информации о деятельности образовательной организации в соответствие с установленными законодательными и иными нормативными правовыми актам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Ботал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ривести в соответствие с нормативно-правовыми актами официальный сайт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. Разместить информацию об учебных планах реализуемых образовательных программ с приложением их копий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2. Разместить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3. Разместить 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4. Разместить информацию о наличии (отсутствии) общежития, интерната, в т.ч. приспособленных для использования инвалидами и лицами с ОВЗ, количестве жилых помещений в общежитии, интернате для иногородних обучающихся, формировании платы за проживание в общежит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3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 Боярских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Создать на сайте ДОУ раздел «Часто задаваемые вопросы»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3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 Боярских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. Создать раздел «Независимая оценка качества условий оказания услуг»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2. Разместить ссылку на bus.gov.ru с результатами НОК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3. Разместить в разделе «Независимая оценка качества условий оказания услуг» планы и отчеты по итогам НОК в 2019 году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4. Разместить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3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 Боярских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Улучшить условия комфортности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val="en-US" w:eastAsia="en-US"/>
              </w:rPr>
              <w:t>Обеспечить наличие и доступность питьевой воды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до 01.06.20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Ботал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овысить уровень доступности услуг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1. Провести мероприятия  по обследованию здания на предмет наличия доступности услуг для инвалидов.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2. В результате обследования организовать мероприятия по доступности услуг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1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Ботал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. Обеспечить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2. Обеспечить 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3. Обеспечить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течение 2020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Ботал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ддерживать на прежнем уровне работу по повышению доброжелательности и вежливост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ать п</w:t>
            </w:r>
            <w:r>
              <w:rPr>
                <w:rFonts w:cs="Liberation Serif" w:ascii="Liberation Serif" w:hAnsi="Liberation Serif"/>
                <w:lang w:val="en-US" w:eastAsia="en-US"/>
              </w:rPr>
              <w:t>оддерживать на высоком  уровне работу по повышению доброжелательности и вежливости работник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Боталова Ирина Александровна, сотрудник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Создать на сайте блог по обмену мнений</w:t>
            </w:r>
          </w:p>
          <w:p>
            <w:pPr>
              <w:pStyle w:val="ConsPlusNormal"/>
              <w:ind w:left="720" w:hanging="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2. Обновить </w:t>
            </w: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оснащение и зонирование детских площадок для прогулок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 Обновить мебель в групповых комнатах.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4. Решить проблему с </w:t>
            </w: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узкопрофильными</w:t>
            </w:r>
            <w:r>
              <w:rPr>
                <w:rFonts w:cs="Liberation Serif" w:ascii="Liberation Serif" w:hAnsi="Liberation Serif"/>
                <w:szCs w:val="22"/>
              </w:rPr>
              <w:t xml:space="preserve"> специалистами – логоп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3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течение 2020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 Боярских Наталия Николаевн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Ботал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БДОУ «Детский сад № 2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425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42"/>
        <w:gridCol w:w="1842"/>
        <w:gridCol w:w="1497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</w:tr>
      <w:tr>
        <w:trPr/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8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  <w:t>Разместить планы и отчеты в разделе «Независимая оценка качества условий оказания услуг» по итогам НОК в 2019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1.02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Бушмелева О.А.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18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Повысить уровень комфортности оказания услуг, с учетом замечаний, высказанных получателями услуг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  <w:t>Оснащение и зонирование детских площадок для прогулок:</w:t>
            </w:r>
          </w:p>
          <w:p>
            <w:pPr>
              <w:pStyle w:val="ConsPlusNormal"/>
              <w:numPr>
                <w:ilvl w:val="0"/>
                <w:numId w:val="17"/>
              </w:numPr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ести косметический ремонт детских площадок для прогулок;</w:t>
            </w:r>
          </w:p>
          <w:p>
            <w:pPr>
              <w:pStyle w:val="ConsPlusNormal"/>
              <w:numPr>
                <w:ilvl w:val="0"/>
                <w:numId w:val="17"/>
              </w:numPr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полнить прогулочное оборудование, обеспечивающее разные виды деятельности в летний период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6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лгополова Л.Г., заведующий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Бушмелева О.А., методист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Строительство снежных построек на участках с учетом возрастных особенностей детей, обеспечивающих разные виды физической активности в зимний пери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15.01.2021 г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snapToGrid w:val="false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  <w:t>Проблемы питания</w:t>
            </w:r>
          </w:p>
          <w:p>
            <w:pPr>
              <w:pStyle w:val="ConsPlusNormal"/>
              <w:numPr>
                <w:ilvl w:val="0"/>
                <w:numId w:val="24"/>
              </w:numPr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ести анкетирование среди родителей по улучшению качества питания;</w:t>
            </w:r>
          </w:p>
          <w:p>
            <w:pPr>
              <w:pStyle w:val="ConsPlusNormal"/>
              <w:numPr>
                <w:ilvl w:val="0"/>
                <w:numId w:val="24"/>
              </w:numPr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нести изменения в десятидневное меню с учетом мнения родителей и метод.рекоменд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66" w:leader="none"/>
                <w:tab w:val="center" w:pos="859" w:leader="none"/>
              </w:tabs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7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лгополова Л.Г., 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1" w:leader="none"/>
              </w:tabs>
              <w:snapToGrid w:val="false"/>
              <w:ind w:left="0" w:hanging="0"/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  <w:t>Состояние, ремонт и модернизация здания в целом и отдельных его элементов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едение косметического ремонта в группах и коридорах ДОУ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6.2020 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лызина И.В., завхоз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лгополова Л.Г., заведую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1" w:leader="none"/>
              </w:tabs>
              <w:snapToGrid w:val="false"/>
              <w:ind w:left="0" w:hanging="0"/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одготовка документации к проведению капитального ремонта 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роведение аукци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9.2020 г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1" w:leader="none"/>
              </w:tabs>
              <w:snapToGrid w:val="false"/>
              <w:ind w:left="0" w:hanging="0"/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  <w:t>Оснащение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  <w:t xml:space="preserve">Приобретение развивающего и игрового оборудования для образовате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В течение 2020 г. 1 раз в кварта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80" w:right="-62" w:hanging="8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 до 01.04.2020 г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 01.07.2020 г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80" w:right="-62" w:hanging="8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 до 01.10.2020 г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80" w:right="-62" w:hanging="8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  <w:t>- до 01.12.2020 г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1" w:leader="none"/>
              </w:tabs>
              <w:snapToGrid w:val="false"/>
              <w:ind w:left="0" w:hanging="0"/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иобретение мебели в группы:</w:t>
            </w:r>
          </w:p>
          <w:p>
            <w:pPr>
              <w:pStyle w:val="ConsPlusNormal"/>
              <w:numPr>
                <w:ilvl w:val="0"/>
                <w:numId w:val="7"/>
              </w:numPr>
              <w:ind w:left="0" w:firstLine="363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толы – 8 шт.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тулья – 15 шт.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ровати – 14 шт.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шкафчики для раздевания – 2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6.2020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лызина И.В., завхоз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лгополова Л.Г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доступности услуг для инвалидов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смотреть возможность в период проведения капитального ремонта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борудование входных групп пандусами (подъемными платформами)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рганизация стоянок для автотранспортных средств инвалидов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борудование адаптированных лифтов, поручней, расширенных дверных проемов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борудование специально оборудованных санитарно-гигиенических помещений в образовательной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период проведения капитального ремо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лызина И.В., завхоз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лгополова Л.Г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505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борудование системы дублирования для инвалидов по слуху и зрению звуковой и зрите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период проведения капитального ремо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лызина И.В., завхоз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лгополова Л.Г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иобретение и развмещен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до 31.12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лызина И.В., завхоз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лгополова Л.Г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ести производственное собрание на тему:«Этические нормы общения»</w:t>
            </w:r>
          </w:p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rFonts w:cs="Liberation Serif" w:ascii="Liberation Serif" w:hAnsi="Liberation Serif"/>
                <w:szCs w:val="22"/>
              </w:rPr>
              <w:t>Разработать и внедрить кодекс профессиональной этики для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6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лгополова Л.Г., заведующий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Бушмелева О.А., методист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удовлетворенности условиями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  <w:t>Образовательно-развивающие программы (недостаток, оплата)</w:t>
            </w:r>
          </w:p>
          <w:p>
            <w:pPr>
              <w:pStyle w:val="ConsPlusNormal"/>
              <w:rPr>
                <w:rFonts w:ascii="Liberation Serif" w:hAnsi="Liberation Serif" w:cs="Times New Roman"/>
                <w:szCs w:val="22"/>
                <w:lang w:val="en-US" w:eastAsia="en-US"/>
              </w:rPr>
            </w:pPr>
            <w:r>
              <w:rPr>
                <w:rFonts w:cs="Times New Roman" w:ascii="Liberation Serif" w:hAnsi="Liberation Serif"/>
                <w:szCs w:val="22"/>
                <w:lang w:val="en-US" w:eastAsia="en-US"/>
              </w:rPr>
              <w:t>Обсуждениес Советом родителей</w:t>
            </w:r>
            <w:r>
              <w:rPr>
                <w:rFonts w:cs="Liberation Serif" w:ascii="Liberation Serif" w:hAnsi="Liberation Serif"/>
                <w:szCs w:val="22"/>
              </w:rPr>
              <w:t>содержания ООП на 2020-2021 уч. году в части, формируемой  участниками образовательных отношений,  внесение корректив программ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9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Бушмелева О.А.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зкопрофильные специалисты - логопеды, психологи - 5%</w:t>
            </w:r>
          </w:p>
          <w:p>
            <w:pPr>
              <w:pStyle w:val="Style16"/>
              <w:spacing w:lineRule="auto" w:line="240" w:before="0" w:after="0"/>
              <w:ind w:left="80" w:firstLine="283"/>
              <w:contextualSpacing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- Расширение  форм взаимодействия  </w:t>
            </w:r>
          </w:p>
          <w:p>
            <w:pPr>
              <w:pStyle w:val="Style16"/>
              <w:spacing w:lineRule="auto" w:line="240" w:before="0" w:after="0"/>
              <w:ind w:left="80" w:firstLine="283"/>
              <w:contextualSpacing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lang w:val="en-US" w:eastAsia="en-US"/>
              </w:rPr>
              <w:t xml:space="preserve">  </w:t>
            </w:r>
            <w:r>
              <w:rPr>
                <w:rFonts w:cs="Liberation Serif" w:ascii="Liberation Serif" w:hAnsi="Liberation Serif"/>
                <w:lang w:val="en-US" w:eastAsia="en-US"/>
              </w:rPr>
              <w:t>специалистов с роди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6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Бушмелева О.А.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БДОУ «Детский сад № 5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425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984"/>
        <w:gridCol w:w="1497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lang w:val="en-US" w:eastAsia="en-US"/>
              </w:rPr>
              <w:t>Привести в соответствие с нормативно-правовыми актами официальный сайт орган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ru-RU"/>
              </w:rPr>
              <w:t>Разместить на сайт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ru-RU"/>
              </w:rPr>
              <w:t xml:space="preserve">1. </w:t>
            </w:r>
            <w:r>
              <w:rPr>
                <w:rFonts w:cs="Arial" w:ascii="Liberation Serif" w:hAnsi="Liberation Serif"/>
                <w:lang w:val="ru-RU" w:eastAsia="en-US"/>
              </w:rPr>
              <w:t>и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ru-RU"/>
              </w:rPr>
              <w:t xml:space="preserve">2. </w:t>
            </w:r>
            <w:r>
              <w:rPr>
                <w:rFonts w:cs="Arial" w:ascii="Liberation Serif" w:hAnsi="Liberation Serif"/>
                <w:lang w:val="ru-RU" w:eastAsia="en-US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ru-RU"/>
              </w:rPr>
              <w:t xml:space="preserve">3. </w:t>
            </w:r>
            <w:r>
              <w:rPr>
                <w:rFonts w:cs="Arial" w:ascii="Liberation Serif" w:hAnsi="Liberation Serif"/>
                <w:lang w:val="ru-RU" w:eastAsia="en-US"/>
              </w:rPr>
              <w:t>информацию об условиях охраны здоровья обучающихся, в том числе инвалидов и лиц с ограниченными возможностями здоровь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Liberation Serif" w:hAnsi="Liberation Serif"/>
                <w:lang w:val="ru-RU" w:eastAsia="ru-RU"/>
              </w:rPr>
              <w:t xml:space="preserve">4. </w:t>
            </w:r>
            <w:r>
              <w:rPr>
                <w:rFonts w:cs="Arial" w:ascii="Liberation Serif" w:hAnsi="Liberation Serif"/>
                <w:lang w:val="ru-RU" w:eastAsia="en-US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  <w:r>
              <w:rPr>
                <w:rFonts w:cs="Arial" w:ascii="Liberation Serif" w:hAnsi="Liberation Serif"/>
                <w:lang w:val="ru-RU" w:eastAsia="ru-RU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Liberation Serif" w:hAnsi="Liberation Serif"/>
                <w:lang w:val="ru-RU" w:eastAsia="ru-RU"/>
              </w:rPr>
              <w:t xml:space="preserve">5. </w:t>
            </w:r>
            <w:r>
              <w:rPr>
                <w:rFonts w:cs="Arial" w:ascii="Liberation Serif" w:hAnsi="Liberation Serif"/>
                <w:lang w:val="ru-RU" w:eastAsia="en-US"/>
              </w:rPr>
      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  <w:r>
              <w:rPr>
                <w:rFonts w:cs="Arial" w:ascii="Liberation Serif" w:hAnsi="Liberation Serif"/>
                <w:lang w:val="ru-RU" w:eastAsia="ru-RU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Liberation Serif" w:hAnsi="Liberation Serif"/>
                <w:lang w:val="ru-RU" w:eastAsia="ru-RU"/>
              </w:rPr>
              <w:t xml:space="preserve">6. </w:t>
            </w:r>
            <w:r>
              <w:rPr>
                <w:rFonts w:cs="Arial" w:ascii="Liberation Serif" w:hAnsi="Liberation Serif"/>
                <w:lang w:val="ru-RU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Liberation Serif" w:hAnsi="Liberation Serif"/>
                <w:lang w:val="ru-RU" w:eastAsia="en-US"/>
              </w:rPr>
              <w:t>7.</w:t>
            </w:r>
            <w:r>
              <w:rPr>
                <w:rFonts w:cs="Arial" w:ascii="Liberation Serif" w:hAnsi="Liberation Serif"/>
                <w:lang w:val="ru-RU" w:eastAsia="ru-RU"/>
              </w:rPr>
              <w:t xml:space="preserve"> </w:t>
            </w:r>
            <w:r>
              <w:rPr>
                <w:rFonts w:cs="Arial" w:ascii="Liberation Serif" w:hAnsi="Liberation Serif"/>
                <w:lang w:val="ru-RU" w:eastAsia="en-US"/>
              </w:rPr>
              <w:t>информацию об условиях питания обучающихся, в том числе инвалидов и лиц с ограниченными возможностями здоровья</w:t>
            </w:r>
            <w:r>
              <w:rPr>
                <w:rFonts w:cs="Arial" w:ascii="Liberation Serif" w:hAnsi="Liberation Serif"/>
                <w:lang w:val="ru-RU" w:eastAsia="ru-RU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ru-RU"/>
              </w:rPr>
              <w:t xml:space="preserve">8. </w:t>
            </w:r>
            <w:r>
              <w:rPr>
                <w:rFonts w:cs="Arial" w:ascii="Liberation Serif" w:hAnsi="Liberation Serif"/>
                <w:lang w:val="ru-RU" w:eastAsia="en-US"/>
              </w:rPr>
              <w:t>информацию о наличии и условиях предоставления обучающимся стипендий, мер социальной поддержки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 Т.И. Про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Arial" w:ascii="Liberation Serif" w:hAnsi="Liberation Serif"/>
                <w:szCs w:val="22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en-US"/>
              </w:rPr>
              <w:t>Создать раздел Часто задаваемые вопросы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 Т.И. Про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Arial"/>
                <w:szCs w:val="22"/>
                <w:lang w:val="en-US" w:eastAsia="en-US"/>
              </w:rPr>
            </w:pPr>
            <w:r>
              <w:rPr>
                <w:rFonts w:cs="Arial" w:ascii="Liberation Serif" w:hAnsi="Liberation Serif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en-US"/>
              </w:rPr>
              <w:t>1. Создать раздел 'Независимая оценка качества условий оказания услуг'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en-US"/>
              </w:rPr>
              <w:t>2. Создать сылку на bus.gov.ru с результатами НОК</w:t>
            </w:r>
            <w:r>
              <w:rPr>
                <w:rFonts w:cs="Arial" w:ascii="Liberation Serif" w:hAnsi="Liberation Serif"/>
                <w:lang w:val="ru-RU" w:eastAsia="ru-RU"/>
              </w:rPr>
              <w:t xml:space="preserve"> </w:t>
            </w:r>
            <w:r>
              <w:rPr>
                <w:rFonts w:cs="Arial" w:ascii="Liberation Serif" w:hAnsi="Liberation Serif"/>
                <w:lang w:val="ru-RU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en-US"/>
              </w:rPr>
              <w:t>3. Разместить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 Т.И. Про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lang w:val="en-US" w:eastAsia="en-US"/>
              </w:rPr>
              <w:t>Улучшить условия комфортности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en-US"/>
              </w:rPr>
              <w:t>Обеспечить наличие и доступность питьевой воды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.05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Е.В. Ерм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lang w:val="en-US" w:eastAsia="en-US"/>
              </w:rPr>
              <w:t>Повысить уровень доступности услуг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en-US"/>
              </w:rPr>
              <w:t>1. Оборудовать входные групп пандусами (подъемными платформами)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en-US"/>
              </w:rPr>
              <w:t>2. Оборудовать стоянки для автотранспортных средств инвалидов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ru-RU"/>
              </w:rPr>
              <w:t xml:space="preserve">3. </w:t>
            </w:r>
            <w:r>
              <w:rPr>
                <w:rFonts w:cs="Arial" w:ascii="Liberation Serif" w:hAnsi="Liberation Serif"/>
                <w:lang w:val="ru-RU" w:eastAsia="en-US"/>
              </w:rPr>
              <w:t>Расширить дверные проемы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en-US"/>
              </w:rPr>
              <w:t>4. Приобрести сменные кресла-коляски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en-US"/>
              </w:rPr>
              <w:t>5. Оборудовать специальные санитарно-гигиенические помещения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203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Е.В. Ерм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en-US"/>
              </w:rPr>
              <w:t>1. Обеспечить дублирование для инвалидов по слуху и зрению звуковой и зрительной информации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jc w:val="both"/>
              <w:rPr>
                <w:rFonts w:ascii="Liberation Serif" w:hAnsi="Liberation Serif" w:cs="Arial"/>
                <w:lang w:val="ru-RU" w:eastAsia="ru-RU"/>
              </w:rPr>
            </w:pPr>
            <w:r>
              <w:rPr>
                <w:rFonts w:cs="Arial" w:ascii="Liberation Serif" w:hAnsi="Liberation Serif"/>
                <w:lang w:val="ru-RU" w:eastAsia="ru-RU"/>
              </w:rPr>
              <w:t xml:space="preserve">2. Обеспечить </w:t>
            </w:r>
            <w:r>
              <w:rPr>
                <w:rFonts w:cs="Arial" w:ascii="Liberation Serif" w:hAnsi="Liberation Serif"/>
                <w:lang w:val="ru-RU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.08.202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Е.В. Ерм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остоянно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Е.В. Ерм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lang w:val="en-US" w:eastAsia="en-US"/>
              </w:rPr>
              <w:t>Поддерживать на прежнем уровне условия оказания услуг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Е.В. Ерма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АДОУ «Детский сад № 6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42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984"/>
        <w:gridCol w:w="1497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срок реализации мероприятия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й срок реализации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(число/месяц/год)</w:t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Контроль за актуальностью и полнотой информации, представденной на стендах на стендах в помещении образовательной организации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информацию об условиях охраны здоровья обучающихся, в том числе инвалидов и лиц с ограниченными возможностями здоровья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информацию об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val="en-US" w:eastAsia="en-US"/>
              </w:rPr>
              <w:t>- информацию о наличии общежития, интерната, в тч приспособленных для использования инвалидами и лицами с ОВЗ, количестве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дготовить и разместить на официальном сайте ОО информацию: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об условиях охраны здоровья обучающихся, в том числе инвалидов и лиц с ограниченными возможностями здоровья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об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val="en-US" w:eastAsia="en-US"/>
              </w:rPr>
              <w:t>- о наличии общежития, интерната, в тч приспособленных для использования инвалидами и лицами с ОВЗ, количестве жилых помещений в общежитии, интернате для иногородних обучающихся, формировании платы за проживание в общежитии.</w:t>
            </w:r>
          </w:p>
          <w:p>
            <w:pPr>
              <w:pStyle w:val="Style17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2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вит А.В., заведующий;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раздел «Часто задаваемые вопрос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 официальном сайте ОО создать раздел «Часто задаваемые вопросы»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3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ссылку на bus.gov.ru с результатами НОК</w:t>
            </w:r>
          </w:p>
          <w:p>
            <w:pPr>
              <w:pStyle w:val="Style17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рганизовать работу по популяризации официального сайта bus.gov.ru через: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 индивидуальные беседы педагогических работников с родителями (законными предствавителями) воспитанников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разместить на официальном сайте образовательной организации ссылку сайта bus.gov.ru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разместить на официальном сайте ссылку на bus.gov.ru с результатами НОК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- разместить на главной странице официального сайта образовательной организации банер с приглашением оставить отзыв на официальном сайте bus.gov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3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комфортности оказания услуг, с учетом замечаний, высказанных получателями услуг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val="en-US" w:eastAsia="en-US"/>
              </w:rPr>
              <w:t>Провести опрос-анкетирование родителей (законных представителей) воспитанников о потребностях в изменении режима работы ОО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 результатам анкетирования</w:t>
            </w:r>
            <w:r>
              <w:rPr>
                <w:rFonts w:cs="Liberation Serif" w:ascii="Liberation Serif" w:hAnsi="Liberation Serif"/>
              </w:rPr>
              <w:t xml:space="preserve"> п</w:t>
            </w:r>
            <w:r>
              <w:rPr>
                <w:rFonts w:cs="Liberation Serif" w:ascii="Liberation Serif" w:hAnsi="Liberation Serif"/>
                <w:lang w:val="en-US" w:eastAsia="en-US"/>
              </w:rPr>
              <w:t>одготовить письма для Учредителя о возможности изменения графика работы с 10,5 час., на 12 час. пребывания детей в ОО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дготовить проектно- сметную документацию: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на дополнительное оснащение детских прогулочных площадок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на ремонт асфальтового покрытия на территории ОО; замена оконных блоков; реконструкция прачечной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 на замену детской мебели (столы, стулья, кровати, шкафчики для одежды)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highlight w:val="yellow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Актуализировать информацию на официальном сайте ОО в разделе «Питание».</w:t>
            </w:r>
          </w:p>
          <w:p>
            <w:pPr>
              <w:pStyle w:val="Style17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05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04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2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вит А.В., заведующий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вит А.В., заведующий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наличие оборудованных входных групп пандусами (подъемными платформами)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сменных кресел-колясок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специально оборудованных санитарно-гигиенических помещений в образовательной организации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вети самообледование здания на предмет технических возможнотей для повышения уровня доступности услуг для инвалидов: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об оборудовании входных групп пандусами (подъемными платформами)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об организация стоянки для автотранспортных средств инвалидов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о адаптировании поручней и расширении дверных проемов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- приобретение сменных кресел-колясок; 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организация специально оборудованных санитарно-гигиенических помещений в образовательной организации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Включить в план «Доступная среда» мероприятия, по улучшению условий доступности, позволяющие инвалидам получать услуги наравне с другими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Актуализировать работу на официальном сайте ОО раздела «Доступная среда» и «Консультатационный центр» для оказания консультационных услуг и услуг  ранней помощи семьям с детьми-инвалидами, не посещающим ДОО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ключить в план прохождения курсов повышения квалификации педагогических работников «Сопровождение детей ОВЗ и детей-инвалидов в ДОО»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ать инструктаж для работников ОО по сопровождению детей-</w:t>
            </w:r>
            <w:r>
              <w:rPr>
                <w:rFonts w:cs="Liberation Serif" w:ascii="Liberation Serif" w:hAnsi="Liberation Serif"/>
                <w:lang w:val="en-US" w:eastAsia="en-US"/>
              </w:rPr>
              <w:t>инвалидов в помещениях организации и на прилегающей территории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Доступ к информационным системам и информационно-коммуникационным сетям инвалидов по зрению и слуху, а также других категорий граждан с особенными возможностями здоровья, не ограниченных в передвижении, осуществляется в соответствии с "Правилами использования сети Интернет  в МАДОУ «Детский сад № 6», утвержденного приказом заведующего от 25.03.2019 г. № 16/1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На сайте ОО функционирует кнопка "для слабовидящих"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5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2.2024 г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3.2020 г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5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9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9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вит А.В., заведующий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вит А.В., заведующий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 через организацию: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психологических тренингов с сотрудниками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контроля за соблюдением работниками Кодекса профессиональной этики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мониторинга степени удовлетворенности родителями (законными представителями) воспитанников деятельностью организации и отношений сотрудников к получателям услуг по средствам мини-опросов, группового анкетирования, индивидуальных бес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3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02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05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ина Е.В., педагог-психолог;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вит А.В., заведующий;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Активизировать работу сайта ОО раздела «Новости» в части информирования родителей (законных представителей) воспитанников о образовательной деятельности организации и содержании образования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рганизовать и провести групповые родительские собрания для презентации достижений детей и педагогов в конкурсах, соревнований различного уровня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рганизовать и провести дополнительную курсовую подготовку педагогических работников для знакомство и использования в работе современных педагогических технология и инноваций в образ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2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05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2020-2021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вит А.В., заведующий;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вести опрос-анкетирование родителей (законных представителей) воспитанников о потребностях в изменении режима работы ОО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 результатам анкетирования</w:t>
            </w:r>
            <w:r>
              <w:rPr>
                <w:rFonts w:cs="Liberation Serif" w:ascii="Liberation Serif" w:hAnsi="Liberation Serif"/>
              </w:rPr>
              <w:t xml:space="preserve"> п</w:t>
            </w:r>
            <w:r>
              <w:rPr>
                <w:rFonts w:cs="Liberation Serif" w:ascii="Liberation Serif" w:hAnsi="Liberation Serif"/>
                <w:lang w:val="en-US" w:eastAsia="en-US"/>
              </w:rPr>
              <w:t>одготовить письма для Учредителя о возможности изменения графика работы с 10,5 час., на 12 час. пребывания детей в 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05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вит А.В., заведующий;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О.А., методист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БДОУ «Детский сад № 7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 - 2023</w:t>
      </w:r>
      <w:r>
        <w:rPr/>
        <w:t xml:space="preserve"> год</w:t>
      </w:r>
    </w:p>
    <w:tbl>
      <w:tblPr>
        <w:tblW w:w="142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984"/>
        <w:gridCol w:w="1497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ъем информации, размещенной на официальном сайте образовательной организации,  не полностью соответствует объему информации, требуемому в соответствии с нормативно-правовыми актами.</w:t>
            </w:r>
          </w:p>
          <w:p>
            <w:pPr>
              <w:pStyle w:val="ConsPlusNormal"/>
              <w:jc w:val="center"/>
              <w:rPr>
                <w:rFonts w:ascii="Liberation Serif" w:hAnsi="Liberation Serif" w:eastAsia="Times New Roman" w:cs="Liberation Serif"/>
                <w:szCs w:val="22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вести в соответствие с нормативно-правовыми актами официальный сайт организации, в частности, обновить                                      на сайте</w:t>
            </w:r>
            <w:r>
              <w:rPr>
                <w:rFonts w:cs="Arial" w:ascii="Arial" w:hAnsi="Arial"/>
                <w:lang w:val="ru-RU" w:eastAsia="en-US"/>
              </w:rPr>
              <w:t xml:space="preserve">: </w:t>
            </w:r>
          </w:p>
          <w:p>
            <w:pPr>
              <w:pStyle w:val="Style16"/>
              <w:spacing w:before="0" w:after="0"/>
              <w:ind w:left="221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информацию об учебных планах реализуемых образовательных программ с приложением их копий на 2019-20 уч.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и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en-US"/>
              </w:rPr>
              <w:t>- 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Style16"/>
              <w:spacing w:before="0" w:after="0"/>
              <w:ind w:left="363" w:firstLine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6"/>
              <w:spacing w:before="0" w:after="0"/>
              <w:ind w:left="363" w:hanging="283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истематическая работа по обновлению информации на официальном сайте  и информационных стендах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7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улимова Н.Н., ответственный за веде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В ОО не приняты достаточные меры по популяризации официального сайта bus.gov.ru на официальном сайте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" w:leader="none"/>
              </w:tabs>
              <w:spacing w:before="0" w:after="0"/>
              <w:ind w:left="159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илить  работу по популяризации официального сайта bus.gov.ru на официальном сайте образовательной организации, разместив на официальном сайте: </w:t>
            </w:r>
          </w:p>
          <w:p>
            <w:pPr>
              <w:pStyle w:val="Style16"/>
              <w:tabs>
                <w:tab w:val="clear" w:pos="708"/>
                <w:tab w:val="left" w:pos="301" w:leader="none"/>
              </w:tabs>
              <w:spacing w:before="0" w:after="0"/>
              <w:ind w:left="159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ссылку на bus.gov.ru с результатами НОК</w:t>
            </w:r>
          </w:p>
          <w:p>
            <w:pPr>
              <w:pStyle w:val="Normal"/>
              <w:spacing w:before="0" w:after="0"/>
              <w:ind w:left="22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Cs w:val="22"/>
              </w:rPr>
              <w:t>- создать раздел « Независимая оценка качества условий оказания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7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улимова Н.Н.,  ответственный за веде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ОО не созданы в достаточной мере комфортные условия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сить уровень комфортности оказания услуг, с учетом замечаний, высказанных получателями услу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оведение ремонтных работ  в группе №2 : замена полов, окон, ремонт туа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замена окон во всех групповых  помещ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оведение ремонтных работ веранды на участке средней и подготовительной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снащение детских участков новым оборудованием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ежегодное оснащение образовательного процесса спортивным оборудованием, учебно-наглядными пособиями в соответствии с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7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.12.2023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 31.05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2023 г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год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Ловкова О.Г.,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достаточный уровень доступности услуг для инвалидов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именно:</w:t>
            </w:r>
          </w:p>
          <w:p>
            <w:pPr>
              <w:pStyle w:val="Style16"/>
              <w:spacing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Style16"/>
              <w:spacing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Style16"/>
              <w:spacing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-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.12.2021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Шаманаева А.Ф.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доброжелательности и вежливости рабо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осуществление контроля за соблюдением сотрудниками Кодекса профессиональной этики, правил внутреннего трудового распоряд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- проведение психологических тренингов с сотрудник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-мониторинг  степени удовлетворенности родителями (законными представителями) воспитанников через анкетирование, мини-опросы  по вопросу отношений сотрудников к получателям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Ловкова О.Г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.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организация и проведение общих мероприятий с родителя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опуляризация сайта детского сада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Информирование родителей через сайт,СМИ о содержании работы ДОУ, участии воспитанников и педагогов в кокурсах, соревнованиях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 в течение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Ловкова О.Г., 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едагогический 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АДОУ «Детский сад № 9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 - 2021 год</w:t>
      </w:r>
    </w:p>
    <w:p>
      <w:pPr>
        <w:pStyle w:val="ConsPlus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42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984"/>
        <w:gridCol w:w="1497"/>
        <w:gridCol w:w="204"/>
        <w:gridCol w:w="1355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</w:tr>
      <w:tr>
        <w:trPr/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Приведение в соответствие с нормативно-правовыми актами информационные стенды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ение на информационном стенде образовательной организации свидетельства о государственной аккредитации (с прилож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17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.Ю. Папина, заместитель заведующего по воспитательной и методическ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Поддержание актуальности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создание на сайте образовательной организации раздела «Часто задаваемые вопросы»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обеспечение технической возможности выражения получателем услуг мнения о качестве условий оказания услуг образовательной организацией путем  разработки и размещения анкеты для опрос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20.03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20.04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.Ю. Папина, заместитель заведующего по воспитательной и методическ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 Организация и проведение работы по популяризации официального сайта bus.gov.ru на официальном сайте образовательной организации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ение на официальном сайте образовательной организации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 раздела "Независимая оценка качества условий оказания услуг"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ссылки на bus.gov.ru с результатами НОК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плана и отчета по итогам НОК в 2019 году в разделе "Независимая оценка качества условий оказания услуг"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баннера с приглашением оставить отзыв на официальном сайте bus.gov.ru - на главной странице официального сайт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до 20.03.20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.Ю. Папина, заместитель заведующего по воспитательной и методическ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ение условий комфортности оказания услуг образовательной организацие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дополнительное оснащение прогулочных участков групп раннего возраста (2 прогулочных участка) в соответствии с возрастными особенностями воспитанников (приобретение малых архитектурных форм)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замена радиаторов отопительной системы в физкультурном зале, групповых помещениях, (группы № 5, 7, 10, 11, 12, 14)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проведение работ по восстановлению облицовочной плитки в пищеблоке (овощной цех), санитарно-гигиенической комнате (1 этаж), буфетных (группы 6, 8, 10, 11)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- ремонт тамбуров центральных входов в здание;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- корректировка 10-дневного сезонного меню, внедрение в работу образовательной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.08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.1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0.10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0.09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до 31.08.2020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.М. Носова, заместитель заведующего по хозяйственной работе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кладовщик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.И. Речкалова, фельдшер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.В. Дер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</w:tc>
      </w:tr>
      <w:tr>
        <w:trPr/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Повышение уровня доступности образовательной организации для инвалид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Выделение на автостоянке не менее 10% мест (не менее 1 места) для парковки специальных автотранспортных средств инвалид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.07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Г.М. Носова, заместитель заведующего по хозяйственной рабо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ение условий доступности, позволяющих инвалидам получать услуги наравне с другими путем обеспеч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Установка при входе в образовательную организацию вывески с наименованием организации, графиком работы, выполненными рельефно-точечным шрифтом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.08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Г.М. Носова, заместитель заведующего по хозяйственной рабо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рганизация и проведение работы по повышению доброжелательности и вежливости работников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разработка плана образовательных мероприятий по повышению доброжелательности и вежливости работников образовательной организации на 2020-2021 годы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- проведение разъяснительной работы с персоналом образовательной организации по вопросам соблюдения общих принципов профессиональной и служебн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3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течение 2020-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.Ю. Папина, заместитель заведующего по воспитательной и методическ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ение работы по повышению уровня удовлетворенности условиями оказания услуг, позволяющим рекомендовать образовательную организ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витие корпоративной культуры образовательной организации (разработка новой символики образовательной организации, поддержание сложившейся организационной культуры, реализация традиций образовательной организации, участие в образовательных программах повышения квалификации различного уровня,  проведение имиджевых мероприятий для родителей воспитанников образовательной организации и педагогического сообщества Муниципального образования город Ирбит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течение 2020-2021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В.И. Подопригорова,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.Ю. Папина, заместитель заведующего по воспитательной и методической работ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БДОУ «Детский сад № 10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42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984"/>
        <w:gridCol w:w="1497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Неполнота информации об организации на официальном сай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46" w:leader="none"/>
              </w:tabs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Style18"/>
              <w:tabs>
                <w:tab w:val="clear" w:pos="708"/>
                <w:tab w:val="left" w:pos="1072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;</w:t>
            </w:r>
          </w:p>
          <w:p>
            <w:pPr>
              <w:pStyle w:val="Style18"/>
              <w:tabs>
                <w:tab w:val="clear" w:pos="708"/>
                <w:tab w:val="left" w:pos="1072" w:leader="none"/>
              </w:tabs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 информацию о календарных учебных графиках с приложением их копий;</w:t>
            </w:r>
          </w:p>
          <w:p>
            <w:pPr>
              <w:pStyle w:val="Style18"/>
              <w:tabs>
                <w:tab w:val="clear" w:pos="708"/>
                <w:tab w:val="left" w:pos="1072" w:leader="none"/>
              </w:tabs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Style18"/>
              <w:tabs>
                <w:tab w:val="clear" w:pos="708"/>
                <w:tab w:val="left" w:pos="1072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 информацию об объеме образовательной деятельности, финансовое обеспечение которой осуществляется за счет бюджетных ассигнований, бюджета субъекта РФ, местных бюджетов, по договорам об образовании за счет средств ФЛ и/ или ЮЛ;</w:t>
            </w:r>
          </w:p>
          <w:p>
            <w:pPr>
              <w:pStyle w:val="Style18"/>
              <w:tabs>
                <w:tab w:val="clear" w:pos="708"/>
                <w:tab w:val="left" w:pos="1072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 информацию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8"/>
              <w:tabs>
                <w:tab w:val="clear" w:pos="708"/>
                <w:tab w:val="left" w:pos="1072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 баннер с приглашением оставить отзыв на официальном сайте bus.gov.ru (на главной странице официального сайта образовательной организации);</w:t>
            </w:r>
          </w:p>
          <w:p>
            <w:pPr>
              <w:pStyle w:val="Style18"/>
              <w:tabs>
                <w:tab w:val="clear" w:pos="708"/>
                <w:tab w:val="left" w:pos="1072" w:leader="none"/>
              </w:tabs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 раздел Часто задаваемые вопросы;</w:t>
            </w:r>
          </w:p>
          <w:p>
            <w:pPr>
              <w:pStyle w:val="Style18"/>
              <w:tabs>
                <w:tab w:val="clear" w:pos="708"/>
                <w:tab w:val="left" w:pos="446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 документ об установлении размера платы, взимаемой с родителей/законных представителей за присмотр и уход детьми, за содержание детей в организации начального/основного/ среднего общего образования, если в ней созданы условия для проживания в интерн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28.02.2020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Т.В. Молодых, заведующ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С.А. Шестакова, заместитель заведующего по ВМР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О.А. Обухова, 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Liberation Serif" w:hAnsi="Liberation Serif" w:eastAsia="Times New Roman" w:cs="Liberation Serif"/>
                <w:color w:val="173B51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Недостаточное материально-техническое обеспече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 xml:space="preserve">Совершенствовать РППС ДОУ в соответствие с ФГОС ДОУ, материально-техническую базу ДОУ (музыкальный (физкультурный) зал, кабинет педагога-психолог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4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Т.В. Молодых, заведующ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С.А. Шестакова, заместитель заведующего по ВМР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.И. Гусева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Недостаточный уровень доступности услуг для инвали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2" w:leader="none"/>
              </w:tabs>
              <w:spacing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высить уровень доступности услуг для инвалидов, обеспечив:</w:t>
            </w:r>
          </w:p>
          <w:p>
            <w:pPr>
              <w:pStyle w:val="Style18"/>
              <w:tabs>
                <w:tab w:val="clear" w:pos="708"/>
                <w:tab w:val="left" w:pos="392" w:leader="none"/>
              </w:tabs>
              <w:spacing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 наличие оборудованного входа с панду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1.08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Т.В. Молодых, заведующи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.И. Г</w:t>
            </w:r>
            <w:bookmarkStart w:id="1" w:name="_GoBack"/>
            <w:bookmarkEnd w:id="1"/>
            <w:r>
              <w:rPr>
                <w:rFonts w:cs="Liberation Serif" w:ascii="Liberation Serif" w:hAnsi="Liberation Serif"/>
                <w:szCs w:val="22"/>
              </w:rPr>
              <w:t>усева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Liberation Serif" w:hAnsi="Liberation Serif" w:eastAsia="Times New Roman" w:cs="Liberation Serif"/>
                <w:color w:val="173B51"/>
              </w:rPr>
            </w:pPr>
            <w:r>
              <w:rPr>
                <w:rFonts w:eastAsia="Times New Roman" w:cs="Liberation Serif" w:ascii="Liberation Serif" w:hAnsi="Liberation Serif"/>
                <w:color w:val="173B51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БДОУ «Детский сад № 11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4961"/>
        <w:gridCol w:w="1985"/>
        <w:gridCol w:w="1638"/>
        <w:gridCol w:w="1559"/>
        <w:gridCol w:w="133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. Поддерживать актуальность и полноту информации на стендах в помещении образовательной организации на прежне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2. Усилить  работу по популяризации официального сайта bus.gov.ru на официальном сайте 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истематически осуществлять мониторинг информации на официальном сай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оздать на официальном сайте ДОО в сети «Интернет» раздел «Независимая оценка качества условий оказания услуг» для информационного сопровождения мероприятий по организации и проведению независимой оценки качества образовате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Разработка и реализация плана мероприятий по взаимодействию с семьями воспитанников. Размещение информации на официальном сай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4. Разместить на сайте ДОО баннер с приглашением  оставить отзыв на официальном сайте </w:t>
            </w:r>
            <w:r>
              <w:rPr>
                <w:rFonts w:cs="Liberation Serif" w:ascii="Liberation Serif" w:hAnsi="Liberation Serif"/>
                <w:lang w:val="en-US"/>
              </w:rPr>
              <w:t>bus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gov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Предусмотреть техническую возможность   выражения  получателем  услуг мнения  о качестве  условий оказания услуг  образовательной организацией (наличие анкеты  для опроса граждан или гиперссылки на не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Ответственный за ведение сайта  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eastAsia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 xml:space="preserve">Привести в соответствие с нормативно-правовыми актами официальный сайт 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стить на сайте: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нформацию об учебных планах реализуемых образовательных программ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нформацию о календарных  учебных графиках с приложениями копий;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 поступлении  финансовых и  материальных средств  и об их  расходовании по итогам финансового года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Ответственный за ведение сайта  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Повышение качества содержания информации, актуализация информации на сайте ДОО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оздать раздел  на сайте ДОО «Часто задаваемые вопросы»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Разместить обращение к родителям о наличии электронного сервиса для внесения предложений: «Гостевая книга» на информационном сте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Ответственный за ведение сайта  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Улучшить условия комфортности оказания услуг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1. Мероприятия, направленные на повышение уровня бытовой комфортности пребывания в ДОУ и развитие материально-технической базы ДОУ: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косметический ремонт помещений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обновление мягкого инвентар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обновление спортивного инвентаря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обновление мебели в групповых и спальных помещениях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приобретение информационных стендов для родителей с целью обеспечения  понятной навигации  внутри орган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установка детских спортивных комплексов на участках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доступность питьевой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8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хозяйством Бузин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Анкетирование родителей (законных представителей) по вопросам и предложений об улучш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овысить уровень доступности услуг для инвалидов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Нанести контрастные цветовые полосы на ступени марша в здании ДОУ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Установить кнопку вызова персонала на двери центрального входа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 Установка панду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6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6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хозяйством Бузина С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Повышение квалификации педагогов по работе с детьми с ОВЗ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Наличие и реализация адаптированных программ для детей с ОВЗ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3. Обеспечение психолого-педагогического консультирования родителей детей с ОВЗ, инвалидов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 Дублирование  надписей, знаков и иной  текстовой и графической и информации  знаками, выполненными  рельефно-точечным  шрифтом Брайля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. Предоставление  инвалидам по слуху  (слуху и зрению) услуг сурдопереводчика (тифлосурдопереводчика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6. Наличие  возможности предоставления услуг  в дистанционном  режиме или на д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20.02.2020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хозяйством Бузина С.С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ониторинг удовлетворенности предоставляемых услуг (анкетир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Провести разъяснительную работу с работниками в ДОО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Изучение и соблюдение Кодекса профессиональной этики в ДОО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 Провести тренинги, деловые игры, мастер-классы для педагогов с целью развития и повышения навыков коммуникации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 Организация обучения работников доброжелательному и вежливому общению с получателями услуг при их непосредственном обращении в организацию и при использовании дистанционных форм взаимодействия (по телефону, по электронной почт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Мероприятия по обеспечению и созданию условий для психологической безопасности и комфортности в ДОО, на установление взаимоотношений педагогических работников с воспитанниками: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консультации для педагогов по оценке показателей развития базовых характеристик личности дошкольников и достижения целевых ориентиров дошкольного образования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тренинговые занятия для воспитателей по развитию эмоционально-оценочного отношения педагогов к детям с использованием кейс-технологии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консультации для педагогов и родителей по особенностям взаимодействия с конфликтным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ониторинг обращений, жалоб, предложений от получателей услуг, при необходимости организация анкетирования получателей услуг в целях выявления дефицитов условий оказания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нформирование родительской общественности об итогах 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3.02.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спользовать каналы обратной связи для выявления неудобств, с которыми сталкиваются потребители услуг при посещении организации через ресурсы сети Internet социальную сеть WhatsAp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ация мероприятий по информированию участников образовательного процесса о предоставлении дополнительных образовательных услуг и их ка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1. Мониторинг удовлетворенности предоставляемых услуг путём опроса и анкетирования родителей (законных представителей) воспитанников ДОО.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Вовлечение родителей в подготовку и проведение совместных мероприятий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 Консультативная и практическая помощь родителям по вопросам воспитания, обучения и оздоровле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АДОУ «Детский сад № 13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</w:t>
      </w:r>
      <w:r>
        <w:rPr/>
        <w:t xml:space="preserve"> год</w:t>
      </w:r>
    </w:p>
    <w:tbl>
      <w:tblPr>
        <w:tblW w:w="140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984"/>
        <w:gridCol w:w="1843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оевременное размещение и обновление актуальной информации на стендах в помещении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месяч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ейль Наталья Леонидо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ддерживать актуальность информации об образовательной организации на официальном сайте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оевременное размещение и обновление актуальной информации на официальном сайте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недель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ейль Наталья Леонидо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ение на официальном сайте образовательной организации анкеты/гиперссылки на анкету для опроса родителей (законных представителей) об удовлетворённости предоставляемыми услу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ейль Наталья Леонидо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Усилить работу по популяризации официального сайта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bus</w:t>
            </w:r>
            <w:r>
              <w:rPr>
                <w:rFonts w:cs="Liberation Serif" w:ascii="Liberation Serif" w:hAnsi="Liberation Serif"/>
                <w:szCs w:val="22"/>
              </w:rPr>
              <w:t>.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gov</w:t>
            </w:r>
            <w:r>
              <w:rPr>
                <w:rFonts w:cs="Liberation Serif" w:ascii="Liberation Serif" w:hAnsi="Liberation Serif"/>
                <w:szCs w:val="22"/>
              </w:rPr>
              <w:t>.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Cs w:val="22"/>
              </w:rPr>
              <w:t xml:space="preserve"> на официальном сай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ение плана мероприятий по устранению недостатков, выявленных в ходе проведения в 2019 году независимой оценки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0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ейль Наталья Леонидо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ение отчётов о выполнении плана мероприятий по устранению недостатков, выявленных в ходе проведения в 2019 году независимой оценки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до 01.06.2020,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10.11.2020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алее – 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ейль Наталья Леонидо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ить условия комфортности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становка бактерицидной лампы на трубу с горячим водоснаб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Лебедева Надежда Владимировна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одка горячей воды в средней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Лебедева Надежда Владимировна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орудование групповых ячеек новыми сушилками для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Лебедева Надежда Владимировна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иобретение для всех групп регулируемых по высоте столов и стульев, раздевальных шкафчиков, крова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чкалова Мари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орудование в группах столов для обработки пищевых продуктов из цельнометалл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Лебедева Надежда Владимировна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становка в санитарно-гигиенических помещениях дошкольных групп по 4 раковины для детей и по 1 раковине для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Лебедева Надежда Владимировна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на душевых подд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Лебедева Надежда Владимировна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лицовка стен плиткой в санитарно-гигиеническом помещении 1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Лебедева Надежда Владимировна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белка потолков в группов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Лебедева Надежда Владимировна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на оконных блоков в 1 группе и в медицинском бл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чкалова Мари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становка нового спортивного оборудования на спортив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чкалова Мари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высить уровень доступности услуг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означить пути движения по зданию направляющей тактильной лентой и контрастной маркировкой проёмов для слабовид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чкалова Мари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Актуализировать Положение о нормах профессиональной этики на общем собрании трудового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чкалова Марина Александ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высить уровень удовлетворё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ать систематическое информирование участников образовательных отношений о содержании образовательно-воспитательного процесса и достижениях образовательной организации (на официальном сайте образовательной организации, в СМИ, на общественных мероприят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месяч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ейль Наталья Леонидо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АДОУ «Детский сад № 14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</w:t>
      </w:r>
      <w:r>
        <w:rPr/>
        <w:t xml:space="preserve"> год</w:t>
      </w:r>
    </w:p>
    <w:tbl>
      <w:tblPr>
        <w:tblW w:w="14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536"/>
        <w:gridCol w:w="1984"/>
        <w:gridCol w:w="1497"/>
        <w:gridCol w:w="1559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я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раздел часто задаваемые вопросы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техническую возможность выражения получателем услуг мнения о качестве условий оказания услуг образовательной организации  (наличие анкеты для опроса граждан или гиперссылки на н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На официальном сайте учреждения добавление раздела «Часто задаваемые вопросы»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 официальном сайте учреждения  добавления технической возможности выражения получателями услуг мнения о качестве условий оказания услуг образовательной организации (гиперссылка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03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за ведения сайта Васильева Ю.Ю., заместитель заведующего по В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силить работу по поляризации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ConsPlusNormal"/>
              <w:ind w:left="8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раздел 'Независимая оценка качества условий оказания услуг'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ссылку на bus.gov.ru с результатами НОК</w:t>
            </w:r>
          </w:p>
          <w:p>
            <w:pPr>
              <w:pStyle w:val="ConsPlusNormal"/>
              <w:ind w:left="8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ConsPlusNormal"/>
              <w:ind w:left="8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Баннер с приглашением оставить отзыв на официальном сайте bus.gov.ru (на главной странице официального сайта образовательной организаци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 официальном сайте учреждения разместить ссылку на сайт bus.gov.ru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раздел 'Независимая оценка качества условий оказания услуг»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результаты НОК;</w:t>
            </w:r>
          </w:p>
          <w:p>
            <w:pPr>
              <w:pStyle w:val="ConsPlusNormal"/>
              <w:ind w:left="80" w:hanging="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 раздел 'Независимая оценка качества условий оказания услуг' планов и отчетов по итогам НОК в 2019 году.</w:t>
            </w:r>
          </w:p>
          <w:p>
            <w:pPr>
              <w:pStyle w:val="ConsPlusNormal"/>
              <w:ind w:left="80" w:hanging="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 официальном сайте учреждения, главной странице  разместить баннер с приглашением оставить отзыв на официальном сайте bus.gov.ru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03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за ведения сайта Васильева Ю.Ю., заместитель заведующего по В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Наличие комфортной зоны отдыха (ожидания), оборудованной соответствующей мебелью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Анализ возможности размещения комфортной зоны для отдыха и ожидания в учреждении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На основе анализа возможности размещения комфортной зоны для отдыха и ожидания в учреждения оборудование зоны отдыха и ожид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6.202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31.03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Холкина Е.В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хозяйством Сенни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личие и понятность навигации внутри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Разработка системы навигации внутр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8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Василь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личие и доступность питьевой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Анализ питьевого режима во всех возрастных группах с составлением аналитической справки.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онтроль за соблюдением питьевого режима в уч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4.2020 г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Васильева Ю.Ю., медицинский работник Силкина Г.И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дицинский работник Силкин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Наличие и доступность санитарно – гигиенических помещ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нформирование получателей услуг, через систему навигации о нахождении санитарно – гигиеническ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8.202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Василь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Наличие оборудованных входных групп пандусами (подъемными платформам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монт асфальтного покрытия на территории учреждения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0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хозяйством Сенни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ублирование надписей, знаков и иной текстовой и графической информации знаками, выполненными рельефно – точечным шрифтом Брай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иобретение надписи названия учреждения со знаками выполненными рельефно – точечным шрифтом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9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хозяйством Сенни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ать работу по повышению доброжелательности и вежливости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едагогический совет «Взаимодействие воспитателей с семьями воспитанников»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7.02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Василь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ренинг «Психологическая компетентность педагога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3.04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едагог –психолог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олкова Н.З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минар «Конфликты и пути их ре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2.10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Василь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ать работу по повышению уровня удовлетворенности условиями оказания услуг, позволяющими рекомендовать организ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Систематическое обновление информационных стендов в группах и здании учреждения о проводимых мероприятиях, рекомендациях, консультаци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остоянн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едагог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онтрол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Василь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истематическое обновление информации на официальном сайте учреждения в соответствии требованиями, мероприятиями проводимыми в уч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остоянн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за ведения сайта Васильева Ю.Ю., заместитель заведующего по В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Личный прием получателей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остоянн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Хол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БДОУ «Детский сад № 16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 2020-2021 год</w:t>
      </w:r>
    </w:p>
    <w:tbl>
      <w:tblPr>
        <w:tblW w:w="147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раздел Часто задаваемые вопросы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раздел «Независимая оценка качества условий оказания услуг»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ссылку на bus.gov.ru с результатами НОК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-банер с приглашением оставить отзыв на официальном сайте bus.gov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Добавить на официальном сайте образовательной организации  раздел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«Часто задаваемые вопросы»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обеспечить его функционирование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стить на официальном сайте </w:t>
            </w:r>
            <w:r>
              <w:rPr>
                <w:rFonts w:cs="Liberation Serif" w:ascii="Liberation Serif" w:hAnsi="Liberation Serif"/>
                <w:lang w:val="en-US" w:eastAsia="en-US"/>
              </w:rPr>
              <w:t xml:space="preserve"> раздел «Независимая оценка качества условий оказания услуг»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ссылку на bus.gov.ru с результатами НОК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-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.02.2020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2.202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Татьяна Николаевна, воспитатель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Татьяна Николаевна, воспитател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лучшить условия комфортности оказания услуг, обеспечив: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наличие и понятность навигации внутри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работать навигационную карту и разместить ее внутри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8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искунова Алена Николае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Style17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наличие адаптированных поручней,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рганизовать стоянку для автотранспорта инвалидов на территории учрежден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Cs w:val="22"/>
              </w:rPr>
              <w:t xml:space="preserve">Создать </w:t>
            </w: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специально оборудованное санитарно-гигиеническое помещение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12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3.202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ванова Татьяна Юрьевна, заведующий хозяйством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искунова Алена Николае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ить договор с Ирбитской городской организацией Общероссийской организацией Всероссийского общества инвалидов на предоставление услуг</w:t>
            </w:r>
            <w:r>
              <w:rPr>
                <w:rFonts w:cs="Liberation Serif" w:ascii="Liberation Serif" w:hAnsi="Liberation Serif"/>
                <w:lang w:val="en-US" w:eastAsia="en-US"/>
              </w:rPr>
              <w:t xml:space="preserve"> сурдопереводчика (тифлосурдопереводчика)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работать положение об обучении детей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8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3.03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ванова Татьяна Юрьевна, заведующий хозяйством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Макурина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таль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ладимировнаметодист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 раз в полгода проводить инструктаж по педагогиче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8.08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8.02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акурина Наталья Владимировна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зиционирование образовательной организации через различные формы работы: собрания, размещение  информации на сайте, круглые столы, проведение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3.02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2.05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4.09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акурина Наталья Владимировна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-оснащение  детских площадок для прогулок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произвести освещение территории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иобрести детскую мебель (кровати, стулья)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осуществить ремонт пищеблока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- производить благоустройство прилегающей терри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9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03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7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8.2020 г.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1.04.2020 г и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9.202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скунова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на Николае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БДОУ «Детский сад № 19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</w:t>
      </w:r>
      <w:r>
        <w:rPr/>
        <w:t xml:space="preserve"> год</w:t>
      </w:r>
    </w:p>
    <w:tbl>
      <w:tblPr>
        <w:tblW w:w="152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984"/>
        <w:gridCol w:w="1497"/>
        <w:gridCol w:w="1559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ение на стендах учреждения локальных актов и информации об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4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укарских Наталия Викторо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ение на официальном сайте локальных акт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4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укарских Наталия Викторо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Улучшить условия комфортности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Размещение навигации внутри образовательной организаци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4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техина Инна Аркадье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ение материально-технической ба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Составление проектно-сметной документации.по капитальному ремонту учреждения, благоустройство территории, оснащение детской мебель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лучение разрешения на обустройство парк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6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техина Инна Аркадье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овысить уровень доступности услуг для инвалидов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Анализ условий доступности образовательной среды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техина Инна Аркадье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оставление сметной документации  для улучшения предоставления информации для инвалидов по слуху и з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2.2021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техина Инна Аркадье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ключение в годовой план  работы   мероприятий по повышению </w:t>
            </w: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доброжелательности и вежлив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8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укарских Наталия Викторо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Размещение на официальном сайте локальных актов учреждения.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ение навигации  внутри детского сада.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ключение родителей в образовательный процесс.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ение материально-технически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2.202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техина Инна Аркадьевна, заведующий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укарских Наталия Викторовна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нформирование родителей о работе учреждения, об итогах учебного года. Творческий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8.04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техина Инна Аркадье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БДОУ «Детский сад № 20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</w:t>
      </w:r>
      <w:r>
        <w:rPr/>
        <w:t xml:space="preserve"> год</w:t>
      </w:r>
    </w:p>
    <w:tbl>
      <w:tblPr>
        <w:tblW w:w="142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984"/>
        <w:gridCol w:w="1497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ивести в соответствие с НПА стенды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стить на стенде в ДОУ информацию о структуре и об органах управлени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 Марта 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Е.В. Вишнякова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ривести в соответствие с НПА официальный сайт организации.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Поддерживать актуальность информации о дистанционных способах обратной связи и взаимодействия на официальном сайте ОО и их функционир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стить на сайте: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информацию об учебных планах реализуемых образовательных программ с приложением их копий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информацию о календарных учебных графиках с приложением их копий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информацию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.03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, ответственный за официальный сайт ОО Л.В. Зю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Усилить работу по популяризации официального сайта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bus</w:t>
            </w:r>
            <w:r>
              <w:rPr>
                <w:rFonts w:cs="Liberation Serif" w:ascii="Liberation Serif" w:hAnsi="Liberation Serif"/>
                <w:szCs w:val="22"/>
              </w:rPr>
              <w:t>.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gov</w:t>
            </w:r>
            <w:r>
              <w:rPr>
                <w:rFonts w:cs="Liberation Serif" w:ascii="Liberation Serif" w:hAnsi="Liberation Serif"/>
                <w:szCs w:val="22"/>
              </w:rPr>
              <w:t>.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Cs w:val="22"/>
              </w:rPr>
              <w:t xml:space="preserve"> на официальном сайте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стить на официальном сайте ОО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- ссылку на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bus</w:t>
            </w:r>
            <w:r>
              <w:rPr>
                <w:rFonts w:cs="Liberation Serif" w:ascii="Liberation Serif" w:hAnsi="Liberation Serif"/>
                <w:szCs w:val="22"/>
              </w:rPr>
              <w:t>.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gov</w:t>
            </w:r>
            <w:r>
              <w:rPr>
                <w:rFonts w:cs="Liberation Serif" w:ascii="Liberation Serif" w:hAnsi="Liberation Serif"/>
                <w:szCs w:val="22"/>
              </w:rPr>
              <w:t>.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Cs w:val="22"/>
              </w:rPr>
              <w:t xml:space="preserve"> с результатами НОК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в разделе «Независимая оценка качества условий оказания услуг» планов и отчетов по итогам НОК в 2019 году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- баннер с приглашением оставить отзыв на официальном сайте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bus</w:t>
            </w:r>
            <w:r>
              <w:rPr>
                <w:rFonts w:cs="Liberation Serif" w:ascii="Liberation Serif" w:hAnsi="Liberation Serif"/>
                <w:szCs w:val="22"/>
              </w:rPr>
              <w:t>.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gov</w:t>
            </w:r>
            <w:r>
              <w:rPr>
                <w:rFonts w:cs="Liberation Serif" w:ascii="Liberation Serif" w:hAnsi="Liberation Serif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Cs w:val="22"/>
              </w:rPr>
              <w:t xml:space="preserve"> (на главной странице официального сайта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.03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, ответственный за официальный сайт ОО Л.В. Зю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ить условия комфортности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еспечить: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наличие комфортной зоны отдыха (ожидания), оборудованных соответствующей мебелью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наличие и доступность питьев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 Августа 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хозяйством М.Е. Ожиг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еспечить: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 Августа 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хозяйством М.Е. Ожиг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Cs w:val="22"/>
              </w:rPr>
              <w:t>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рганизация мероприят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привлечение сотрудников к проведению мероприятий, праздников, соревновани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организация педагогических часов с педагогами по вопросам эмпатии, толерантности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работа установлением взаимоотношений работников с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 плану Д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Е.В. Вишнякова, 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,  Л.В. Зю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высить уровень удовлетворенности условиями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рганизация участия детей в мероприятиях различного уровня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оздать условия для готовности получателей рекомендовать организацию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- проведение анкет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течение учебного год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05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,  Л.В. Зю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величение количества достижений, вручение грамот за активное участие в мероприятиях, благодарственных писем р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ай 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Е.В. Вишнякова, 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тодист,  Л.В. Зю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АДОУ «Детский сад № 21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</w:t>
      </w:r>
      <w:r>
        <w:rPr/>
        <w:t xml:space="preserve"> год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4961"/>
        <w:gridCol w:w="1985"/>
        <w:gridCol w:w="1638"/>
        <w:gridCol w:w="1559"/>
        <w:gridCol w:w="133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. Поддерживать актуальность и полноту информации на стендах в помещении образовательной организации на прежне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2. Усилить  работу по популяризации официального сайта bus.gov.ru на официальном сайте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 – 99 бал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истематически осуществлять мониторинг информации на официальном сай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оздать на официальном сайте ДОО в сети «Интернет» раздел «Независимая оценка качества условий оказания услуг» для информационного сопровождения мероприятий по организации и проведению независимой оценки качества образовате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Разработка и реализация плана мероприятий по взаимодействию с семьями воспитанников. Размещение информации на официальном сай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4. Разместить на сайте ДОО баннер с приглашением  оставить отзыв на официальном сайте </w:t>
            </w:r>
            <w:r>
              <w:rPr>
                <w:rFonts w:cs="Liberation Serif" w:ascii="Liberation Serif" w:hAnsi="Liberation Serif"/>
                <w:lang w:val="en-US"/>
              </w:rPr>
              <w:t>bus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gov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Предусмотреть техническую возможность   выражения  получателем  услуг мнения  о качестве  условий оказания услуг  образовательной организацией (наличие анкеты  для опроса граждан или гиперссылки на не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за ведение сайта  Топоркова Н.В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Анисим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 xml:space="preserve">Привести в соответствие с нормативно-правовыми актами официальный сайт 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– 100 бал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стить на сайте  наименование образовательной программы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Анисим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Обеспечить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образовательной организации в сети «Интернет»   – 91 бал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Повышение качества содержания информации, актуализация информации на сайте ДОО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оздать раздел  на сайте ДОО «Часто задаваемые вопросы».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Разместить обращение к родителям о наличии электронного сервиса для внесения предложений: «Гостевая книга» на информационном сте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за ведение сайта  Топоркова Н.В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Анисим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Улучшить условия комфортности оказания услуг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Обеспечение в образовательной организации комфортных условий для предоставления услуг – 60 бал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1. Мероприятия, направленные на повышение уровня бытовой комфортности пребывания в ДОО и развитие материально-технической базы ДОО: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косметический ремонт помещений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обновление мягкого инвентар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обновление спортивного инвентаря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обновление мебели в групповых и спальных помещениях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приобретение информационных стендов для родителей с целью обеспечения  понятной навигации  внутри орган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установка детских спортивных комплексов на участках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доступность питьевой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10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е хозяйством Бородина Р.Н., Ботал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Доля получателей услуг, удовлетворенных комфортностью предоставления услуг образовательной организацией – 79  бал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Анкетирование родителей (законных представителей) по вопросам и предложений об улучш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Анисим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овысить уровень доступности услуг для инвалидов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Оборудование помещений образовательной организации и прилегающей к ней территории с учетом доступности для инвалидов – 0 бал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Нанести контрастные цветовые полосы на ступени марша в здании ДОО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Установить кнопку вызова персонала на двери центрального входа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 Установка панду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6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6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е хозяйством Бородина Р.Н., Ботал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Обеспечение в образовательной организации условий доступности, позволяющих инвалидам получать услуги наравне с другими – 40 бал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Повышение квалификации педагогов по работе с детьми с ОВЗ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Наличие и реализация адаптированных программ для детей с ОВЗ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3. Обеспечение психолого-педагогического консультирования родителей детей с ОВЗ, инвалидов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 Дублирование  надписей, знаков и иной  текстовой и графической и информации  знаками, выполненными  рельефно-точечным  шрифтом Брайля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. Предоставление  инвалидам по слуху  (слуху и зрению) услуг сурдопереводчика (тифлосурдопереводчика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6. Наличие  возможности предоставления услуг  в дистанционном  режиме или на д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20.02.2020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Анисимова О.В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е хозяйством Бородина Р.Н., Боталова М.В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Анисим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Доля получателей услуг, удовлетворенных доступностью услуг для инвалидов – 100 бал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ониторинг удовлетворенности предоставляемых услуг (анкетир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Анисим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рганизацию– 94 бал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Провести разъяснительную работу с работниками в ДОО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Изучение и соблюдение Кодекса профессиональной этики в ДОО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 Провести тренинги, деловые игры, мастер-классы для педагогов с целью развития и повышения навыков коммуникации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 Организация обучения работников доброжелательному и вежливому общению с получателями услуг при их непосредственном обращении в организацию и при использовании дистанционных форм взаимодействия (по телефону, по электронной почт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Анисимова О.В.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едагог-психолог Мещеряков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рганизацию– 97 бал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5. Мероприятия по обеспечению и созданию условий для психологической безопасности и комфортности в ДОО, на установление взаимоотношений педагогических работников с воспитанниками: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консультации для педагогов по оценке показателей развития базовых характеристик личности дошкольников и достижения целевых ориентиров дошкольного образования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тренинговые занятия для воспитателей по развитию эмоционально-оценочного отношения педагогов к детям с использованием кейс-технологии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консультации для педагогов и родителей по особенностям взаимодействия с конфликтным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Анисимова О.В.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едагог-психолог Мещеря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ля получателей услуг, которые  готовы рекомендовать  образовательную  организацию родственникам и знакомым (могли бы ее рекомендовать, если была бы возможность  выбора образовательной организации) – 86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Мониторинг обращений, жалоб, предложений от получателей услуг, при необходимости организация анкетирования получателей услуг в целях выявления дефицитов условий оказания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Красул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Информирование родительской общественности об итогах 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3.02.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Красул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 Использовать каналы обратной связи для выявления неудобств, с которыми сталкиваются потребители услуг при посещении организации через ресурсы сети Internet социальную сеть WhatsAp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 Реализация мероприятий по информированию участников образовательного процесса о предоставлении дополнительных образовательных услуг и их ка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Красул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ля получателей услуг, удовлетворенных организационными условиями - 93 бал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5. Мониторинг удовлетворенности предоставляемых услуг путём опроса и анкетирования родителей (законных представителей) воспитанников ДОО.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6. Вовлечение родителей в подготовку и проведение совместных мероприятий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7. Консультативная и практическая помощь родителям по вопросам воспитания, обучения и оздоровления дет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ститель заведующего по ВМР Анисим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Доля получателей услуг, удовлетворенных в целом условиями оказания услуг в образовательной организации  - 94 балл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БДОУ «Детский сад № 22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</w:t>
      </w:r>
      <w:r>
        <w:rPr/>
        <w:t xml:space="preserve"> год</w:t>
      </w:r>
    </w:p>
    <w:tbl>
      <w:tblPr>
        <w:tblW w:w="145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4"/>
        <w:gridCol w:w="4969"/>
        <w:gridCol w:w="2418"/>
        <w:gridCol w:w="1497"/>
        <w:gridCol w:w="1558"/>
        <w:gridCol w:w="1276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Привести в соответствие с нормативно-правовыми актами стенды образовательной организ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стить на стенде образовательной организации свидетельства о государственной аккредитации (с приложениями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19 февраля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утова Н.А., метод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оздать на сайте учреждения раздел «Часто задаваемые вопрос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11 марта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Акимова Т.В., воспит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Привести в соответствие с нормативно-правовыми актами официальный сайт организ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стить на сайте информацию о календарных учебных графиках с приложением их коп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7 февраля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утова Н.А., метод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4.Усилить  работу по популяризации официального сайта bus.gov.ru на официальном сайте образовательной организации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стить на официальном сайте: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дел 'Независимая оценка качества условий оказания услуг'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сылку на bus.gov.ru с результатами НОК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разделе 'Независимая оценка качества условий оказания услуг', планов и отчетов по итогам НОК в 2019 год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10 февраля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Акимова Т.В., воспитатель, Реутова Н.А., метод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ить условия комфортности оказания услуг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монт и модернизация здания в целом и отдельных его элементов: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hanging="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тепление тёплого пристроя группы № 1 (спальня)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hanging="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иобретение мебели: стулья на все группы, шкафы для детской одежды, кровати для групп (№ 1, № 2)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hanging="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мена оконных блоков в группе № 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 мая 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1 сентября 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 октября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алкина С.М., заведующий, Бирюкова Е.М., заведующий хозяй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доступности организации для инвалидов: обеспечить необходимым оборудованием и услугами в соответствии с требуемыми в рамках программы «Доступная среда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 мая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алкина С.М., заведующ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ind w:left="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едение разъяснительной работы с сотрудниками по вопросам соблюдения общих принципов профессиональной и служебной этики;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едение тренингов социально-психологической направленности, тренингов общения («Педагогическая этика»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 декабря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алкина С.М., заведующий, Реутова Н.А., метод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ить работу по повышению уровня удовлетворенности условиями оказания услуг, позволяющим рекомендовать организаци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частие в обучении педагогических работников учреждения по программам повышения квалификации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едение Дней открытых дверей и других имиджевых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прос родителей (законных представителей) о качестве предоставляемых образовательных услуг и услуг по присмотру и уход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14 декабря 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14 декабря 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о 31 мая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алкина С.М., заведующий, Реутова Н.А., метод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АДОУ «Детский сад № 23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 2020 - 2021 годы</w:t>
      </w:r>
    </w:p>
    <w:tbl>
      <w:tblPr>
        <w:tblW w:w="142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984"/>
        <w:gridCol w:w="1497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рафик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информацию об учебных планах реализуемых образовательных программ с приложением их копи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информацию о календарных учебных графиках с приложением их копи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информацию 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и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раздел Часто задаваемые вопросы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юнь 2020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ищенко Е.Н., 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учкина Е.И.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раздел 'Независимая оценка качества условий оказания услуг'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ссылку на bus.gov.ru с результатами НОК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евраль 2020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ищенко Е.Н., 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учкина Е.И.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7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Улучшить условия комфортности оказания услуг, обеспечив:                  -удовлетворительное санитарное состояние помещени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овысить уровень комфортности оказания услуг, с учетом замечаний, высказанных получателями услу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юнь 2020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ищенко Е.Н., 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- Доступная среда для детей с ОВЗ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Calibri" w:cs="Liberation Serif" w:ascii="Liberation Serif" w:hAnsi="Liberation Serif"/>
                <w:szCs w:val="22"/>
                <w:lang w:val="en-US" w:eastAsia="en-US"/>
              </w:rPr>
              <w:t>- наличие парк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высить уровень доступности услуг для инвалидов, обеспечив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наличие выделенных стоянок для автотранспортных средств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ктябрь 2020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ищенко Е.Н., 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оябрь 2020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ищенко Е.Н., 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В течение 2020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ищенко Е.Н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проблемы питания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оснащение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узкопрофильные специалисты - логопеды, психол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ктябрь 2020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ищенко Е.Н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АДОУ «Детский сад № 25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 2020 - 2021 годы</w:t>
      </w:r>
    </w:p>
    <w:tbl>
      <w:tblPr>
        <w:tblW w:w="142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4241"/>
        <w:gridCol w:w="134"/>
        <w:gridCol w:w="1339"/>
        <w:gridCol w:w="86"/>
        <w:gridCol w:w="2057"/>
        <w:gridCol w:w="2143"/>
        <w:gridCol w:w="1519"/>
      </w:tblGrid>
      <w:tr>
        <w:trPr>
          <w:trHeight w:val="1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1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ривести в соответствие с нормативно-правовыми актами стенды образовательной организ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свидетельства о государственной аккредитации (лицензии с приложениям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Июнь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шеницина Е.Н., заведующ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ривести в соответствие с нормативно-правовыми актами официальный сайт организ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и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документ об установлении размера платы, взимаемой с родителей/законных представителей за присмотр и уход деть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юн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Шукшина Н.А., заместитель заведующ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раздел «Независимая оценка качества условий оказания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ссылку на bus.gov.ru с результатами 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Январ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Шукшина Н.А., заместитель заведующ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2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овысить уровень комфортности оказания услуг, с учетом замечаний, высказанных получателями услуг</w:t>
            </w:r>
            <w:r>
              <w:rPr>
                <w:rFonts w:cs="Liberation Serif" w:ascii="Liberation Serif" w:hAnsi="Liberation Serif"/>
                <w:szCs w:val="22"/>
              </w:rPr>
              <w:t xml:space="preserve">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Оснащение и зонирование детских площадок для прогул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нтябрь 2020 г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шеницина Е.Н., заведующ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>
          <w:trHeight w:val="2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- Доступная среда для детей с ОВЗ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- наличие парковки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наличие оборудованных входных групп пандусами (подъемными платформами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 г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шеницина Е.Н., заведующ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ктябрь 2020 г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шеницина Е.Н., заведующ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течение 2020 г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шеницина Е.Н., заведующий,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Шукшина Н.А., заместитель заведующ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>
          <w:trHeight w:val="2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- Проблемы питания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- образовательно-развивающие программы (недостаток, оплата)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- кадры (нехватка, текучка)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- узкопрофильные специалисты - логопеды, психол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- медицинское обслужи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нтябрь 2020 г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шеницина Е.Н., заведующий,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Шукшина Н.А., заместитель заведующ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АДОУ «Детский сад № 26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12"/>
          <w:szCs w:val="22"/>
        </w:rPr>
      </w:pPr>
      <w:r>
        <w:rPr>
          <w:rFonts w:cs="Liberation Serif" w:ascii="Liberation Serif" w:hAnsi="Liberation Serif"/>
          <w:sz w:val="1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-2021</w:t>
      </w:r>
      <w:r>
        <w:rPr/>
        <w:t xml:space="preserve"> год</w:t>
      </w:r>
    </w:p>
    <w:tbl>
      <w:tblPr>
        <w:tblW w:w="142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984"/>
        <w:gridCol w:w="1497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оми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Несоответствие с нормативно-правовыми актами официального сайта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свидетельства о государственной аккредитации (с приложениями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информацию о ФГОС и об образовательных стандартах с приложением их копий (при наличии). Допускается вместо копий ФГОС и образовательных стандартов размещать гиперссылки на соответствующие документы на сайте Минобрнауки Росси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03.202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оми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Отсутств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раздел Часто задаваем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01.202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оми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Недостаточная работа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01.202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оми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Замечания и предложения были высказаны </w:t>
            </w:r>
            <w:r>
              <w:rPr>
                <w:rFonts w:cs="Liberation Serif" w:ascii="Liberation Serif" w:hAnsi="Liberation Serif"/>
                <w:b/>
                <w:lang w:val="en-US" w:eastAsia="en-US"/>
              </w:rPr>
              <w:t>14,5</w:t>
            </w:r>
            <w:r>
              <w:rPr>
                <w:rFonts w:cs="Liberation Serif" w:ascii="Liberation Serif" w:hAnsi="Liberation Serif"/>
                <w:b/>
              </w:rPr>
              <w:t>%</w:t>
            </w:r>
            <w:r>
              <w:rPr>
                <w:rFonts w:cs="Liberation Serif" w:ascii="Liberation Serif" w:hAnsi="Liberation Serif"/>
              </w:rPr>
              <w:t xml:space="preserve"> получателей услуг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график работы - 21%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проблемы питания - 32%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состояние, ремонт и модернизация здания в целом и отдельных его элементов - 11%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образовательно-развивающие программы (недостаток, оплата) - 18%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благоустройство прилегающей территории - 4%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оснащение - 7%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мебель (ремонт, замена, недостаток) - 11%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узкопрофильные специалисты - логопеды, психологи - 11%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охрана, видеонаблюдение, доступ в организацию - 4%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наличие парковки - 14%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медицинское обслуживание - 4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комфортности оказания услуг, с учетом замечаний, высказанных получателям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оми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 xml:space="preserve">Продолжить работу по повышению </w:t>
            </w:r>
            <w:r>
              <w:rPr>
                <w:rFonts w:cs="Liberation Serif" w:ascii="Liberation Serif" w:hAnsi="Liberation Serif"/>
                <w:szCs w:val="22"/>
              </w:rPr>
              <w:t>доступности услуг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en-US" w:eastAsia="ru-RU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сменных кресел-колясок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оми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оми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оми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оми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АДОУ «Детский сад № 27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14"/>
          <w:szCs w:val="22"/>
        </w:rPr>
      </w:pPr>
      <w:r>
        <w:rPr>
          <w:rFonts w:cs="Liberation Serif" w:ascii="Liberation Serif" w:hAnsi="Liberation Serif"/>
          <w:sz w:val="14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</w:t>
      </w:r>
      <w:r>
        <w:rPr/>
        <w:t xml:space="preserve"> год</w:t>
      </w:r>
    </w:p>
    <w:tbl>
      <w:tblPr>
        <w:tblW w:w="142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843"/>
        <w:gridCol w:w="1638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right="113" w:firstLine="11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Систематически осуществлять мониторинг информации на официальном сайте.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right="113" w:firstLine="113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Систематически размещать актуальную информации на стендах и официальном сайте МАДОУ «Детский сад № 27».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right="113" w:firstLine="11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Разработка и реализация плана мероприятий по взаимодействию с семьями воспитанников. Размещение информации на официа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изерова М.А. (заместитель заведующего по В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81" w:hanging="0"/>
              <w:contextualSpacing/>
              <w:jc w:val="both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Создание вкладки «Доступная среда» (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://ds27irbit.ru/dostupnaya_sreda/</w:t>
              </w:r>
            </w:hyperlink>
            <w:r>
              <w:rPr>
                <w:rFonts w:cs="Liberation Serif" w:ascii="Liberation Serif" w:hAnsi="Liberation Serif"/>
                <w:szCs w:val="22"/>
              </w:rPr>
              <w:t>) на официальном сайте МАДОУ «Детский сад №27» с указанием в ней информации о: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86" w:leader="none"/>
                <w:tab w:val="left" w:pos="541" w:leader="none"/>
              </w:tabs>
              <w:spacing w:lineRule="auto" w:line="240" w:before="0" w:after="0"/>
              <w:ind w:left="0" w:firstLine="254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val="en-US" w:eastAsia="en-US"/>
              </w:rPr>
              <w:t>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86" w:leader="none"/>
                <w:tab w:val="left" w:pos="541" w:leader="none"/>
              </w:tabs>
              <w:spacing w:lineRule="auto" w:line="240" w:before="0" w:after="0"/>
              <w:ind w:left="0" w:firstLine="254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9.04.2018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изерова М.А. (заместитель заведующего по В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81" w:firstLine="14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81" w:firstLine="14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раздел Часто задаваемые вопросы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81" w:firstLine="141"/>
              <w:contextualSpacing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Разместить информацию на официальном сайте МАДОУ «Детский сад № 27»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firstLine="223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Электронная приемная (форма для подачи электронного обращения (жалобы, предложения), получение консультации по оказываемым услугам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firstLine="223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val="en-US" w:eastAsia="en-US"/>
              </w:rPr>
              <w:t>Раздел «Часто задаваемые вопросы»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firstLine="223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онлайн-опроса среди граждан по удовлетворенности качеством дошкольного образования и работой сайта МАДОУ «Детский сад №27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5.01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изерова М.А. (заместитель заведующего по В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ссылку на bus.gov.ru с результатами НОК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в разделе 'Независимая оценка качества условий оказания услуг' планов и отчетов по итогам НОК в 2019 году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баннер с приглашением оставить отзыв на официальном сайте bus.gov.r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Размещение на главной странице официального сайта МАДОУ «Детский сад №27»: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0" w:firstLine="254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Ссылки на bus.gov.ru с результатами НОК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0" w:firstLine="254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В разделе «Независимая оценка качества условий оказания услуг» планов и отчетов по итогам НОК в 2019 году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0" w:firstLine="254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Баннера с приглашением оставить отзыв на официальном сайте bus.gov.ru (на главной странице официального сайта образовательной организ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9.01.2020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7.02.2020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4.02.2020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енкова В.В. (заведующий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изерова М.А. (заместитель заведующего по В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лучшить условия комфортности оказания услуг, обеспечив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комфортной зоны отдыха (ожидания), оборудованной соответствующей мебел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риобретение кресел для организации зоны отдыха и ожи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12.2020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енкова В.В. (заведующий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>
          <w:trHeight w:val="1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81" w:hanging="8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81" w:hanging="8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81" w:hanging="8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81" w:hanging="81"/>
              <w:contextualSpacing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сменных кресел-колясок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81" w:hanging="8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Обновление контрастных цветовых полос, расположенных на входной двери и на ступенях марша в здании и на территории МАДОУ «Детский сад №27».</w:t>
            </w:r>
          </w:p>
          <w:p>
            <w:pPr>
              <w:pStyle w:val="ConsPlusNormal"/>
              <w:tabs>
                <w:tab w:val="clear" w:pos="708"/>
                <w:tab w:val="left" w:pos="469" w:leader="none"/>
              </w:tabs>
              <w:ind w:left="223" w:hanging="0"/>
              <w:jc w:val="both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6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енкова В.В. (заведующий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рлова А.А. (заместитель заведующего по АХ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</w:tr>
      <w:tr>
        <w:trPr>
          <w:trHeight w:val="1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81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81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81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81" w:hanging="0"/>
              <w:contextualSpacing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481" w:leader="none"/>
              </w:tabs>
              <w:ind w:left="0" w:firstLine="113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Приобретение тактильной вывески со шрифтом Брайля с режимом работы МАДОУ «Детский сад №27»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481" w:leader="none"/>
              </w:tabs>
              <w:ind w:left="0" w:firstLine="113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Заключение договора возмездного оказания услуг сурдоперевода с Свердловским региональным отделением Общероссийской общественной организации инвалидов «Всероссийское общество глухих».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</w:tabs>
              <w:ind w:left="82" w:firstLine="141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Повышение квалификации педагогов по работе с детьми с ОВЗ.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</w:tabs>
              <w:ind w:left="82" w:firstLine="141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Наличие и реализация адаптированных образовательных программ дошкольного образования для детей с ОВЗ</w:t>
            </w:r>
          </w:p>
          <w:p>
            <w:pPr>
              <w:pStyle w:val="ConsPlusNormal"/>
              <w:ind w:left="82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3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9.01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01.03. –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6.2020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>В течение учебного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енкова В.В. (заведующий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1" w:leader="none"/>
                <w:tab w:val="left" w:pos="451" w:leader="none"/>
              </w:tabs>
              <w:snapToGrid w:val="false"/>
              <w:ind w:left="148" w:hanging="0"/>
              <w:jc w:val="both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  <w:tab w:val="left" w:pos="466" w:leader="none"/>
              </w:tabs>
              <w:ind w:left="0" w:firstLine="223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Изучение Кодекса этики и служебного поведения работников МАДОУ «Детский сад №27».</w:t>
            </w:r>
          </w:p>
          <w:p>
            <w:pPr>
              <w:pStyle w:val="ConsPlusNormal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  <w:tab w:val="left" w:pos="466" w:leader="none"/>
              </w:tabs>
              <w:ind w:left="0" w:firstLine="223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едение тренингов с работниками МАДОУ «Детский сад №27» педагогом-психологом.</w:t>
            </w:r>
          </w:p>
          <w:p>
            <w:pPr>
              <w:pStyle w:val="ConsPlusNormal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ind w:left="0" w:firstLine="113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Организация обучения работников МАДОУ «Детский сад №27» доброжелательному и вежливому общению с получателями услуг при их непосредственном обращении в МАДОУ «Детский сад №27» и при использовании дистанционных форм взаимодействия (по телефону, по электронной почт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4.02.2020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8.01.2020г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3.2020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енкова В.В. (заведующий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енкова О.Н. (педагог-психо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  <w:highlight w:val="yellow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406" w:leader="none"/>
              </w:tabs>
              <w:ind w:left="0" w:firstLine="223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Мониторинг обращений, жалоб, предложений от получателей услуг, при необходимости организация анкетирования получателей услуг в целях выявления дефицитов условий оказания услуг.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406" w:leader="none"/>
              </w:tabs>
              <w:ind w:left="0" w:firstLine="223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Продолжать работу по повышению уровня предоставления качественной образовательной услуги, а также присмотра и ухода за детьми дошкольного возраста.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406" w:leader="none"/>
              </w:tabs>
              <w:ind w:left="0" w:firstLine="223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Информирование родительской общественности об итогах НОКО.</w:t>
            </w:r>
          </w:p>
          <w:p>
            <w:pPr>
              <w:pStyle w:val="ConsPlusNormal"/>
              <w:tabs>
                <w:tab w:val="clear" w:pos="708"/>
                <w:tab w:val="left" w:pos="406" w:leader="none"/>
              </w:tabs>
              <w:ind w:left="223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с 09.01.2020 г. по 31.12.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3.02.2020 г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енкова В.В. (заведующий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рлова А.А. (заместитель заведующего по АХЧ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Кизерова М.А. (заместитель заведующего по ВМР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АДОУ «Детский сад № 28»</w:t>
      </w:r>
      <w:r>
        <w:rPr>
          <w:rFonts w:cs="Liberation Serif" w:ascii="Liberation Serif" w:hAnsi="Liberation Serif"/>
          <w:sz w:val="22"/>
          <w:szCs w:val="22"/>
        </w:rPr>
        <w:t>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14"/>
          <w:szCs w:val="22"/>
        </w:rPr>
      </w:pPr>
      <w:r>
        <w:rPr>
          <w:rFonts w:cs="Liberation Serif" w:ascii="Liberation Serif" w:hAnsi="Liberation Serif"/>
          <w:sz w:val="14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</w:t>
      </w:r>
      <w:r>
        <w:rPr/>
        <w:t xml:space="preserve"> год</w:t>
      </w:r>
    </w:p>
    <w:tbl>
      <w:tblPr>
        <w:tblW w:w="143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3"/>
        <w:gridCol w:w="1701"/>
        <w:gridCol w:w="1843"/>
        <w:gridCol w:w="1559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 месяц/год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 месяц/год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ддерживать актуальность и полноту информации на стендах в помещени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ригорьева И.Ю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ивести в соответствие с нормативно-правовыми актами официальный сайт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Янва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ригорьева И.Ю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ддерживать актуальность информации о дистанционных способах обратной связи и взаимодействия на официальном сай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раздел Часто зада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ригорьева И.Ю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- ссылку на bus.gov.ru с результатами НОК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- 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Янва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ригорьева И.Ю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высить уровень комфортности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высить уровень комфортности оказания услуг, с учетом замечаний, высказанных получателям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ригорьева И.Ю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наличие парк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высить уровень доступности услуг для инвалидов, обеспечив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- наличие оборудованных входных групп пандусами (подъемными платформами)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- наличие выделенных стоянок для автотранспортных средств инвалидов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- наличие адаптированных лифтов, поручней, расширенных дверных проем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наличие сменных кресел-коля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ригорьева И.Ю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ригорьева И.Ю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ригорьева И.Ю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- проблемы питания -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- образовательно-развивающие программы (недостаток, оплата)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- узкопрофильные специалисты - логопеды, психоло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ддерживать на прежнем уровне условия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Григорьева И.Ю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5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3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3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3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9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27irbit.ru/dostupnaya_sred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Пользователь Windows</cp:lastModifiedBy>
  <dcterms:modified xsi:type="dcterms:W3CDTF">2020-02-13T09:19:00Z</dcterms:modified>
  <cp:revision>29</cp:revision>
  <dc:subject/>
  <dc:title/>
</cp:coreProperties>
</file>