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800100"/>
            <wp:effectExtent l="0" t="0" r="0" b="0"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образов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мая 2018 года № 61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би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 организации мероприятий по предоставлению сведений о мерах социальной защиты (поддержки) и сведений о получателях мер социальной защиты (поддержки) в Единую государственную информационную систему социального обеспечения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ind w:left="20" w:right="20" w:firstLine="700"/>
        <w:jc w:val="both"/>
        <w:rPr>
          <w:color w:val="000000"/>
        </w:rPr>
      </w:pPr>
      <w:r>
        <w:rPr/>
        <w:t>В соответствии с Федеральными законами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Федеральный закон от 07.03.2018 № 56-ФЗ «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 п</w:t>
      </w:r>
      <w:r>
        <w:rPr>
          <w:color w:val="000000"/>
        </w:rPr>
        <w:t>риказом Министерства труда и социальной защиты Российской Федерации от 08.06.2017 № 477н «Об утверждении состава информации, предоставляемой конкретному пользователю единой государственной информационной системы социального обеспечения, направившему запрос о предоставлении информации», постановлением главы Муниципального образования город Ирбит от 07.05.2018 № 83-ПГ «О загрузке сведений о мерах социальной защиты (поддержки), предоставляемых на территории Муниципального образования город Ирбит, и сведений о получателях мер социальной защиты (поддержки) в Единую государственную информационную систему социального обеспечен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Руководителям общеобразовательных организаций предоставлять сведения о получателях мер социальной защиты (поддержки) не позднее 5 числа следующего за отчетным по форме (приложение № 1) в соответствии с перечнем категорий (приложение № 2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Руководителям дошкольных образовательных организаций предоставлять сведения о получателях мер социальной защиты (поддержки) не позднее 5 числа следующего за отчетным по форме (приложение № 1) в соответствии с перечнем категорий (приложение № 3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Сведения о получателях мер социальной защиты (поддержки) предоставлять в электронном виде на съемных носителях информации: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0" w:hanging="0"/>
        <w:jc w:val="both"/>
        <w:rPr/>
      </w:pPr>
      <w:r>
        <w:rPr/>
        <w:t>- общеобразовательные организации младшему системному администратору МКУ «Центр системы образования М.М. Барсукову. Факт передачи сведений о получателях мер социальной защиты (поддержки) в электронном виде фиксируется в журнале;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0" w:hanging="0"/>
        <w:jc w:val="both"/>
        <w:rPr/>
      </w:pPr>
      <w:r>
        <w:rPr/>
        <w:t>- дошкольные образовательные организации бухгалтеру МКУ «Центр системы образования» В.Л. Востровой Факт передачи сведений о получателях мер социальной защиты (поддержки) в электронном виде фиксируется в журнал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В случае нарушения настоящего распоряжения к лицам, допустившим нарушения, будут применены меры дисциплинарного воздейств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Младшему системному администратору МКУ «Центр системы образования» М.М, Барсукову в ежедневном режиме предоставлять отчет о внесении изменений в сведения о получателях мер социальной защиты (поддержки) начальнику Управления образованием Муниципального образования город Ирби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20" w:firstLine="720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 Ирбит                                   Ю.Н. Лыж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9:00Z</dcterms:created>
  <dc:creator>1</dc:creator>
  <dc:description/>
  <cp:keywords/>
  <dc:language>en-US</dc:language>
  <cp:lastModifiedBy>образованием Управление</cp:lastModifiedBy>
  <cp:lastPrinted>2016-09-06T08:18:00Z</cp:lastPrinted>
  <dcterms:modified xsi:type="dcterms:W3CDTF">2018-05-14T05:59:00Z</dcterms:modified>
  <cp:revision>81</cp:revision>
  <dc:subject/>
  <dc:title/>
</cp:coreProperties>
</file>