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83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Юркевич М.А.</w:t>
      </w:r>
      <w:r>
        <w:rPr/>
        <w:t xml:space="preserve"> Формы организации профессиональных объединений для педагогов ДОУ (Из опыта работы методических объединений дошкольных образовательных учреждений города Ирбита)// </w:t>
      </w:r>
      <w:r>
        <w:rPr>
          <w:b/>
        </w:rPr>
        <w:t>Методист</w:t>
      </w:r>
      <w:r>
        <w:rPr/>
        <w:t>. – 2009. - № 3. – с. 62-6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актика реализации форм профессионального общения нами выстроена в двух направлениях: проблемные группы и Фестиваль «Самые юные интеллектуалы города Ирбита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вердловской области на протяжении многих лет реализуется модель Фестиваля «Юные интеллектуалы Среднего Урала», который позволяет учащимся младших и старших классов проявить свои интеллектуальные возможности. Воспитанники дошкольных образовательных учреждений такой возможности на региональном уровне не имеют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 2006 года Информационно-методическим центром при поддержке Управления образования было решено организовать в городе Ирбите </w:t>
      </w:r>
      <w:r>
        <w:rPr>
          <w:i/>
        </w:rPr>
        <w:t>Фестиваль «Самые юные интеллектуалы города Ирбита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Целью проведения Фестиваля является:</w:t>
      </w:r>
    </w:p>
    <w:p>
      <w:pPr>
        <w:pStyle w:val="Normal"/>
        <w:shd w:fill="FFFFFF" w:val="clear"/>
        <w:ind w:left="1430" w:hanging="0"/>
        <w:jc w:val="both"/>
        <w:rPr/>
      </w:pPr>
      <w:r>
        <w:rPr>
          <w:i/>
        </w:rPr>
        <w:t>- по отношению к юным участникам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448" w:leader="none"/>
        </w:tabs>
        <w:ind w:left="715" w:hanging="341"/>
        <w:jc w:val="both"/>
        <w:rPr/>
      </w:pPr>
      <w:r>
        <w:rPr/>
        <w:t>•</w:t>
      </w:r>
      <w:r>
        <w:rPr/>
        <w:tab/>
        <w:t>создание благоприятных условий для проявления детской инициативы,</w:t>
        <w:br/>
        <w:t>развитие интеллектуальных способностей и интересов;</w:t>
      </w:r>
    </w:p>
    <w:p>
      <w:pPr>
        <w:pStyle w:val="Normal"/>
        <w:shd w:fill="FFFFFF" w:val="clear"/>
        <w:ind w:left="1354" w:hanging="0"/>
        <w:jc w:val="both"/>
        <w:rPr/>
      </w:pPr>
      <w:r>
        <w:rPr>
          <w:i/>
        </w:rPr>
        <w:t>- по отношению к педагогам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136" w:leader="none"/>
        </w:tabs>
        <w:ind w:left="715" w:right="5" w:hanging="341"/>
        <w:jc w:val="both"/>
        <w:rPr/>
      </w:pPr>
      <w:r>
        <w:rPr/>
        <w:t>•</w:t>
      </w:r>
      <w:r>
        <w:rPr/>
        <w:tab/>
        <w:t>мотивация специалистов системы дошкольного образования г. Ирбита на организацию интеллектуально-творческой,</w:t>
      </w:r>
      <w:r>
        <w:rPr>
          <w:rFonts w:cs="Arial"/>
        </w:rPr>
        <w:tab/>
      </w:r>
      <w:r>
        <w:rPr/>
        <w:t>исследовательской и практической деятельности детей старшего дошкольного возраст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3адачами Фестивал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4" w:hanging="341"/>
        <w:jc w:val="both"/>
        <w:rPr/>
      </w:pPr>
      <w:r>
        <w:rPr/>
        <w:t>формирование и развитие потребности к интеллектуальной деятельности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0" w:hanging="341"/>
        <w:jc w:val="both"/>
        <w:rPr/>
      </w:pPr>
      <w:r>
        <w:rPr/>
        <w:t>создание комплекса условий для организации интеллектуальной деятельности детей с учётом их возрастных особенностей на основе личностно-ориентированного индивидуального подхода в образовании, свободы выбора сферы интерес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right="10" w:hanging="0"/>
        <w:jc w:val="both"/>
        <w:rPr/>
      </w:pPr>
      <w:r>
        <w:rPr/>
        <w:t xml:space="preserve">Фестиваль имеет пять направлений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нтеллек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ворче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Эколог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раевед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изическая культура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астниками Фестиваля являются юные интеллектуалы – воспитанники старшего дошкольного возраста всех видов дошкольных образовательных учреждений, педагоги и руководители образовательных учреждений, родители, эксперты-жюри. Официальным участником Фестиваля может являться как отдельный ребёнок, так и коллектив воспитанников.</w:t>
      </w:r>
    </w:p>
    <w:p>
      <w:pPr>
        <w:pStyle w:val="Normal"/>
        <w:widowControl w:val="false"/>
        <w:ind w:firstLine="708"/>
        <w:jc w:val="both"/>
        <w:rPr/>
      </w:pPr>
      <w:r>
        <w:rPr/>
        <w:t>Работа Фестиваля ведется по двум направлениям: методическая работа с педагогами и организация на уровне города конкурсов для детей.</w:t>
      </w:r>
    </w:p>
    <w:p>
      <w:pPr>
        <w:pStyle w:val="Normal"/>
        <w:widowControl w:val="false"/>
        <w:ind w:firstLine="708"/>
        <w:jc w:val="both"/>
        <w:rPr/>
      </w:pPr>
      <w:r>
        <w:rPr/>
        <w:t>Традиционными формами работы с детьми стали:</w:t>
      </w:r>
    </w:p>
    <w:p>
      <w:pPr>
        <w:pStyle w:val="Normal"/>
        <w:ind w:firstLine="708"/>
        <w:jc w:val="both"/>
        <w:rPr/>
      </w:pPr>
      <w:r>
        <w:rPr>
          <w:b/>
        </w:rPr>
        <w:t>«Краеведение»</w:t>
      </w:r>
      <w:r>
        <w:rPr/>
        <w:t xml:space="preserve"> (ДОУ «Ирбитский детский сад № 13») – Конкурс стихов ирбитских поэтов «Уральские первоцветы», Викторина «Умники и умницы»;</w:t>
      </w:r>
    </w:p>
    <w:p>
      <w:pPr>
        <w:pStyle w:val="Normal"/>
        <w:ind w:firstLine="708"/>
        <w:jc w:val="both"/>
        <w:rPr/>
      </w:pPr>
      <w:r>
        <w:rPr>
          <w:b/>
        </w:rPr>
        <w:t>«Экология»</w:t>
      </w:r>
      <w:r>
        <w:rPr/>
        <w:t xml:space="preserve"> (ДОУ «Ирбитский детский сад компенсирующего вида № 7») –  Экологический театр моды, Панорама добрых дел, Мастер – класс «Экология души: формирование нравственной позиции человека по отношению к миру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Интеллект» </w:t>
      </w:r>
      <w:r>
        <w:rPr/>
        <w:t>(ДОУ «Ирбитский детский сад № 23) – Интеллектуальная игра «Самый умный», Проект «Моя любимая цифра», Шашечный турнир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«Творчество»</w:t>
      </w:r>
      <w:r>
        <w:rPr/>
        <w:t xml:space="preserve"> (ДОУ «Ирбитский детский сад № 5) - Парад костюмов, Конкурс чтецов  </w:t>
      </w:r>
      <w:r>
        <w:rPr>
          <w:bCs/>
        </w:rPr>
        <w:t xml:space="preserve">«Семья. Родители. Родной дом…»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«Физическая культура» </w:t>
      </w:r>
      <w:r>
        <w:rPr/>
        <w:t>(ДОУ «Ирбитский детский сад № 20) – Малые олимпийские игры, Веселые стар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 мая 2008 года в Центре детского творчества впервые состоялась Церемония награждения победителей Фестиваля «Самые юные интеллектуалы города Ирбита», которая прошла в виде праздника «Нескучайка». Персонажи самого популярного мультфильма «Смешарики» в течение всего праздника находились в веселом игровом диалоге с юными интеллектуалами. </w:t>
      </w:r>
    </w:p>
    <w:p>
      <w:pPr>
        <w:pStyle w:val="Normal"/>
        <w:jc w:val="both"/>
        <w:rPr/>
      </w:pPr>
      <w:r>
        <w:rPr/>
        <w:tab/>
        <w:t>Количество участников Фестиваля растет год от года. Если в 2006-2007 учебном году их было 808, то в 2007-2008 учебном году - 1089 девчонок и мальчишек.</w:t>
        <w:tab/>
      </w:r>
    </w:p>
    <w:p>
      <w:pPr>
        <w:pStyle w:val="Normal"/>
        <w:ind w:firstLine="708"/>
        <w:jc w:val="both"/>
        <w:rPr/>
      </w:pPr>
      <w:r>
        <w:rPr/>
        <w:t xml:space="preserve">На большой сцене каждому из победителей, а их было 65, и их педагогам, начальник Управления образования Карсканов Сергей Геннадьевич торжественно вручил диплом, подарок и пожал руку. В завершении церемонии были отмечены благодарственными письмами руководители городских методических направлений, которые работают в рамках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недавнего времени в нашем городе, как, возможно, во многих других провинциальных городах работа методических объединений дошкольных образовательных учреждений выстраивалась по принципу возрастной принадлежности и деятельности «узких» специалистов: ГМО воспитателей ясельных групп, дошкольных групп, музыкальных руководителей, инструкторов по физической культуре. Сейчас уже сложно сказать, что нового и интересного, а самое главное – инновационного было в последние годы в деятельности ГМО. </w:t>
      </w:r>
    </w:p>
    <w:p>
      <w:pPr>
        <w:pStyle w:val="Normal"/>
        <w:jc w:val="both"/>
        <w:rPr/>
      </w:pPr>
      <w:r>
        <w:rPr/>
        <w:tab/>
        <w:t>Но в 2005 – 2006 учебном году Информационно-методическим центром Управления образования города Ирбита была переосмыслена деятельность методических объединений ДОУ. Проблемно-целевой подход позволил сделать следую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ь ГМО не отвечает современным требованиям развития в инновационном режи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 ДОУ готовы к новым формам методической работы.</w:t>
      </w:r>
    </w:p>
    <w:p>
      <w:pPr>
        <w:pStyle w:val="Normal"/>
        <w:ind w:firstLine="708"/>
        <w:jc w:val="both"/>
        <w:rPr/>
      </w:pPr>
      <w:r>
        <w:rPr/>
        <w:t xml:space="preserve">На основе анализа и управленческого мониторинга методический центр предложил ряду дошкольных образовательных учреждений возглавить </w:t>
      </w:r>
      <w:r>
        <w:rPr>
          <w:i/>
        </w:rPr>
        <w:t>проблемные группы</w:t>
      </w:r>
      <w:r>
        <w:rPr/>
        <w:t xml:space="preserve"> по формированию правовой культуры дошкольников, по организации взаимодействия ДОУ с социальными партнерами, по реализации модели отношений «ДОУ – родители», по совершенствованию рабочих программ педагога.  </w:t>
      </w:r>
    </w:p>
    <w:p>
      <w:pPr>
        <w:pStyle w:val="Normal"/>
        <w:ind w:firstLine="708"/>
        <w:jc w:val="both"/>
        <w:rPr/>
      </w:pPr>
      <w:r>
        <w:rPr/>
        <w:t xml:space="preserve">Накопленный опыт этих детских садов интересен, современен, актуален и отвечает не только современной образовательной политике, но и запросам  педагогов. </w:t>
      </w:r>
    </w:p>
    <w:p>
      <w:pPr>
        <w:pStyle w:val="Normal"/>
        <w:jc w:val="both"/>
        <w:rPr/>
      </w:pPr>
      <w:r>
        <w:rPr/>
        <w:tab/>
        <w:t xml:space="preserve">Мы живем в правовом государстве, хотим, чтобы наши дети обладали правовой культурой, но реализуемые в ДОУ комплексные программы не позволяют в системе формировать культуру дошкольника. </w:t>
      </w:r>
    </w:p>
    <w:p>
      <w:pPr>
        <w:pStyle w:val="Normal"/>
        <w:jc w:val="both"/>
        <w:rPr/>
      </w:pPr>
      <w:r>
        <w:rPr/>
        <w:tab/>
        <w:t xml:space="preserve">Итак, первое ГМО - </w:t>
      </w:r>
      <w:r>
        <w:rPr>
          <w:b/>
        </w:rPr>
        <w:t>«Правовая культура дошкольников»</w:t>
      </w:r>
      <w:r>
        <w:rPr/>
        <w:t xml:space="preserve"> (на базе МДОУ «Ирбитский детский сад комбинированного вида  № 9»). Выстроенная система работы по данной теме носит социально значимый характер. Благодаря мифологизированным и деловым играм, экскурсиям дети познают мир социальных взаимоотношений. Через сюжетно – ролевые игры «Выборы в цветочном городе», «Право на жильё и неприкосновенность жилья», образовательный спектакль «Мы тоже имеем права» воспитанники знакомятся со своими правами и обязанностям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Социокультурная модель взаимодействия ДОУ с родителями в достижении общего понимания результата образования с позиции ГОС НРК»</w:t>
      </w:r>
      <w:r>
        <w:rPr/>
        <w:t xml:space="preserve"> - именно по такой теме работает базовая площадка в ДОУ «Ирбитский детский сад комбинированного вида № 26». </w:t>
      </w:r>
    </w:p>
    <w:p>
      <w:pPr>
        <w:pStyle w:val="Normal"/>
        <w:ind w:firstLine="708"/>
        <w:jc w:val="both"/>
        <w:rPr/>
      </w:pPr>
      <w:r>
        <w:rPr>
          <w:i/>
          <w:iCs/>
          <w:color w:val="242424"/>
        </w:rPr>
        <w:t xml:space="preserve">Целью </w:t>
      </w:r>
      <w:r>
        <w:rPr>
          <w:color w:val="242424"/>
        </w:rPr>
        <w:t>реализации проекта является приближение условий образовательной среды семьи и ДОУ к достижению результата образования в период дошкольного детства, кото</w:t>
        <w:softHyphen/>
      </w:r>
      <w:r>
        <w:rPr>
          <w:color w:val="242424"/>
          <w:spacing w:val="-1"/>
        </w:rPr>
        <w:t xml:space="preserve">рый понимается как обретение ребенком опыта жизненной успешности, социальной </w:t>
      </w:r>
      <w:r>
        <w:rPr>
          <w:color w:val="242424"/>
        </w:rPr>
        <w:t xml:space="preserve">компетентности, способности оптимально адаптироваться к постоянно изменяющимся условиям социальной среды. </w:t>
      </w:r>
    </w:p>
    <w:p>
      <w:pPr>
        <w:pStyle w:val="Normal"/>
        <w:ind w:firstLine="748"/>
        <w:rPr/>
      </w:pPr>
      <w:r>
        <w:rPr/>
        <w:t>В детском саду ведется мониторинг результатов достижений детей с позиций оценки родителей и воспитателей.</w:t>
      </w:r>
    </w:p>
    <w:p>
      <w:pPr>
        <w:pStyle w:val="Normal"/>
        <w:rPr/>
      </w:pPr>
      <w:r>
        <w:rPr/>
        <w:tab/>
        <w:t xml:space="preserve">Формы взаимодействия с родителями выстраиваются в соответствии с критериями: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- Анкетирование</w:t>
            </w:r>
            <w:r>
              <w:rPr>
                <w:i/>
              </w:rPr>
              <w:t xml:space="preserve"> </w:t>
            </w:r>
            <w:r>
              <w:rPr/>
              <w:t>(степень информированности в области образования).</w:t>
            </w:r>
          </w:p>
          <w:p>
            <w:pPr>
              <w:pStyle w:val="Normal"/>
              <w:rPr/>
            </w:pPr>
            <w:r>
              <w:rPr/>
              <w:t>- Контрольные работы для родителей по вопросам владения информацией о педагогическом процессе ДОУ.</w:t>
            </w:r>
          </w:p>
          <w:p>
            <w:pPr>
              <w:pStyle w:val="Normal"/>
              <w:rPr/>
            </w:pPr>
            <w:r>
              <w:rPr/>
              <w:t xml:space="preserve">- Конкурс «Лучший знаток безопасного поведения ребёнка в быту» </w:t>
            </w:r>
          </w:p>
          <w:p>
            <w:pPr>
              <w:pStyle w:val="Normal"/>
              <w:rPr/>
            </w:pPr>
            <w:r>
              <w:rPr/>
              <w:t>- Изучение составляющих качества образования ГОС НРК</w:t>
            </w:r>
          </w:p>
        </w:tc>
      </w:tr>
      <w:tr>
        <w:trPr>
          <w:trHeight w:val="14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ённость в образовательный проце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достижений ребёнка на этапе завершения детьми дошкольного возраста</w:t>
            </w:r>
          </w:p>
          <w:p>
            <w:pPr>
              <w:pStyle w:val="Normal"/>
              <w:rPr/>
            </w:pPr>
            <w:r>
              <w:rPr/>
              <w:t>- Родительские мероприятия массового характера (День открытых дверей, родительские собрания и др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чинения «Мой уникальный ребёнок»</w:t>
            </w:r>
          </w:p>
          <w:p>
            <w:pPr>
              <w:pStyle w:val="Normal"/>
              <w:rPr/>
            </w:pPr>
            <w:r>
              <w:rPr/>
              <w:t>- Создание герба семьи</w:t>
            </w:r>
          </w:p>
          <w:p>
            <w:pPr>
              <w:pStyle w:val="Normal"/>
              <w:rPr/>
            </w:pPr>
            <w:r>
              <w:rPr/>
              <w:t>- Анкета по оценке деятельности ДОУ по итогам учебного года</w:t>
            </w:r>
          </w:p>
          <w:p>
            <w:pPr>
              <w:pStyle w:val="Normal"/>
              <w:rPr/>
            </w:pPr>
            <w:r>
              <w:rPr/>
              <w:t>- Конкурс «Семья и выбор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 современных условиях, когда всё более высокие требования предъявляются к качеству образованности воспитанников, разрабатываются новые варианты государственного образовательного стандарта, постоянно совершенствуется учебно-методическое обеспечение, по-прежнему актуальным остается вопрос о самостоятельном проектировании педагогом образовательного процесса с учетом основных государственных нормативных документов, определяющих содержание образова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Cs/>
        </w:rPr>
        <w:t xml:space="preserve">С 2006-2007 учебного года на базе МДОУ «Ирбитский детский сад № 20» работает городское методическое объединение по теме </w:t>
      </w:r>
      <w:r>
        <w:rPr>
          <w:b/>
          <w:bCs/>
        </w:rPr>
        <w:t>«Рабочая программа педагога»</w:t>
      </w:r>
      <w:r>
        <w:rPr>
          <w:bCs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Cs/>
          <w:i/>
        </w:rPr>
        <w:t>Цель ГМО: э</w:t>
      </w:r>
      <w:r>
        <w:rPr/>
        <w:t>ффективное включение педагогов ДОУ г. Ирбита в инновационный процесс образования, освоение педагогами нового стиля профессионального поведения и выработку инновационного педагогического мышления.</w:t>
      </w:r>
    </w:p>
    <w:p>
      <w:pPr>
        <w:pStyle w:val="Normal"/>
        <w:widowControl w:val="false"/>
        <w:ind w:firstLine="708"/>
        <w:jc w:val="both"/>
        <w:rPr/>
      </w:pPr>
      <w:r>
        <w:rPr/>
        <w:t>Через формы методического взаимодействия: методический семинар,  семинар – практикум, круглый стол,  презентация опыта работы - убедились в следующем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целенаправленная деятельность по разработке и внедрению рабочей программы способствует совершенствованию аналитических и проектировочных умений педагог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работка рабочей программы мотивирует педагога на поиск инновационных подходов к организации воспитательно-образовательного процесса в ДОУ.</w:t>
      </w:r>
    </w:p>
    <w:p>
      <w:pPr>
        <w:pStyle w:val="Normal"/>
        <w:widowControl w:val="false"/>
        <w:jc w:val="both"/>
        <w:rPr>
          <w:b/>
          <w:b/>
          <w:bCs/>
          <w:color w:val="E68A00"/>
        </w:rPr>
      </w:pPr>
      <w:r>
        <w:rPr>
          <w:b/>
          <w:bCs/>
          <w:color w:val="E68A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олее десяти лет ДОУ «Ирбитский детский сад № 21» ведет целенаправленную работу по взаимодействию ДОУ и семьи в создании единого пространства  развития ребёнка. Этот детский сад возглавил работу методического объединения </w:t>
      </w:r>
      <w:r>
        <w:rPr>
          <w:b/>
        </w:rPr>
        <w:t>«Работа с родителями. Социальное партнерство».</w:t>
      </w:r>
    </w:p>
    <w:p>
      <w:pPr>
        <w:pStyle w:val="Normal"/>
        <w:widowControl w:val="false"/>
        <w:ind w:firstLine="360"/>
        <w:jc w:val="both"/>
        <w:rPr>
          <w:bCs/>
          <w:i/>
          <w:i/>
        </w:rPr>
      </w:pPr>
      <w:r>
        <w:rPr/>
        <w:tab/>
      </w:r>
      <w:r>
        <w:rPr>
          <w:bCs/>
          <w:i/>
        </w:rPr>
        <w:t>Основные направления деятельности городского методического объединени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/>
        <w:t>Информатизация учебно-воспитательного процесса: просвещение, информированность родителей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рганизация профессионального общения: обучение конструктивным способам общ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ектирование и реализация различных форм работы с родителями.</w:t>
      </w:r>
    </w:p>
    <w:p>
      <w:pPr>
        <w:pStyle w:val="Normal"/>
        <w:widowControl w:val="false"/>
        <w:ind w:firstLine="708"/>
        <w:jc w:val="both"/>
        <w:rPr/>
      </w:pPr>
      <w:r>
        <w:rPr/>
        <w:t>В ДОУ выстроена и успешно реализуется программа психолого-педагогического просвещения родителей. Из всего спектра форм работы с родителями можно выделить нетрадиционные: проект «Отличники детства», «Школа родительской любви», телефон «Советчик семьи», консультирование «Практическая энциклопедия семейного воспитания», Мини-библиотека.</w:t>
      </w:r>
    </w:p>
    <w:p>
      <w:pPr>
        <w:pStyle w:val="Normal"/>
        <w:widowControl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3420110</wp:posOffset>
                </wp:positionV>
                <wp:extent cx="4138930" cy="368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8920" cy="36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pt;margin-top:269.3pt;width:325.85pt;height:2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Данная работа имеет положительное значение для семьи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/>
        <w:t>благодаря совместной деятельности изменились родительские установки на взаимодействие с образовательным учреждением: воспитанием и развитием ребенка необходимо начинать заниматься до его рожд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«познавая себя родителем, познаешь и собственного ребенка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одители также стали понимать причины возникновения конфликтов, научились вникать в ситуацию, перестали искать совет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аучились видеть успехи своего ребенка, собственные достиж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 родителей возникает чувство уважения к самим себе вместе с осознанием своих собственных возможност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олее высокая оценка достижений своих детей и гордость за ни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озможность для родителей пообщаться в профессиональной педагогической среде, которая побуждает их к повышению своего педагогического уровн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олее глубокое понимание родителями процесса воспитания, его возможностей и тех сложностей, которые с этим связаны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Городские методические объединения мы рассматриваем как условие повышения профессионального уровня педагогов.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я методической работы среди педагогов дошкольных образовательных учреждений города представляет собой систему деятельности, направленную на решение различных по уровню и характеру задач на основе единой методологии педагогического поиска и обновление содержания образования в ДОУ.</w:t>
      </w:r>
    </w:p>
    <w:p>
      <w:pPr>
        <w:pStyle w:val="Normal"/>
        <w:widowControl w:val="false"/>
        <w:ind w:firstLine="708"/>
        <w:jc w:val="both"/>
        <w:rPr/>
      </w:pPr>
      <w:r>
        <w:rPr/>
        <w:t>Правильно организованная методическая работа способствует формированию организаторских навыков у членов, повышает авторитет профессионального объединения, экономит время руководителей ДОУ, ведет к обогащению новыми идеями и практическими предложениями.</w:t>
      </w:r>
    </w:p>
    <w:p>
      <w:pPr>
        <w:pStyle w:val="Normal"/>
        <w:widowControl w:val="false"/>
        <w:ind w:firstLine="708"/>
        <w:jc w:val="both"/>
        <w:rPr/>
      </w:pPr>
      <w:r>
        <w:rPr/>
        <w:t>К наиболее эффективным формам методической работы, используемым педагогами ДОУ в рамках деятельности ГМО, мы относим: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ллективные:</w:t>
      </w:r>
    </w:p>
    <w:p>
      <w:pPr>
        <w:pStyle w:val="Normal"/>
        <w:widowControl w:val="false"/>
        <w:ind w:firstLine="708"/>
        <w:jc w:val="both"/>
        <w:rPr/>
      </w:pPr>
      <w:r>
        <w:rPr/>
        <w:t>семинар-практикум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етодический семинар </w:t>
      </w:r>
    </w:p>
    <w:p>
      <w:pPr>
        <w:pStyle w:val="Normal"/>
        <w:widowControl w:val="false"/>
        <w:ind w:firstLine="708"/>
        <w:jc w:val="both"/>
        <w:rPr/>
      </w:pPr>
      <w:r>
        <w:rPr/>
        <w:t>педагогические чтения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презентация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Групповые:</w:t>
      </w:r>
    </w:p>
    <w:p>
      <w:pPr>
        <w:pStyle w:val="Normal"/>
        <w:widowControl w:val="false"/>
        <w:ind w:firstLine="708"/>
        <w:jc w:val="both"/>
        <w:rPr/>
      </w:pPr>
      <w:r>
        <w:rPr/>
        <w:t>творческая лаборатор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ворческая гостиная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«круглый стол»</w:t>
      </w:r>
    </w:p>
    <w:p>
      <w:pPr>
        <w:pStyle w:val="Normal"/>
        <w:widowControl w:val="false"/>
        <w:ind w:firstLine="708"/>
        <w:jc w:val="both"/>
        <w:rPr/>
      </w:pPr>
      <w:r>
        <w:rPr/>
        <w:t>мастер-класс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экскурсии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конкурсы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дивидуальные: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консультация</w:t>
      </w:r>
    </w:p>
    <w:p>
      <w:pPr>
        <w:pStyle w:val="Normal"/>
        <w:widowControl w:val="false"/>
        <w:ind w:firstLine="708"/>
        <w:jc w:val="both"/>
        <w:rPr/>
      </w:pPr>
      <w:r>
        <w:rPr/>
        <w:t>проекты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Организуя свою деятельность в рамках ГМО, каждый педагог может использовать идеи и технологии их реализации, представленные своими коллегами, адаптировав их к условиям собственной деятельности с учетом индивидуальной специфики ДОУ, в котором он работает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нсуль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893C"/>
              </w:rPr>
            </w:pPr>
            <w:r>
              <w:rPr>
                <w:color w:val="2F893C"/>
              </w:rPr>
              <w:t>Правовая культура дошколь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аво ребёнка на охрану здоровь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D40000"/>
              </w:rPr>
              <w:t>Этик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изитная карточка дошкольника как возможность демонстрации достижений ребен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. Социальное партнер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ершенствование психолого-педагогической компетентности педагога во взаимоотношениях с родителями»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Творческая лаборатор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893C"/>
              </w:rPr>
            </w:pPr>
            <w:r>
              <w:rPr>
                <w:color w:val="2F893C"/>
              </w:rPr>
              <w:t>Правовая культура дошколь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Помоги себе и тому, кто рядом»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Семинар-практику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. Социальное партнер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Инновационные формы взаимодействия с семье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C6000"/>
              </w:rPr>
            </w:pPr>
            <w:r>
              <w:rPr>
                <w:color w:val="EC6000"/>
              </w:rPr>
              <w:t>Ранний 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ониторинг развития детей раннего возраст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Правовая культура дошколь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«Бережём здоровье с детств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</w:t>
            </w:r>
            <w:r>
              <w:rPr>
                <w:bCs/>
              </w:rPr>
              <w:t>«Театрализованная деятельность как средство повышения экологической культуры субъектов образовательного процесс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A4FFF"/>
              </w:rPr>
            </w:pPr>
            <w:r>
              <w:rPr>
                <w:color w:val="A630FE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Физкультура – это радость!» (использование нестандартного оборудования)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Методический семина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C006E"/>
              </w:rPr>
            </w:pPr>
            <w:r>
              <w:rPr>
                <w:color w:val="DC006E"/>
              </w:rPr>
              <w:t>Нормативно-правовая база Д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Программа развития и образовательная программа ОУ: содержание, назначение, механизмы разработки»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Педчт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циокультурная модель взаимодействия ДОУ и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едчтения «Взаимодействие ДОУ и семьи: позитивы, негативы, перспективы»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Презентац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C6000"/>
              </w:rPr>
            </w:pPr>
            <w:r>
              <w:rPr>
                <w:color w:val="800080"/>
              </w:rPr>
              <w:t>Социокультурная модель взаимодействия ДОУ и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актического опыта по взаимодействию ДОУ с семьей в реализации ГОС НР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DC006E"/>
              </w:rPr>
              <w:t>Нормативно-правовая база Д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ятельности ДОУ «Управление дошкольным образовательным учреждением в режиме развития»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Мастер-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40000"/>
              </w:rPr>
            </w:pPr>
            <w:r>
              <w:rPr>
                <w:color w:val="D40000"/>
              </w:rPr>
              <w:t>Этик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собенности национального столового этикет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201"/>
              </w:rPr>
            </w:pPr>
            <w:r>
              <w:rPr>
                <w:color w:val="FF6201"/>
              </w:rPr>
              <w:t>Твор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Развитие творчества детей в процессе ознакомления  с русским костюмом»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Творческая гостин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C6000"/>
              </w:rPr>
            </w:pPr>
            <w:r>
              <w:rPr>
                <w:color w:val="D40000"/>
              </w:rPr>
              <w:t>Этик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остиная «Культура восприятия.  Музыка. Театр. Искусство» 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Круглый сто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5E0"/>
              </w:rPr>
            </w:pPr>
            <w:r>
              <w:rPr>
                <w:color w:val="00B5E0"/>
              </w:rPr>
              <w:t>Психология в детском с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ланированию деятельности на 2008-2009 уч. год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Экскурс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DBC"/>
              </w:rPr>
            </w:pPr>
            <w:r>
              <w:rPr>
                <w:color w:val="002DBC"/>
              </w:rPr>
              <w:t>Крае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оптеловский музей истории  земледелия и быта крестья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DBC"/>
              </w:rPr>
            </w:pPr>
            <w:r>
              <w:rPr>
                <w:color w:val="002DBC"/>
              </w:rPr>
              <w:t>Крае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сударственный архив г. Ирбит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Творческая лаборатор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DBC"/>
              </w:rPr>
            </w:pPr>
            <w:r>
              <w:rPr>
                <w:color w:val="002DBC"/>
              </w:rPr>
              <w:t>Крае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История елочной игрушк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80000"/>
              </w:rPr>
            </w:pPr>
            <w:r>
              <w:rPr>
                <w:color w:val="D80000"/>
              </w:rPr>
              <w:t xml:space="preserve">Интеллек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Давайте дружить!» (нетрадиционные приемы развития математических возможностей и логики мышления)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Проект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DBC"/>
              </w:rPr>
            </w:pPr>
            <w:r>
              <w:rPr>
                <w:color w:val="002DBC"/>
              </w:rPr>
              <w:t>Крае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Народная кукла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80000"/>
              </w:rPr>
            </w:pPr>
            <w:r>
              <w:rPr>
                <w:color w:val="D80000"/>
              </w:rPr>
              <w:t xml:space="preserve">Интеллек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то нам стоит дом построить» (геометрические фигуры и тела) (разработка математических страничек)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Конкур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 разработку экологического занятия с элементами театрализации (разработка брошюр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DBC"/>
              </w:rPr>
            </w:pPr>
            <w:r>
              <w:rPr>
                <w:color w:val="002DBC"/>
              </w:rPr>
              <w:t>Крае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и детского рисунка «Уральские первоцвет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Эк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Цветы России»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. Социальное партнер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разработку по организации общения с родителями (анкеты, памятки, инструкции)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Викторин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DBC"/>
              </w:rPr>
            </w:pPr>
            <w:r>
              <w:rPr>
                <w:color w:val="002DBC"/>
              </w:rPr>
              <w:t>Крае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мники и умницы»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Турнир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80000"/>
              </w:rPr>
            </w:pPr>
            <w:r>
              <w:rPr>
                <w:color w:val="D80000"/>
              </w:rPr>
              <w:t xml:space="preserve">Интеллек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Выпуск сбор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DBC"/>
              </w:rPr>
            </w:pPr>
            <w:r>
              <w:rPr>
                <w:color w:val="FF6201"/>
              </w:rPr>
              <w:t>Твор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борник «Предметно – развивающая среда по ознакомлению детей с театром»</w:t>
            </w:r>
          </w:p>
        </w:tc>
      </w:tr>
      <w:tr>
        <w:trPr>
          <w:trHeight w:val="2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201"/>
              </w:rPr>
            </w:pPr>
            <w:r>
              <w:rPr>
                <w:color w:val="A630FE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Физкультура – это радость!»</w:t>
            </w:r>
          </w:p>
        </w:tc>
      </w:tr>
      <w:tr>
        <w:trPr>
          <w:trHeight w:val="1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30FE"/>
              </w:rPr>
            </w:pPr>
            <w:r>
              <w:rPr>
                <w:color w:val="800080"/>
              </w:rPr>
              <w:t>Социокультурная модель взаимодействия ДОУ и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по материалам педагогических чтений «Взаимодействие ДОУ и семьи: позитивы, негативы, перспективы»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30FE"/>
              </w:rPr>
            </w:pPr>
            <w:r>
              <w:rPr>
                <w:color w:val="00B5E0"/>
              </w:rPr>
              <w:t>Психология в детском с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рошюры «Методические рекомендации в помощь воспитателям ДОУ»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Анализируя первые итоги, отмечаем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осстребованность опыта работы дошкольных учреждений в выбранных направления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мотивированность педагогов на повышение профессионального уровня через взаимодействие с ГМО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Желание педагогических коллективов ДОУ возглавить ГМО по другим направлениям:</w:t>
      </w:r>
    </w:p>
    <w:p>
      <w:pPr>
        <w:pStyle w:val="Normal"/>
        <w:widowControl w:val="false"/>
        <w:jc w:val="both"/>
        <w:rPr/>
      </w:pPr>
      <w:r>
        <w:rPr/>
        <w:t>с 2008 -2009 учебного года организована деятельность Г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нний возраст» - ДОУ № 3;</w:t>
      </w:r>
    </w:p>
    <w:p>
      <w:pPr>
        <w:pStyle w:val="Normal"/>
        <w:jc w:val="both"/>
        <w:rPr/>
      </w:pPr>
      <w:r>
        <w:rPr/>
        <w:t>«Этикет» - ДОУ № 6;</w:t>
      </w:r>
    </w:p>
    <w:p>
      <w:pPr>
        <w:pStyle w:val="Normal"/>
        <w:jc w:val="both"/>
        <w:rPr/>
      </w:pPr>
      <w:r>
        <w:rPr/>
        <w:t>«Психология в детском саду» - Ш/с № 19.</w:t>
      </w:r>
    </w:p>
    <w:p>
      <w:pPr>
        <w:pStyle w:val="Normal"/>
        <w:ind w:firstLine="708"/>
        <w:jc w:val="both"/>
        <w:rPr/>
      </w:pPr>
      <w:r>
        <w:rPr/>
        <w:t>И в заключении хочется сказать, работу ГМО можно организовать в любом нашем детском саду, так как опыт работы их уникален и деятельность его можно диссеминировать среди педагогов ДОУ. Мы готовы к профессиональному диалогу по дальнейшему совершенствованию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3:00Z</dcterms:created>
  <dc:creator>1</dc:creator>
  <dc:description/>
  <cp:keywords/>
  <dc:language>en-US</dc:language>
  <cp:lastModifiedBy>user</cp:lastModifiedBy>
  <cp:lastPrinted>2009-02-04T17:03:00Z</cp:lastPrinted>
  <dcterms:modified xsi:type="dcterms:W3CDTF">2009-10-22T02:59:00Z</dcterms:modified>
  <cp:revision>21</cp:revision>
  <dc:subject/>
  <dc:title>Статья</dc:title>
</cp:coreProperties>
</file>