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нига почё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154555" cy="1616710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и есть в нашем городе настоящие эрудиты, так  это прежде всего </w:t>
      </w:r>
      <w:r>
        <w:rPr>
          <w:b/>
          <w:sz w:val="28"/>
          <w:szCs w:val="28"/>
        </w:rPr>
        <w:t>Артем Вожегов</w:t>
      </w:r>
      <w:r>
        <w:rPr>
          <w:sz w:val="28"/>
          <w:szCs w:val="28"/>
        </w:rPr>
        <w:t>, ученик 11-б класса школы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ивительная любознательность и  способность к самообразованию! Ещё в 2002 году на городском конкурсе эрудитов он занял 1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Интеллектуалы делятся на две категории: одни поклоняются интеллекту, другие им пользуются». Артём интеллектом пользуется! Все годы учёбы, все предметы - только на «отлично»! Он не только способен мыслить всеохватно, но и способен глубоко проникать в суть проблемы или явления. Это приносит свои плоды. Артём - рекордсмен олимпийского движения в рамках фестиваля « Юные интеллектуалы Среднего Ура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3-2004г. -   побед на городских олимпиа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4-2005г. -    побед на городских олимпиа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5-2006г. -  8 п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хотите узнать, жёсткую или мягкую воду мы пьём, много ли железа она содержит, - обратитесь к Артёму. Его заботит судьба родного города. « Сравнительный анализ свойств воды водоёмов города Ирбита» - тема исследовательского проекта, который Артём успешно защитил на областной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то в классе лидер? - Артём! Кому можно доверить ответственное поручение? - Артёму. Кто согласен на любую роль в школьном театральном кружке? - Арт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том скромность только украшает его. Скромность и постепенное самосовершенствование. А « если совершенствуешь себя, то разве трудно будет управлять городом? Или государ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2057400" cy="1986280"/>
            <wp:effectExtent l="0" t="0" r="0" b="0"/>
            <wp:wrapTight wrapText="bothSides">
              <wp:wrapPolygon edited="0">
                <wp:start x="6467" y="0"/>
                <wp:lineTo x="6467" y="21575"/>
                <wp:lineTo x="2046" y="21575"/>
                <wp:lineTo x="2046" y="0"/>
                <wp:lineTo x="64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7" t="-2" r="167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ть утверждение, что интеллектуал - это человек, который читает книги даже в хорошую погоду. Пожалуй, это сказано о ней, о </w:t>
      </w:r>
      <w:r>
        <w:rPr>
          <w:b/>
          <w:sz w:val="28"/>
          <w:szCs w:val="28"/>
        </w:rPr>
        <w:t>Любе Одинцовой</w:t>
      </w:r>
      <w:r>
        <w:rPr>
          <w:sz w:val="28"/>
          <w:szCs w:val="28"/>
        </w:rPr>
        <w:t>, ученице 11 класса школы №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Автор пишет только половину книги: другую половину пишет читатель». Люба именно такой читатель. Любовь и ненависть, альтруизм и эгоизм, гуманизм и насилие, правда и ложь, жалость и злорадство … - извечные вопросы, в которых она пытается раз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а учится только на «отлично». Она неоднократный победитель городских олимпиад в рамках Фестиваля «Юные интеллектуалы Среднего Урала» в образовательной области «литература», «русский язык», «РиКО», «история», «обществозн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6 году стала победителем городской и окружной олимпиады по обществознанию. На областном уровне поднялась на почётное шест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 не только активно познаёт окружающий мир, но и охотно делится своими знаниями. Всегда готова быть в роли помощника, консульт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тому же она - мастер выразительного чтения художественного текста, неоднократный победитель городского конкурса чтецов. В 2006 году стихотворение и свою победу Люба посвятила юбилею род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добрый, открытый, душевный человек. Любит детей. Любит всех. Хочется верить, что исполнится её желание стать учителем и послужить родно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ем достойнее человек, тем большему числу существ он сочувствует». Если следовать этому утверждению, Люба - очень достойный человек, достойный гражданин своей страны, своего города. Ведь разум и сердце, истина и сострадание правят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20190" cy="1588135"/>
            <wp:effectExtent l="0" t="0" r="0" b="0"/>
            <wp:wrapTight wrapText="bothSides">
              <wp:wrapPolygon edited="0">
                <wp:start x="6341" y="0"/>
                <wp:lineTo x="6341" y="21575"/>
                <wp:lineTo x="2996" y="21575"/>
                <wp:lineTo x="2996" y="0"/>
                <wp:lineTo x="63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75" t="-2" r="2100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ультуре основанием служит вершина, поэтому достичь успехов в этой области, зажечь свою звезду непросто. Этот путь начинается с детства. В 3-б классе школы № 18 учится звёздочка, </w:t>
      </w:r>
      <w:r>
        <w:rPr>
          <w:b/>
          <w:sz w:val="28"/>
          <w:szCs w:val="28"/>
        </w:rPr>
        <w:t>Наймушина Ксения</w:t>
      </w:r>
      <w:r>
        <w:rPr>
          <w:sz w:val="28"/>
          <w:szCs w:val="28"/>
        </w:rPr>
        <w:t>. Стихи - её стихия ещё с детства. Именно тогда Ксюша впервые выступала на городском конкурсе чтецов, и с тех пор ей равных нет. С 5-ти лет она ежегодно занимала первые места, а в юбилейный год для города ей присвоили звание дипломанта городского конкурса чтец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кусство слова увлекает её в плане сочинительства. В 2005 году юная писательница представила на областной конкурс сказку «Путешествие ёлочки». За которую она получила почётное первое место и подарок  от губернатора Свердловской области Э.Э.Росс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матическое искусство ей тоже не чуждо. Девочка любит инсценировать произведения: являясь главным помощником режиссёра-учителя и артистом. Роли Элли, Цветика и другие яркие, эмоциональные, запоминающие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ё мироощущение можно передать и через искусство  музыки и танца. Её победы в конкурсе патриотических выступлений с песней «Плакало небо» (педагог-учитель  школы № 18 Сыскова Е.В) и 2 место в городском турнире танца ( руководитель студии «Лита» Ушакова Е.А.) говорит о том, что всё это идёт от души. Всё - от любви к людям, к жизни, к своему городу, к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2057400" cy="2057400"/>
            <wp:effectExtent l="0" t="0" r="0" b="0"/>
            <wp:wrapTight wrapText="bothSides">
              <wp:wrapPolygon edited="0">
                <wp:start x="10762" y="9037"/>
                <wp:lineTo x="10762" y="6240"/>
                <wp:lineTo x="8979" y="6240"/>
                <wp:lineTo x="8979" y="9037"/>
                <wp:lineTo x="10762" y="903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878" t="12195" r="26768" b="20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лад</w:t>
      </w:r>
      <w:r>
        <w:rPr>
          <w:sz w:val="28"/>
          <w:szCs w:val="28"/>
        </w:rPr>
        <w:t xml:space="preserve"> - философ и романтик, трагик и сатирик, мальчишка и «старик». В первом классе стал вести записные книжки, много рисовал, мечтал писать иконы. Окончив художественную школу, самостоятельно стал осваивать гитару. В это же время он стал писать стихи и тексты к своим песням. Усердие и увлечённость помогли добиться неплохих результатов. Он становился неоднократно победителем городских конкурсов рисунка и фестиваля патриотической пес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слав в этом году оканчивает школу № 18. Его отличает неординарность мышления, самобытность, увлечённость и любознательность. Своим наставником считает свою маму - Сыскову Елену Владимировну учителя музыки школы № 18. А также он благодарен своим учителям Наумовой Л.Я., Гладковой О.А., Богодистовой Л.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граждён: Дипломом за успехи в городских конкурсах дет. рисунка «Мой старый город», «Заглянем в будущее», «Рождественская звезда». 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 3 степени Областного конкурса литературного творчества детей и юношества «Волшебная строка» в 200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 за 1 место городского конкурса «Серебряное пёрышко» 2005-2006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ы 2 степени за участие в конкурсе патриотической песни 2005,2006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2 степени в городском фестивале «Интеллектуалы Среднего Урала» по истории в 2002 ,200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за 3 место по «РиКО» в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место по обществознанию  в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место по литературе в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74825" cy="2514600"/>
            <wp:effectExtent l="0" t="0" r="0" b="0"/>
            <wp:wrapTight wrapText="bothSides">
              <wp:wrapPolygon edited="0">
                <wp:start x="-6630" y="-24949"/>
                <wp:lineTo x="-6630" y="24855"/>
                <wp:lineTo x="48014" y="24855"/>
                <wp:lineTo x="48014" y="-24949"/>
                <wp:lineTo x="-6630" y="-2494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84" t="50104" r="48333" b="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аражский Саш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ша в нашей школе учится с первого класса и все годы - отличник. Любимыми предметами считает историю, географию, физкультуру. Александр умеет распоряжаться своим и чужим временем. Каждая минута расписана для какого-нибудь дела. По вечерам он посещает баскетбольную секцию, а так же школу искусств, где занимается по классу аккордеона. В 2006 году он принимал участие в областном конкурсе «Горный оленёнок». За исполнение произведения «Вальс снежинок» Александрова и «Сонату» А. Диабелли получил  диплом 2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не знаем, какую профессию для себя выберет Александр, но  точно знаем, что он станет достойным гражданином нашего город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514600" cy="2082800"/>
            <wp:effectExtent l="0" t="0" r="0" b="0"/>
            <wp:wrapTight wrapText="bothSides">
              <wp:wrapPolygon edited="0">
                <wp:start x="-2437" y="0"/>
                <wp:lineTo x="-2437" y="21545"/>
                <wp:lineTo x="25060" y="21545"/>
                <wp:lineTo x="25060" y="0"/>
                <wp:lineTo x="-24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34" t="-6" r="1258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« Культуру нельзя унаследовать, её надо завоевать». Я, Алексей Сидоркин, решил её завоевать. Родители рано заметили мои музыкальные способности, и уже в 5 лет я начал заниматься танцами, вокалом: с 7 лет – обучаться игре на фортепиано под руководством Зенковой Галины Борисовны. И в 2005 году получил свидетельство об окончании курса игры на фортепиано. Сейчас пытаюсь сочинять музыку, в моём репертуаре уже есть свои пес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ждый выход на сцену – и праздник, и ответственность! Осваиваю новое для меня музыкальное направление «РЭП». Благодаря хорошим наставникам по вокалу  Г.Б.Зенковой ( студия «Камертон» Д.К. им.Костевича) и С.В.Сосновских ( учитель музыки школы № 18) дважды был награждён дипломом 1 степени в городском  конкурсе патриотической пес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скусство слова также не оставляет меня равнодушным. Я трижды участвовал в городском конкурсе чтецов и занимал призовые места.</w:t>
      </w:r>
    </w:p>
    <w:p>
      <w:pPr>
        <w:pStyle w:val="TextBody"/>
        <w:rPr/>
      </w:pPr>
      <w:r>
        <w:rPr/>
        <w:t xml:space="preserve">  </w:t>
      </w:r>
      <w:r>
        <w:rPr/>
        <w:t>Но больше всего сил и времени я отдаю занятиям в студии бального танца «Лита», где под чутким руководством Елены Алесеевны Ушаковой мы ( я и Арина Хрушкова) превращаемся в настоящих профессионалов, чему свидетельствуют наши результаты на областных рейтинговых турнирах (2004г.-3 место,  2005г.-1место, 2006г. –3 место)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пасибо моей заботливой, терпеливой маме, моему главному наставник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пасибо моему городу за то, что у нас есть Дворец Культуры им. Костевича. И школа, с прекрасными преподавателями, которые помогают нам найти себя!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05:00Z</dcterms:created>
  <dc:creator>1</dc:creator>
  <dc:description/>
  <cp:keywords/>
  <dc:language>en-US</dc:language>
  <cp:lastModifiedBy>1</cp:lastModifiedBy>
  <cp:lastPrinted>2006-06-22T14:12:00Z</cp:lastPrinted>
  <dcterms:modified xsi:type="dcterms:W3CDTF">2006-06-26T08:06:00Z</dcterms:modified>
  <cp:revision>13</cp:revision>
  <dc:subject/>
  <dc:title>   Если и есть в нашем городе настоящие эрудиты, так  это прежде всего Артем Вожегов, ученик 11-б класса школы № 18</dc:title>
</cp:coreProperties>
</file>