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92580" cy="2171700"/>
            <wp:effectExtent l="0" t="0" r="0" b="0"/>
            <wp:wrapTight wrapText="bothSides">
              <wp:wrapPolygon edited="0">
                <wp:start x="-9614" y="-18771"/>
                <wp:lineTo x="-9614" y="74973"/>
                <wp:lineTo x="181784" y="74973"/>
                <wp:lineTo x="181784" y="-18771"/>
                <wp:lineTo x="-9614" y="-187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8" t="19987" r="83753" b="5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>Характерис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Чусовитину Оксану Сергеевну, ученицу 8 – о класса МО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Ирбитская средняя общеобразовательная школа № 18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сана родилась 15 января 1992 года в дружной семье Алёны Евгеньевны (воспитательницы  детского сада) и Сергея Валентиновича (технолога ИМЗ). Оксана и её младшая сестра Света воспитываются в атмосфере семейной любви, уюта, взаимопонимания. Они вместе с родителями  трудятся, отдыхают на природе, ходят в кино, театр, музеи. Родители помогают своим дочерям  в решении их проблем. Не случайно, для Оксаны  мама и папа – пример тех людей, с которых хочется брать пример, подражать и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ксана на редкость способная, одарённая, широко эрудированная девочка. Для  неё характерны  разносторонние интересы,  высокий уровень познавательных интересов, творческое мышление. Все  школьные годы она учится только на «отлично», демонстрируя глубокие и прочные знания. Поражает в ней не по-детски серьёзное стремление к самосовершенствованию, к самостоятельному  добыванию знаний; от этого она испытывает особое удовольствие. Не  случайно она была названа ученицей года  и стала участницей фестиваля «Юные интеллектуалы Урала» уже в седьмом классе. На её счету  много побед на уровне города: 3 место  в  защите  исследовательских  проектов, представив для защиты проект на тему »Стихотворение в прозе. Законы жанра и литературные опыты», 1 место в олимпиаде по литературе, 1 место в олимпиаде по избирательному праву, 1место  в городской заочной викторине «Знаешь ли ты избирательное право», 1 место  в конкурсе сочинений, посвященных 60-летию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уг интересов Оксаны не ограничивается учёбой в  школе. Она очень продуктивно  занимается в художественной школе, увлекается музыкой, любит спорт. Ей очень нравится пейзаж. Она говорит: «Мне нравится пейзаж, потому что я очень люблю</w:t>
      </w:r>
    </w:p>
    <w:p>
      <w:pPr>
        <w:pStyle w:val="Normal"/>
        <w:jc w:val="both"/>
        <w:rPr/>
      </w:pPr>
      <w:r>
        <w:rPr/>
        <w:t>окружающий мир, всё то, что создано природой». Само слово «пейзаж «, по её мнению, очень мягкое, поэтичное, звучн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ё любимый фильм «Гардемарины, вперёд», любимый режиссёр Светлана Дружинина, любимые актёры Е. Евстигнеев, А. Абдулов, любимая книга «Всадник без  головы» Майн Рида. Любимые высказывания: «Совесть – когтистый зверь, скребущий сердце» (Пушкин А.С.); «Не позволяй твоему языку опережать твою мысль» (Хилон). Самыми достойными профессиями Оксана считает профессии врача, педагога, пожарного. Главное увлечение - масляная живопис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ксана пробует писать стихи, юбилею родного города она посвятила   поэму «Граду быть». В её стихах, как и в её рисунках и аппликациях, очень много посвящений природе.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Умчалось лето жаркое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 стаей журавлей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ставив в цвете листьев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Тепло минувших дней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Сильнее плачет дождик,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Баюкая лесок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ывает листья с веток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роказник ветер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ксана не только творчески одарённая личность, она ещё необычайно скромна, открыта, готова к диалогу, добра, вежлива и внимательна в отношениях  и со сверстниками, и со взрослыми людьми. Староста в классе, инициативна, дорожит  честью коллектива,  чувствует большую  ответственность за всё, что происходит в  нём.   Не случайно,   она  самый авторитетный человек  у одноклассников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10:00Z</dcterms:created>
  <dc:creator>Alex</dc:creator>
  <dc:description/>
  <cp:keywords/>
  <dc:language>en-US</dc:language>
  <cp:lastModifiedBy>1</cp:lastModifiedBy>
  <dcterms:modified xsi:type="dcterms:W3CDTF">2006-06-26T07:42:00Z</dcterms:modified>
  <cp:revision>8</cp:revision>
  <dc:subject/>
  <dc:title>Характеристика на Чусовитину Оксану Сергеевну, ученицу 8 – о класса МОУ «Ирбитская средняя общеоьразовательную </dc:title>
</cp:coreProperties>
</file>