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  <w:t>PER ASPERA AD ASTRUM</w:t>
      </w:r>
    </w:p>
    <w:p>
      <w:pPr>
        <w:pStyle w:val="2"/>
        <w:jc w:val="center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1424940" cy="1464310"/>
            <wp:effectExtent l="0" t="0" r="0" b="0"/>
            <wp:wrapTight wrapText="bothSides">
              <wp:wrapPolygon edited="0">
                <wp:start x="-12" y="0"/>
                <wp:lineTo x="-12" y="21588"/>
                <wp:lineTo x="21600" y="21588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вьялов Андрей Геннадьевич,</w:t>
      </w:r>
    </w:p>
    <w:p>
      <w:pPr>
        <w:pStyle w:val="3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астрономического  кружка «Сириус»</w:t>
      </w:r>
    </w:p>
    <w:p>
      <w:pPr>
        <w:pStyle w:val="2"/>
        <w:jc w:val="center"/>
        <w:rPr>
          <w:rFonts w:ascii="Times New Roman" w:hAnsi="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2"/>
        <w:widowControl w:val="false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«Две вещи наполняют душу всегда новым и все  более  сильным  удивлением и  благоговением, чем чаще и  продолжительнее мы размышляем о них, – это звездное небо надо мной и моральный закон во мне»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ммануил Кант</w:t>
      </w:r>
    </w:p>
    <w:p>
      <w:pPr>
        <w:pStyle w:val="Normal"/>
        <w:jc w:val="right"/>
        <w:rPr>
          <w:b/>
          <w:b/>
          <w:i/>
          <w:i/>
          <w:iCs/>
          <w:vanish/>
          <w:color w:val="FFFFFF"/>
          <w:sz w:val="12"/>
          <w:szCs w:val="12"/>
        </w:rPr>
      </w:pPr>
      <w:r>
        <w:rPr>
          <w:b/>
          <w:i/>
          <w:iCs/>
          <w:vanish/>
          <w:color w:val="FFFFFF"/>
          <w:sz w:val="12"/>
          <w:szCs w:val="12"/>
        </w:rPr>
      </w:r>
    </w:p>
    <w:p>
      <w:pPr>
        <w:pStyle w:val="Normal"/>
        <w:rPr>
          <w:vanish/>
          <w:color w:val="000000"/>
          <w:sz w:val="12"/>
          <w:szCs w:val="12"/>
        </w:rPr>
      </w:pPr>
      <w:r>
        <w:rPr>
          <w:vanish/>
          <w:color w:val="000000"/>
          <w:sz w:val="12"/>
          <w:szCs w:val="12"/>
        </w:rPr>
      </w:r>
    </w:p>
    <w:p>
      <w:pPr>
        <w:pStyle w:val="3"/>
        <w:spacing w:lineRule="auto" w:line="240" w:before="0" w:after="0"/>
        <w:jc w:val="right"/>
        <w:rPr>
          <w:vanish/>
          <w:color w:val="000000"/>
          <w:sz w:val="12"/>
          <w:szCs w:val="12"/>
        </w:rPr>
      </w:pPr>
      <w:r>
        <w:rPr>
          <w:vanish/>
          <w:color w:val="000000"/>
          <w:sz w:val="12"/>
          <w:szCs w:val="12"/>
        </w:rPr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ив интересы, способности и потенциальные возможности участников Фестиваля «Юные интеллектуалы Среднего Урала» физико-математического направления осенью 2004 года был создан наш астрономический кружок «СИРИУС».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sz w:val="28"/>
          <w:szCs w:val="28"/>
        </w:rPr>
        <w:t>Общаясь, мы учимся и знакомимся с новым загадочным для нас звездным миром. Работая с этим детским неформальным коллективом, мы, прежде всего, решаем следующие задачи: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витие умения выстраивать устные и письменные коммуникации в различных знаковых системах; 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истематическая работа над  алгоритмизированием своей деятельности, 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рмирование критичного отношения к содержанию информации и источникам ее получения, 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воспитание навыков управления собой и умения внимательно слушать друг друга; 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рмирование адекватной самооценки своих действий, 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витие потребности самообразования для обеспечения успешной самореализации. 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гие могут назвать эти цели грандиозными, но, как известно, «через тернии к звездам». Мы вместе с детьми читаем дополнительную литературу, смотрим познавательные телепередачи и видеофильмы, изучаем страницы Интернета по астрономии, встречаемся с учеными астрономами, участвуем в различных мероприятиях городского, областного и российского уровня.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2628900" cy="2057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362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714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е участники кружка «Сириу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.9pt;width:207pt;height:162.05pt" coordorigin="6300,458" coordsize="414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458;width:3993;height:274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3158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е участники кружка «Сириус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Одним из направлений работы нашего астрономического кружка является шефская работа. Участники «Сириуса» желанные гости в младших классах: всегда интересные и качественные выступления на разные темы по астрономии, помощь учителям начальных классов в проведении тематических уроков и внеклассных занятий. Ученики младших классов исписали не одну страницу нашей Книги пожеланий и отзывов. Несколько статей в школьной газете «Нечертова дюжина» также посвящены работе астрономов-кружковцев из «Сириуса». Слушатели и гости коллективных  астрономических проектов всегда рады встрече с нами, увлекательным сообщениям и тематическим играм, а малыши с нетерпением ждут нас на свои классные часы.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годня у кружка есть свой девиз «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Per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aspera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ad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en-US"/>
        </w:rPr>
        <w:t>astrum</w:t>
      </w:r>
      <w:r>
        <w:rPr>
          <w:rFonts w:ascii="Times New Roman" w:hAnsi="Times New Roman"/>
          <w:sz w:val="28"/>
          <w:szCs w:val="28"/>
        </w:rPr>
        <w:t>» и эмблема, которые предложили и создали сами кружковцы.  Недавно у «Сириуса» появилась еще одна особенность - традицию по посвящению в юные астрономы, которая надеемся, станет традицией, как и празднование дня рождения кружка.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454150</wp:posOffset>
                </wp:positionV>
                <wp:extent cx="1485265" cy="1943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943640"/>
                          <a:chOff x="0" y="0"/>
                          <a:chExt cx="1485360" cy="194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193" t="0" r="54121" b="21045"/>
                          <a:stretch/>
                        </pic:blipFill>
                        <pic:spPr>
                          <a:xfrm>
                            <a:off x="0" y="0"/>
                            <a:ext cx="142128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728000"/>
                            <a:ext cx="1257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 Недокуш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4.5pt;width:116.95pt;height:153.05pt" coordorigin="1,2290" coordsize="2339,3061">
                <v:shape id="shape_0" stroked="f" o:allowincell="f" style="position:absolute;left:1;top:2290;width:2237;height:2720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0;top:5011;width:1979;height:3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 Недокуше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ge">
                  <wp:posOffset>2369185</wp:posOffset>
                </wp:positionV>
                <wp:extent cx="1485265" cy="2025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025000"/>
                          <a:chOff x="0" y="0"/>
                          <a:chExt cx="1485360" cy="2025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0"/>
                            <a:ext cx="142740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1769040"/>
                            <a:ext cx="1379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итрий Боб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86.55pt;width:116.95pt;height:159.45pt" coordorigin="7920,3731" coordsize="2339,3189">
                <v:shape id="shape_0" stroked="f" o:allowincell="f" style="position:absolute;left:7920;top:3731;width:2247;height:2729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87;top:6517;width:2171;height:4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итрий Бобр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За время работы кружка в нем появились победители олимпиад по астрономии различного уровня. Гордость «Сириуса» - это Александр Недокушев, ученик 11а класса МОУ «Ирбитская СОШ № 13», и Дмитрий Бобров, ученик 9б класса этой же  школы. За  два  года занятий в «Сириусе» Александр стал призером олимпиад городского и окружного этапа по различным предметам, неоднократным призером областных олимпиад по астрономии, а также призером Российской олимпиады по астрономии. 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этом учебном году Александр Недокушев приглашен на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Азиатско-Тихоокеанскую международную олимпиаду по астрономии. От него не отстает Дмитрий, всего за один год занятий в кружке он стал участником Российской олимпиады по астрономии. Именно эти ребята являются активистами «Сириуса» и основой для его дальнейшего развития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им из достижений «Сириуса» является разработка собственной программы по исследованию космоса. И этим летом кружок «Сириус» получил гранд Британского Совета на бесплатное использование телескопов Фолкеса, которые расположены на Гавайских островах и в Австралии. Осенью я, как руководитель кружка, в составе делегации Свердловской области посетил семинар в городе Москве, где проводилось обучение для работы на этих роботизированных телескопах. Сейчас юные астрономы с нетерпением ждут, когда получат доступ для работы с этими инструментами и посмотрят на звездное небо через Интернет с помощью телескопов Фолкеса.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до отметить, что кружок является разновозрастным объединением, и это изначально было одним из принципов работы кружка. В «Сириус» приходят дети из 5 класса по 11 класс, иногда  даже студенты профтехучилищ. Для всех находиться дело в кружке. Принцип разновозрастности  позволяет создавать дружескую обстановку и сплачивать коллектив. </w:t>
      </w:r>
    </w:p>
    <w:p>
      <w:pPr>
        <w:pStyle w:val="3"/>
        <w:spacing w:lineRule="auto" w:line="240" w:before="0" w:after="0"/>
        <w:ind w:firstLine="708"/>
        <w:jc w:val="both"/>
        <w:rPr/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7806055</wp:posOffset>
            </wp:positionV>
            <wp:extent cx="2552700" cy="2106930"/>
            <wp:effectExtent l="0" t="0" r="0" b="0"/>
            <wp:wrapTight wrapText="bothSides">
              <wp:wrapPolygon edited="0">
                <wp:start x="36389" y="-112"/>
                <wp:lineTo x="36389" y="21766"/>
                <wp:lineTo x="21542" y="21766"/>
                <wp:lineTo x="21542" y="-112"/>
                <wp:lineTo x="36389" y="-112"/>
              </wp:wrapPolygon>
            </wp:wrapTight>
            <wp:docPr id="5" name="Солнце и телеско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олнце и телескоп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36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Вот уже три года члены астрономического кружка «Сириус» участвуют во Всероссийских сборах разновозрастных объединений «Оранжевое лето», проводимые отрядом «Каравелла» и областным департаментом по делам молодежи Свердловской области. Именно на этих сборах кружковцы практикуются во взаимодействии с людьми разных поколений и учатся находить пути решения в конфликтных ситуациях, обмениваются жизненным опытом с людьми старшего возраста и делятся своими знаниями по астрономии с другими представителями разновозрастных объединений. Ребятам всегда интересно на таких сборах, они ждут лето, переписываются с новыми знакомыми и друзьями.</w:t>
      </w:r>
    </w:p>
    <w:p>
      <w:pPr>
        <w:pStyle w:val="3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знаем, что астрономический кружок «Сириус» будет существовать и дальше, процветать и приносить радость детям, прославлять свой город Ирбит на олимпиадах и конференциях различного уровн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64" w:before="0" w:after="120"/>
    </w:pPr>
    <w:rPr>
      <w:rFonts w:ascii="Garamond" w:hAnsi="Garamond" w:eastAsia="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44:00Z</dcterms:created>
  <dc:creator>Андрей</dc:creator>
  <dc:description/>
  <cp:keywords/>
  <dc:language>en-US</dc:language>
  <cp:lastModifiedBy>1</cp:lastModifiedBy>
  <dcterms:modified xsi:type="dcterms:W3CDTF">2006-11-12T06:17:00Z</dcterms:modified>
  <cp:revision>17</cp:revision>
  <dc:subject/>
  <dc:title>     Осенью 2004 года был создан наш астрономический кружок «СИРИУС»</dc:title>
</cp:coreProperties>
</file>