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VIVAT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ИРБИТСКИМ ТУРИСТАМ</w:t>
      </w:r>
    </w:p>
    <w:p>
      <w:pPr>
        <w:pStyle w:val="Normal"/>
        <w:ind w:left="7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540"/>
        <w:jc w:val="right"/>
        <w:rPr>
          <w:b/>
          <w:b/>
        </w:rPr>
      </w:pPr>
      <w:r>
        <w:rPr>
          <w:b/>
        </w:rPr>
        <w:t>Боброва Надежда Анатольевна,</w:t>
      </w:r>
    </w:p>
    <w:p>
      <w:pPr>
        <w:pStyle w:val="Normal"/>
        <w:ind w:left="720" w:firstLine="540"/>
        <w:jc w:val="right"/>
        <w:rPr/>
      </w:pPr>
      <w:r>
        <w:rPr/>
        <w:t>руководитель туристического клуба «</w:t>
      </w:r>
      <w:r>
        <w:rPr>
          <w:lang w:val="en-US"/>
        </w:rPr>
        <w:t>Vivat</w:t>
      </w:r>
      <w:r>
        <w:rPr/>
        <w:t>»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0</wp:posOffset>
            </wp:positionV>
            <wp:extent cx="2357120" cy="1768475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день празднования  Всемирного Дня туризма 27 сентября 1994 года туристический клуб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» принял в свои ряды первых детей, трех девочек и  шестерых мальчиков, желающих научиться туристическому мастерству и познакомиться со своим родным краем, путешествуя не по карте, а вместе с друзьями по дорогам и горам У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12 лет имена первых, увлекающихся и способных увлечь за собой, знает каждый «турклубовец»: Кривцова Ольга, Самочёрнова Наталья, Ананьева Алена, Кизеров Владислав, Пермяков Леонид, Леонтьев Сергей, Хрушков Виталий, Воложанин Алексей, Большедворов Михаи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туристический клуб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» работает по трём туристско-спорти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1964055" cy="1473200"/>
            <wp:effectExtent l="0" t="0" r="0" b="0"/>
            <wp:wrapTight wrapText="bothSides">
              <wp:wrapPolygon edited="0">
                <wp:start x="-21" y="0"/>
                <wp:lineTo x="-21" y="21574"/>
                <wp:lineTo x="21600" y="21574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туристское направ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утешест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риентиров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следующие учебные программы дополнительного образования  Туристко-краеведческого профи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рганизация самодеятельного туризм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опография и спортивное ориентирова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ые туристы-спасател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ые инструктора школьного туризм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через год с момента начала своего функционирования команда турклуба 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 место в общекомандном зачете на городском туристическом слете. В 1996 году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 место, в 1997 году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</w:t>
      </w:r>
      <w:r>
        <w:rPr>
          <w:b/>
          <w:i/>
          <w:sz w:val="28"/>
          <w:szCs w:val="28"/>
        </w:rPr>
        <w:t>Но с 1998 года по 2006 год туристические команды клуба «</w:t>
      </w:r>
      <w:r>
        <w:rPr>
          <w:b/>
          <w:i/>
          <w:sz w:val="28"/>
          <w:szCs w:val="28"/>
          <w:lang w:val="en-US"/>
        </w:rPr>
        <w:t>Vivat</w:t>
      </w:r>
      <w:r>
        <w:rPr>
          <w:b/>
          <w:i/>
          <w:sz w:val="28"/>
          <w:szCs w:val="28"/>
        </w:rPr>
        <w:t>» ежегодно становились чемпионами города Ирбита по туристическому многобор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5185</wp:posOffset>
            </wp:positionV>
            <wp:extent cx="2652395" cy="1817370"/>
            <wp:effectExtent l="0" t="0" r="0" b="0"/>
            <wp:wrapTight wrapText="bothSides">
              <wp:wrapPolygon edited="0">
                <wp:start x="-77" y="0"/>
                <wp:lineTo x="-77" y="21484"/>
                <wp:lineTo x="21596" y="21484"/>
                <wp:lineTo x="21596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ае 1999 года туристический клуб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» города Ирбита за спортивные достижения в области туризма и краеведения был приглашен на областной фестиваль детского и юношеского творчества «Майская радуга» в город Екатеринбург. На фестивале ребята стали лучшими в номинациях фотовыставка «Мы – уральцы» и конкурсе любительских видеофильм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в июне – месяце команду клуб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приглашаю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й фестиваль детских туристических клубов (пос. Ревун, р. Исеть), где «турклубовцы»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оревнованиях по технике горного туризма (старшая возрастная группа)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7460</wp:posOffset>
            </wp:positionH>
            <wp:positionV relativeFrom="paragraph">
              <wp:posOffset>24130</wp:posOffset>
            </wp:positionV>
            <wp:extent cx="1437640" cy="1917700"/>
            <wp:effectExtent l="0" t="0" r="0" b="0"/>
            <wp:wrapTight wrapText="bothSides">
              <wp:wrapPolygon edited="0">
                <wp:start x="-19" y="0"/>
                <wp:lineTo x="-19" y="21585"/>
                <wp:lineTo x="21600" y="21585"/>
                <wp:lineTo x="21600" y="0"/>
                <wp:lineTo x="-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июне 2000 года туристический клуб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впервые выезжает на областные туристические соревнования – фестиваль «Исследователи Земли» в городе Березовский и сразу занима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щем зачете по старшей возрастной группе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2171700" cy="1629410"/>
            <wp:effectExtent l="0" t="0" r="0" b="0"/>
            <wp:wrapTight wrapText="bothSides">
              <wp:wrapPolygon edited="0">
                <wp:start x="-19" y="0"/>
                <wp:lineTo x="-19" y="21576"/>
                <wp:lineTo x="21595" y="21576"/>
                <wp:lineTo x="21595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ие в феврале 2001 года в Областном первенстве «Школа безопасности», (пос. Конёво Невьянского района) принесло клуб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бщем зачете по старшей возрастной группе, а Всероссийские соревнования школьников по технике лыжного туризма (г. Пермь) ознаменовались для турклуб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м в общем зачете среди 46 команд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2002 года… Областное первенство «Школа безопасности» (г. Полевской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щем зачете по старшей возрастной группе. Команда впервые становится </w:t>
      </w:r>
      <w:r>
        <w:rPr>
          <w:b/>
          <w:i/>
          <w:sz w:val="28"/>
          <w:szCs w:val="28"/>
        </w:rPr>
        <w:t>абсолютным чемпионом Свердловской области по туристическому многоборью.</w:t>
      </w:r>
      <w:r>
        <w:rPr>
          <w:b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чете Областных соревнований «Школа безопасности» 2003 года в городе Каменск – Уральский  туристический клуб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выступает двумя командами, где старшая команда занимает общ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млад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своей возрастной груп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динение «Дворец молодежи» г. Екатеринбурга в мае 2003 года  наградил туристический клуб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» за активное участие в экспедиции «Уральская тро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729105</wp:posOffset>
            </wp:positionV>
            <wp:extent cx="1990090" cy="1492885"/>
            <wp:effectExtent l="0" t="0" r="0" b="0"/>
            <wp:wrapTight wrapText="bothSides">
              <wp:wrapPolygon edited="0">
                <wp:start x="-18" y="0"/>
                <wp:lineTo x="-18" y="21573"/>
                <wp:lineTo x="21600" y="21573"/>
                <wp:lineTo x="21600" y="0"/>
                <wp:lineTo x="-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билейный для туристического клуб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2004 год тоже принес свои победы и незабываемые впечатления. В  Областном первенстве «Школа безопасности» (пос. Конево Невьянского района) команды турклуба младшей и старшей возрастных групп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оответственно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щем зачете по старшей возрастной группе в июне того же года ирбитские туристы заняли в рамках Областных соревнований по ГО и ЧС «Школа безопасности – 2004» (город Первоуральск). По итогам этих соревнований команда стала участницей российского первенства по ГО и ЧС, которое проходило в городе Казань в июле 200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5 году на Областном открытом первенстве «Школа безопасности» (пос. Конево Невьянский район) ребята становятся призерами в отдельных видах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6 год также был богат на успехи в туристическом многоборье: Областное открытое первенство «Школа безопасности»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щем зачете по старшей возрастной групп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клуб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» с детьми работали увлеченные педагоги и опытные туристы, а сегодня уже и выпускники турклуба перенимают эстафетную палочку педагогики у своих учителей. Многие из них окончили Ирбитское педагогическое училище  и являются педагогами  дополнительного образования, возглавляя туристические кружки во многих общеобразовательных школах города Ирбита, а также в отделе туризма и краеведения МОУ ДОД «Ирбитский центр детского творчества»; некоторые  пока учатся в ВУЗах, но зачастую свою будущую профессию ребята выбирают, основываясь на приобретенном опыте общения с окружающими, связанную с педагогико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ускники туристического клуба 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» уверены, что еще не одно молодое поколение  юных ирбитчан с гордостью произнесет: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! Турклуб!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5495</wp:posOffset>
            </wp:positionH>
            <wp:positionV relativeFrom="paragraph">
              <wp:posOffset>30480</wp:posOffset>
            </wp:positionV>
            <wp:extent cx="2154555" cy="1616075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095</wp:posOffset>
            </wp:positionH>
            <wp:positionV relativeFrom="paragraph">
              <wp:posOffset>30480</wp:posOffset>
            </wp:positionV>
            <wp:extent cx="2171700" cy="1628775"/>
            <wp:effectExtent l="0" t="0" r="0" b="0"/>
            <wp:wrapTight wrapText="bothSides">
              <wp:wrapPolygon edited="0">
                <wp:start x="-16" y="0"/>
                <wp:lineTo x="-16" y="21581"/>
                <wp:lineTo x="21595" y="21581"/>
                <wp:lineTo x="21595" y="0"/>
                <wp:lineTo x="-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454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0:00Z</dcterms:created>
  <dc:creator>Елена</dc:creator>
  <dc:description/>
  <cp:keywords/>
  <dc:language>en-US</dc:language>
  <cp:lastModifiedBy>Verter</cp:lastModifiedBy>
  <dcterms:modified xsi:type="dcterms:W3CDTF">2020-06-28T13:12:00Z</dcterms:modified>
  <cp:revision>11</cp:revision>
  <dc:subject/>
  <dc:title>«VIVAT»   ИРБИТСКИМ ТУРИСТАМ</dc:title>
</cp:coreProperties>
</file>