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Petersburg;Courier New" w:hAnsi="Petersburg;Courier New" w:cs="Petersburg;Courier New"/>
          <w:lang w:val="en-US"/>
        </w:rPr>
      </w:pPr>
      <w:r>
        <w:rPr/>
        <w:drawing>
          <wp:inline distT="0" distB="0" distL="0" distR="0">
            <wp:extent cx="628015" cy="685800"/>
            <wp:effectExtent l="0" t="0" r="0" b="0"/>
            <wp:docPr id="1" name="РБ_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Б_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я образованием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город Ирб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от 26.09.2014 года № 155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организации и проведении школьного этап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ой олимпиады школьников в 2014-2015 учебном году на территории Муниципального образования город Ирби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Порядком проведения Всероссийской олимпиады школьников, утвержденным  приказом Министерства и образования и науки Российской Федерации № 1252 от 18.11.2013, в целях совершенствования условий для выявления и  развития у обучающихся творческих способностей и интереса к научно-исследовательской деятельн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школьного этапа олимпиады (Приложение 1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ых предметно-методических комиссий по каждому общеобразовательному предмету (Приложение 2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экспертных комиссий школьного этапа олимпиады (Приложение 3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sz w:val="28"/>
          <w:szCs w:val="28"/>
        </w:rPr>
        <w:t>Утвердить требования к организации и проведению школьного этапа олимпиады (Приложение 4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и сроки представления результатов школьного этапа Всероссийской олимпиады школьников в Муниципальном образовании город Ирбит в 2014-2015 учебном году (Приложение 5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заявлении родителей (законных представителей) обучающихся об ознакомлении с Порядком проведения Всероссийской олимпиады школьников и о согласии на сбор, хранение, использование, распространение и публикацию персональных данных несовершеннолетних детей, а также их олимпиадных работ (Приложение 6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итогового протокола проведения школьного этапа Всероссийской олимпиады школьников (Приложение 7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квоту победителей и призеров школьного этапа олимпиады по каждому общеобразовательному предмету: 25% от числа участников, при условии, что они набрали не менее 50% возможных баллов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426" w:hanging="141"/>
        <w:jc w:val="both"/>
        <w:rPr/>
      </w:pPr>
      <w:r>
        <w:rPr>
          <w:sz w:val="28"/>
          <w:szCs w:val="28"/>
        </w:rPr>
        <w:t>Членам организационного комитета школьного этапа олимпиады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1. обеспечить организацию и проведение школьного этапа Всероссийской олимпиады школьников в соответствии с утвержденным Порядком проведения Всероссийской олимпиады школьников и действующими санитарно-эпидемиологическими требованиями к условиям и организации обучения в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9.2. обеспечить кодирование олимпиадных работ участников школьного этапа олимпиады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9.3. принять меры по соблюдению строгой конфиденциальности при тиражировании заданий для участников во избежание утечки информации, приводящей к искажению объективности результатов олимпиады, обеспечить хранение и неразглашение заданий школьного этапа олимпиады до времени окончания олимпиады по общеобразовательному предмету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9.4. предоставлять протоколы проведения школьного этапа организаторам школьного этапа олимпиады  в соответствии со сроками, утвержденными настоящим распоряжение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городских методических объединений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10.1. разработать требования к организации и проведению школьного этапа олимпиады,  составить олимпиадные задания и определить  критерии оценивания в соответствии с методическими рекомендациями, разработанными центральными методическими комиссиями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10.2. обеспечить хранение и неразглашение заданий школьного этапа олимпиады до времени окончания олимпиады по общеобразовательному предмет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1.1. обеспечить информирование обучающихся и их родителей (законных представителей) о Порядке проведения Всероссийской олимпиады школьников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2.2. обеспечить размещение информации о проведении школьного этапа олимпиады на официальном сайте и информационных стендах образовательного учреж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сопровождение работы организационного комитета школьного этапа олимпиады в период полготовки и проведения  школьного этапа в общеобразовательных учреждениях Муниципального образования город Ирбит методиста МКУ  «Центр системы образования» Жильникову Марину Викторовн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формирование итоговых протоколов и предоставление информации о ходе проведения школьного этапа олимпиад для размещения на официальном сайте Управления образованием в сети Интернет  методиста МКУ  «Центр системы образования» Березину Анастасию Вадимовну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Распоряжения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Начальник Управления образованием                           А.В.Спирич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город Ирби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sburg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11:00Z</dcterms:created>
  <dc:creator>user</dc:creator>
  <dc:description/>
  <cp:keywords/>
  <dc:language>en-US</dc:language>
  <cp:lastModifiedBy>User</cp:lastModifiedBy>
  <cp:lastPrinted>2013-10-03T09:25:00Z</cp:lastPrinted>
  <dcterms:modified xsi:type="dcterms:W3CDTF">2014-11-15T09:41:00Z</dcterms:modified>
  <cp:revision>32</cp:revision>
  <dc:subject/>
  <dc:title/>
</cp:coreProperties>
</file>