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РАДОСТИ И НАДЕ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ялкова Светлана Степановна,</w:t>
      </w:r>
    </w:p>
    <w:p>
      <w:pPr>
        <w:pStyle w:val="Normal"/>
        <w:jc w:val="right"/>
        <w:rPr/>
      </w:pPr>
      <w:r>
        <w:rPr/>
        <w:t xml:space="preserve">педагог дополнительного  образования </w:t>
      </w:r>
    </w:p>
    <w:p>
      <w:pPr>
        <w:pStyle w:val="Normal"/>
        <w:jc w:val="right"/>
        <w:rPr/>
      </w:pPr>
      <w:r>
        <w:rPr/>
        <w:t>МОУ ДОД «Ирбитский центр детского творче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ДОД «Ирбитский центр детского творчества»  в 2006 году отмечает свой 60-летний юбилей. Свою деятельность он начал в 1946 году и кажется, совсем недавно ирбитчане о нем говорили как о Доме пионеров и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057400" cy="1541145"/>
            <wp:effectExtent l="0" t="0" r="0" b="0"/>
            <wp:wrapTight wrapText="bothSides">
              <wp:wrapPolygon edited="0">
                <wp:start x="-118" y="0"/>
                <wp:lineTo x="-118" y="21434"/>
                <wp:lineTo x="21599" y="21434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ачале всё складывалось не очень гладко.  Не хватало комнат для занятий, так как в здании, где должна была начаться жизнь юных ленинцев, ютилось ещё десять организаций порой далёких по профилю от педагогических: столярный цех горкомхоза, склад извести, детская библиотека, филиал кинотеатра, Дом учителя, детская спортивная школа и многое другое. Для творчества детей было отдано всего две комнаты. Организации на правах хозяев  нередко выдвигали свои требования и проявляли недовольство по поводу занимаемой ребятишками площади. Количество пионеров, посещавших стены Дома пионеров, составляло всего два с небольшим десятка, и занимались они исключительно танцами. Самое большее, на что юные артисты могли рассчитывать, так это концерт из нескольких номеров, ведь все костюмы пионеров  помещались в ящике письменного стола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214245</wp:posOffset>
            </wp:positionV>
            <wp:extent cx="2514600" cy="1885950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пустя три года положение детей и взрослых, занимающихся в Доме пионеров, в корне изменилось. Здание стало принадлежать только школьникам и Дому учителя. На должность директора этих двух организаций был приглашён Александр Михайлович Бирюков. Он проявил настойчивость, чтобы «взрослых квартирантов» перевели в другие помещения. С  приходом Бирюкова жизнь в пионерском доме забила ключом. Сто двадцать ребятишек, пришедших за своим учителем из четвёртой школы, составили основу будущего детского коллектива. И  хотя ещё не было пока ни хора, ни оркестра, а музыкальное сопровождение состояло из одного баяна, дети радовались своему тёплому уютному гнёздышку. Так было положено начало знаменитому в  50-80-е годы ансамблю песни и танца, который был известен не только в нашем городе, но и во всей стране. В ансамбль входили три хора, танцевальные коллективы, оркестр и аккомпаниаторы. Первыми балетмейстерами стали опытные педагоги Вера Николаевна Фурдуй и Михаил Романович Мазай, руководил оркестром А.И. Карпачёв, аккомпанировала М.К. Олорес. Концертмейстером начала свою работу в Доме пионеров Наталья Макаровна  Огибенина. 22 апреля 1950 года состоялся первый концерт и первый успех юных артис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ее школьники выступали во многих городах страны: Москве, Ленинграде Волгограде, Севастополе, Одессе, Киеве. Пионеры были желанными гостями, конечно, и в своём районе. Изъездили и исходили его, что называется,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16785" cy="1662430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доль и поперёк, принимая восторженные отзывы зрителей. На дальние и близкие гастроли дети Дома пионеров отправлялись, как туристы. Они  познавали родной край и страну, проводили творческие отчё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ыше десяти раз ансамбль песни и танца становился лауреатом Всесоюзных и всероссийских фестивалей. За большую общественную и полезную работу ЦК ВЛКСМ в 1961 году направил ансамбль в  Артек, где творческий коллектив стал лауреатом  Международного фестиваля детского творчества. Ребятам и руководителю вручили 70 золотых и 2 серебряных медали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2171700" cy="1628775"/>
            <wp:effectExtent l="0" t="0" r="0" b="0"/>
            <wp:wrapTight wrapText="bothSides">
              <wp:wrapPolygon edited="0">
                <wp:start x="-26" y="0"/>
                <wp:lineTo x="-26" y="21567"/>
                <wp:lineTo x="21595" y="21567"/>
                <wp:lineTo x="21595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1963 году пионеры выступили в Москве на ВДНХ. Девять концертов показали москвичам юные ирбитчане вместо трёх предполагаемых ранее. Руководитель А. М. Бирюков и десять наиболее отличившихся ребят были награждены медалями. Помимо этого ансамблю была вручена туристическая путёвка на черноморское побережье Кавказа, куда и оправились дети в количестве ста человек  летом 1964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26135</wp:posOffset>
            </wp:positionV>
            <wp:extent cx="2216785" cy="1686560"/>
            <wp:effectExtent l="0" t="0" r="0" b="0"/>
            <wp:wrapTight wrapText="bothSides">
              <wp:wrapPolygon edited="0">
                <wp:start x="-26" y="0"/>
                <wp:lineTo x="-26" y="21566"/>
                <wp:lineTo x="21600" y="21566"/>
                <wp:lineTo x="21600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же они, первые артисты пятидесятых-шестидесятых? Это Виктор Куварзин, ставший в дальнейшем солистом дважды Краснознамённого ансамбля Советской Армии имени А.В. Александрова. Это Владимир Дубских и Владимир  Нежданов, работавшие позднее в Свердловском театре музыкальной комедии. Это Нина Вебер, посвятившая всю жизнь детям. Это Владимир Баталов, который в 1961 году в Артеке пел под аккомпанемент композитора Д. Б. Кабалевского и стал впоследствии прекрасным директором музыкальной школы. Это В.Басанов, первый «чапаевец» (был такой танец), А. Манжаров и многие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1 году ансамбль побывал во Всесоюзном пионерском лагере «Орлёнок».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8080</wp:posOffset>
            </wp:positionV>
            <wp:extent cx="2286000" cy="1714500"/>
            <wp:effectExtent l="0" t="0" r="0" b="0"/>
            <wp:wrapTight wrapText="bothSides">
              <wp:wrapPolygon edited="0">
                <wp:start x="-26" y="0"/>
                <wp:lineTo x="-26" y="21567"/>
                <wp:lineTo x="21595" y="21567"/>
                <wp:lineTo x="21595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ачале 70-х годов в Доме пионеров работало уже 17 кружков, в которых занималось 750  детей. Четыреста из них были участниками ансамбля. Любимые ребятами песни и пляски сохранялись в репертуаре довольно долго. Более двух десятков лет не расставались мальчишки с хореографической сценкой «Чапаевцы», (постановщик Александр Ситников), не один состав  исполнял танцы «Сюзанэ» и «Мальчишки-девчон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5 году за творческие успехи во Всесоюзном смотре ансамбль Ирбитского Дома пионеров получил высокую награду - диплом Всероссийского хорового общества и памятную медал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девяностых годов в детском творческом коллективе насчитывалось сорок семь различных кружков, 52 педагога из них семнадцать с высшим образованием и более тысячи детей. Со временем здание старого Дома пионеров стало несколько тесным для школьников, да к тому же от частого наводнения, которое добиралось и до него, оно разрушалось с каждым годом. Появилась мечта о новом Дворце, достойном талантливы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коре эта мечта осуществилась. После реставрации одного из старинных особняков у школьников появилось еще одно здание для занятий. Но старое вскоре пришло в негодность, что вновь стало осложнять работу творческих коллективов. Не было сценической площадки, не хватало площадей для репет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06 года МОУ ДОД «Ирбитский центр детского творчества» вновь поменял свой адрес, переехав в здание бывшего Дворца культуры «Кристалл». Сейчас у детей есть хорошая сцена и зрительный зал, но, к сожалению, так же не хватает комнат для занятий. Очень хочется надеяться, что руководство города увидит эту проблему и поможет её реши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13890</wp:posOffset>
            </wp:positionV>
            <wp:extent cx="2586355" cy="193992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ды летят, и  наши бывшие воспитанники ведут на занятия в Центр детского творчества уже своих внуков. Сегодня в  115 ученических группах (объединениях и коллективах) различных направлений занимается 1400 детей. Вряд ли в нашем городе Ирбите найдётся человек, который бы не участвовал в каком-нибудь кружке Дома пионеров или не был просто его зрителем?! В преддверии своего шестидесятилетия  творческий портфель коллектива Центра детского творчества, во главе  с руководителем Владимиром Филипповичем Зенковым, наполнен множеством интересных проектов, которые преподаватели дополнительного образования вместе со своими питомцами намерены в скором времени  претворить в жизнь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160270" cy="1510665"/>
            <wp:effectExtent l="0" t="0" r="0" b="0"/>
            <wp:wrapTight wrapText="bothSides">
              <wp:wrapPolygon edited="0">
                <wp:start x="-24" y="0"/>
                <wp:lineTo x="-24" y="21565"/>
                <wp:lineTo x="21600" y="21565"/>
                <wp:lineTo x="21600" y="0"/>
                <wp:lineTo x="-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8770</wp:posOffset>
            </wp:positionH>
            <wp:positionV relativeFrom="paragraph">
              <wp:posOffset>121285</wp:posOffset>
            </wp:positionV>
            <wp:extent cx="2171700" cy="1757045"/>
            <wp:effectExtent l="0" t="0" r="0" b="0"/>
            <wp:wrapTight wrapText="bothSides">
              <wp:wrapPolygon edited="0">
                <wp:start x="-23" y="0"/>
                <wp:lineTo x="-23" y="21567"/>
                <wp:lineTo x="21595" y="21567"/>
                <wp:lineTo x="21595" y="0"/>
                <wp:lineTo x="-2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5565</wp:posOffset>
            </wp:positionV>
            <wp:extent cx="1640840" cy="1137285"/>
            <wp:effectExtent l="0" t="0" r="0" b="0"/>
            <wp:wrapTight wrapText="bothSides">
              <wp:wrapPolygon edited="0">
                <wp:start x="-26" y="0"/>
                <wp:lineTo x="-26" y="21563"/>
                <wp:lineTo x="21600" y="21563"/>
                <wp:lineTo x="21600" y="0"/>
                <wp:lineTo x="-2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06045</wp:posOffset>
            </wp:positionV>
            <wp:extent cx="1530985" cy="1148080"/>
            <wp:effectExtent l="0" t="0" r="0" b="0"/>
            <wp:wrapTight wrapText="bothSides">
              <wp:wrapPolygon edited="0">
                <wp:start x="-23" y="0"/>
                <wp:lineTo x="-23" y="21566"/>
                <wp:lineTo x="21600" y="21566"/>
                <wp:lineTo x="21600" y="0"/>
                <wp:lineTo x="-2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59385</wp:posOffset>
            </wp:positionV>
            <wp:extent cx="1755140" cy="1316355"/>
            <wp:effectExtent l="0" t="0" r="0" b="0"/>
            <wp:wrapTight wrapText="bothSides">
              <wp:wrapPolygon edited="0">
                <wp:start x="-38" y="0"/>
                <wp:lineTo x="-38" y="21552"/>
                <wp:lineTo x="21600" y="21552"/>
                <wp:lineTo x="21600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30:00Z</dcterms:created>
  <dc:creator>клиент</dc:creator>
  <dc:description/>
  <cp:keywords/>
  <dc:language>en-US</dc:language>
  <cp:lastModifiedBy>Verter</cp:lastModifiedBy>
  <cp:lastPrinted>2006-11-12T12:58:00Z</cp:lastPrinted>
  <dcterms:modified xsi:type="dcterms:W3CDTF">2020-06-28T13:13:00Z</dcterms:modified>
  <cp:revision>21</cp:revision>
  <dc:subject/>
  <dc:title>                                        ЦЕНТР</dc:title>
</cp:coreProperties>
</file>