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БИТСКАЯ  «РАДУГА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Белова Лилия Викторовна,</w:t>
      </w:r>
    </w:p>
    <w:p>
      <w:pPr>
        <w:pStyle w:val="Normal"/>
        <w:ind w:firstLine="709"/>
        <w:jc w:val="right"/>
        <w:rPr/>
      </w:pPr>
      <w:r>
        <w:rPr/>
        <w:t>руководитель хорового коллектива «Радуга»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ОУ ДОД «Ирбитский центр детского творчества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деятельности педагогов дополнительного образования заложена концепция формирования духовно богатой, физически здоровой, социально активной, творческой лич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системой дополнительного образования стоит задача огромной важности – удовлетворить потребности развивающейся личности, осуществить эффективную подготовку учащихся к жизни в обществе, основывающейся на рыночной экономик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2400300" cy="180022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нятия в хоровом коллективе формируют у детей готовность и привычку к творческой деятельности, желание включаться в самые разные начинания, требующие поиска, выдумки, принятия нестандартных решений. Умение относиться к жизни творчески поможет учащимся выходить из сложных жизненных ситуаций с наименьшими потерями, поможет стать самодостаточными и успешными люд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ское хоровое пение всегда претендовало на </w:t>
      </w:r>
      <w:r>
        <w:rPr>
          <w:b/>
          <w:sz w:val="28"/>
          <w:szCs w:val="28"/>
        </w:rPr>
        <w:t>особую роль</w:t>
      </w:r>
      <w:r>
        <w:rPr>
          <w:sz w:val="28"/>
          <w:szCs w:val="28"/>
        </w:rPr>
        <w:t xml:space="preserve">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– удивительное искусство, оно пробуждает в человеке самое лучшее. Это путь к пониманию своей значимости, постоянный ориентир на нравственные ценности, обращение ко всему доброму и прекрасному, что есть в нас. Через соприкосновение с хоровым искусством ребенок решает для себя важнейшие проблемы человеческого 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вые занятия развивают голосовой аппарат, укрепляют голосовые связки, улучшают речь, регулируют дыхание, совершенствуют его основные музыкальные способности: чувство ритма, музыкальный слу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39165</wp:posOffset>
            </wp:positionV>
            <wp:extent cx="2253615" cy="1906270"/>
            <wp:effectExtent l="0" t="0" r="0" b="0"/>
            <wp:wrapTight wrapText="bothSides">
              <wp:wrapPolygon edited="0">
                <wp:start x="-61" y="0"/>
                <wp:lineTo x="-61" y="21528"/>
                <wp:lineTo x="21600" y="21528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, наверное, самое важное - вовлечение детей в хоровой коллектив во многом меняет уклад их жизни, обогащая новыми социальными связями и  интересами. В процессе занятий у детей улучшается настроение, существенно снижается тревожность и неуверенность в себе, происходит интенсивное развитие психическ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нятия в хоровом коллективе оказывают комплексное воздействие на духовную культуры ребенка, способствует становлению личностных качеств, развитию навыков общения и взаимодействия с другими людьми, создают условия для самореализации творческих способностей, готовят его к жизни в обществе в современны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хорового коллектива «Радуга» осуществляется в соответствии с целями и задачами современного образования, с учетом индивидуальных особенностей детей, запросов родителей, интересов Центра детского творчества, в тесном сотрудничестве с педагогами общеобразовательных школ города Ирб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76860</wp:posOffset>
            </wp:positionV>
            <wp:extent cx="2514600" cy="189103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 детском хоровом коллективе Центра детского творчества мы с восхищением можем говорить часами. Нас радуют самые малые успехи  как всего коллектива в целом, так и каждого певца в отдельности, и безмерно огорчают элементарные пропуски занятий без уважительной причины нашими «будущими Басковыми и Кабалье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 год от года работаешь с разными возрастными коллективами, то понимаешь, старший хор – это особая любовь и гордость руководителя. Прекрасный возраст 13-17 лет… Дети уже многому научены и многое умеют, а главное сами начинают получать удовольствие от исполнения музыкальных произведений. Надо отметить, что чем старше хористы, тем лучше и тоньше они чувствуют произведение, их пение более осознанное, грамотное и выразительное. Но есть произведения, которые доходят до любого исполнителя, до любого слушателя. Примером этому может послужить песня Я.Френкеля «Журавли». Кажется, совсем недавно исполнял эту песню хоровой коллектив вместе с замечательным солистом Павлом Чупруном, а сегодня он уже выпускник Центра детского творчества. Каждый раз при исполнении этого произведения в зале наступала тишина, глаза каждого гостя блестели от слез… А после концерта и к хору, и к солисту подходили благодарные зрители, ветераны со словами восхищения и благодарности за «Журав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400300" cy="180022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637155</wp:posOffset>
            </wp:positionV>
            <wp:extent cx="1649095" cy="2057400"/>
            <wp:effectExtent l="0" t="0" r="0" b="0"/>
            <wp:wrapTight wrapText="bothSides">
              <wp:wrapPolygon edited="0">
                <wp:start x="-25" y="0"/>
                <wp:lineTo x="-25" y="21569"/>
                <wp:lineTo x="21600" y="21569"/>
                <wp:lineTo x="21600" y="0"/>
                <wp:lineTo x="-2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верное, все работники Центра детского творчества души не чают в  «радужных» девчонках и мальчишках. С ребятами интересно не только работать, но и общаться после занятий, интересно быть в курсе всех их жизненных переживаний и событий. Хоровики помладше питают самые нежные чувства к старшим, благоговеют перед ними, стараются во всем подражать им. Ну а старшие, в свою очередь, благодаря «большому» опыту, поддерживают отношения в коллективе между ребятами очень теплыми и  дружескими. И перед каждым занятием мы видим, как наши воспитанники радуются друг другу при встрече, обнимаются, щебечут о последних нов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у «Радуги» есть свои трудности – хоровое пение непопулярно, ведь современное поколение выросло на других примерах и далеко не лучшего качества. Но, тем не менее, в «радужном» репертуаре произведения русской и зарубежной классики с аккомпанементом и акапелла, русская духовная музыка, песни советских и современных композиторов, эстрадные пес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до отметить, что </w:t>
      </w:r>
      <w:r>
        <w:rPr>
          <w:b/>
          <w:sz w:val="28"/>
          <w:szCs w:val="28"/>
        </w:rPr>
        <w:t>концертная деятельность</w:t>
      </w:r>
      <w:r>
        <w:rPr>
          <w:sz w:val="28"/>
          <w:szCs w:val="28"/>
        </w:rPr>
        <w:t xml:space="preserve"> – это показатель стабильности коллектива, общей культуры его исполнителей, грамотности и профессионализма руководителя.</w:t>
      </w:r>
    </w:p>
    <w:p>
      <w:pPr>
        <w:pStyle w:val="TextBodyIndent"/>
        <w:rPr/>
      </w:pPr>
      <w:r>
        <w:rPr/>
        <w:t>Коллективные выступления перед зрителем, переживание успеха приносят моральное удовлетворение ребятам, создают условия для самореализации творческого потенциала, повышают статус в глазах сверстников, педагогов, ро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325120</wp:posOffset>
            </wp:positionV>
            <wp:extent cx="2926715" cy="1875155"/>
            <wp:effectExtent l="0" t="0" r="0" b="0"/>
            <wp:wrapTight wrapText="bothSides">
              <wp:wrapPolygon edited="0">
                <wp:start x="-23" y="0"/>
                <wp:lineTo x="-23" y="21562"/>
                <wp:lineTo x="21599" y="21562"/>
                <wp:lineTo x="21599" y="0"/>
                <wp:lineTo x="-2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словиями успешной концертной деятельности в коллективе «Радуга» являются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нопланового репертуара, при составлении которого учитываются ближние и дальние перспективы творческой деятельности коллектива, потребности и интересы детей, их подготовленность к восприятию произведения, природные возможности, а так же его воспитательное значение;</w:t>
      </w:r>
    </w:p>
    <w:p>
      <w:pPr>
        <w:pStyle w:val="2"/>
        <w:rPr/>
      </w:pPr>
      <w:r>
        <w:rPr/>
        <w:t>- формирование психологической готовности у детей к выступлениям на сцене, их адекватной самооцен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роший уровень вокально-хоровой подготовки детей, что обеспечивается использованием комплекса средств, методов, форм обучения, гибким варьированием в подаче изучаем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хотят и любят выступать. Одним из результатов концертной деятельности старшего хорового коллектива «Радуга» в 2006 году стал Диплом I степени областного конкурса академических хоров среди детских музыкальных школ  и детских школ искусств, а если подсчитать дипломы и грамоты хорового коллектива «Радуга» за последние пять  лет, то их  точно наберется более двадц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964815" cy="1767840"/>
            <wp:effectExtent l="0" t="0" r="0" b="0"/>
            <wp:wrapTight wrapText="bothSides">
              <wp:wrapPolygon edited="0">
                <wp:start x="-46" y="0"/>
                <wp:lineTo x="-46" y="21526"/>
                <wp:lineTo x="21600" y="21526"/>
                <wp:lineTo x="21600" y="0"/>
                <wp:lineTo x="-4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оставе ирбитской «Радуги» ЦДТ есть несколько вокальных ансамблей, трио и дуэты, а также со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1385</wp:posOffset>
            </wp:positionH>
            <wp:positionV relativeFrom="paragraph">
              <wp:posOffset>2047875</wp:posOffset>
            </wp:positionV>
            <wp:extent cx="2447290" cy="1835785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рдостью Центра детского творчества и хорового коллектива «Радуга» является старший вокальный ансамбль «Ровесницы». Девочки ответственные и очень работоспособные, наверное, поэтому заниматься с ними одно удовольствие, ведь наши «Ровесницы» понимают все буквально с полуслова и им под силу любой репертуар. Девочки занимаются современной хореографией и прекрасно двигаются на сцене, равноправными участницами они являются и при разработке эскизов концертных костюмов. А когда наступает долгожданное время новогодних представлений, «Ровесницы» готовы выступать с утра до веч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учебно-концертной деятельности «ровесниц» является участие вокального ансамбля в конкурсах. Конкурсы всегда мобилизуют, а результаты придают уверенность в себ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1 год   – Диплом II степени  областного конкурса «Звездные россып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5 год – Диплом III степени областного конкурса вокальных ансамблей среди ДМШ и Д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81330</wp:posOffset>
            </wp:positionV>
            <wp:extent cx="2057400" cy="1543050"/>
            <wp:effectExtent l="0" t="0" r="0" b="0"/>
            <wp:wrapTight wrapText="bothSides">
              <wp:wrapPolygon edited="0">
                <wp:start x="-36" y="0"/>
                <wp:lineTo x="-36" y="21549"/>
                <wp:lineTo x="21599" y="21549"/>
                <wp:lineTo x="21599" y="0"/>
                <wp:lineTo x="-3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чется рассказать и о «радужных» девчонках 8-9 классов, ведь именно они стали основой для вокального ансамбля «Акварельки». Девочки с разными вокальными способностями, но вместе они хорошо дополняют друг друга. Мы вспоминаем, какие они были зажатые и невыразительные, как тяжело им давалась каждая улыбка и каждое движение руки. Однако, участие в концертных программах и конкурсах тоже сыграло свою положительную роль – это как психологический тренинг, который надо обязательно пройти каждому артисту. Сейчас каждое появление «Акварелек» на сцене радует зрительный зал, педагогов и родителей: на девочек не только приятно смотреть - они свободно двигаются на сцене, но и слушать. Конечно, девочки учатся и у «ровесниц», наблюдают и тянутся за ними, хотят петь их песни…  И вот в апреле 2006 года вокальный ансамбль «Акварельки» стал призером областного конкурса детско-юношеского эстрадного творчества «Уральские звездоч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24510</wp:posOffset>
            </wp:positionV>
            <wp:extent cx="1923415" cy="1416050"/>
            <wp:effectExtent l="0" t="0" r="0" b="0"/>
            <wp:wrapTight wrapText="bothSides">
              <wp:wrapPolygon edited="0">
                <wp:start x="-62" y="0"/>
                <wp:lineTo x="-62" y="21514"/>
                <wp:lineTo x="21600" y="21514"/>
                <wp:lineTo x="21600" y="0"/>
                <wp:lineTo x="-6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вои звездочки есть и в нашем «радужном» коллективе – солисты. Сегодня мы назовем лишь двоих: Кристина Молодых и Павел Чупру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ом Кристина Молодых занимается с желанием, а выступления на сцене приносят ей огромное удовольствие. Природа щедро одарила способностями эту девочку: у нее прекрасный гармонический слух и хорошее чувство ритма, отличная координация и крепкий приятный голос. Занимаясь в хоровом коллективе, Кристина уверенно держит альтовую партию, в вокальном ансамбле – гармонический строй. Для выступления на сцене у четырнадцатилетней солистки есть два главных качества – это выразительность исполнения и чувство меры, и именно они помогли Кристине в апреле 2004 года стать достойной участницей полуфинал областного конкурса детско-юношеского эстрадного творчества «Уральские звездоч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лет пел в хоре и был солистом Чупрун Павел. Сегодня это семнадцатилетний юноша с высоким интеллектом и широким кругозором, хорошим музыкальным вкусом, знающий русскую и зарубежную классику, свободно говорящий и  поющий на английском и французском языках. Выпускника всегда отличала хорошая концентрация внимания на занятиях и качественное выполнение заданий, что позволило ему достичь высоких результатов. Павел получил Диплом победителя областного конкурса детско-юношеского эстрадного творчества «Уральские звездочки 2004», в а в 2005 году стал  Делегатом от Восточного округа на Президентский бал в Крем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8769985</wp:posOffset>
            </wp:positionV>
            <wp:extent cx="2273300" cy="1504315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чень приятно, что «радужные» занятия в хоровом коллективе и ансамблях оказывают влияние на профессиональное самоопределение учащихся. Реализуя и удовлетворяя свои певческие способности, десять выпускников «Радуги» получили профессиональное музыкальное образование: двое из них вернулись в Центр детского творчества и теперь сами «зажигают» юные  талантливые звездочки Ирбита, семь выпускников ЦДТ продолжают петь в студенческих хорах, вокальных группах училищ и ВУЗ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убеждены, что радуга детских талантов, радуга творчества и фантазии, радуга тепла и доброты  никогда не исчезнет над  Центром детского творчества, ведь его двери всегда с радостью открыты для юных ирбитчан, а «радужными» девочками и мальчиками еще не раз будет гордиться город Ирби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2628900" cy="1882140"/>
            <wp:effectExtent l="0" t="0" r="0" b="0"/>
            <wp:wrapTight wrapText="bothSides">
              <wp:wrapPolygon edited="0">
                <wp:start x="-25" y="0"/>
                <wp:lineTo x="-25" y="21566"/>
                <wp:lineTo x="21599" y="21566"/>
                <wp:lineTo x="21599" y="0"/>
                <wp:lineTo x="-2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ge">
              <wp:posOffset>2712085</wp:posOffset>
            </wp:positionV>
            <wp:extent cx="2630170" cy="1576070"/>
            <wp:effectExtent l="0" t="0" r="0" b="0"/>
            <wp:wrapTight wrapText="bothSides">
              <wp:wrapPolygon edited="0">
                <wp:start x="-78" y="0"/>
                <wp:lineTo x="-78" y="21467"/>
                <wp:lineTo x="21599" y="21467"/>
                <wp:lineTo x="21599" y="0"/>
                <wp:lineTo x="-7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40335</wp:posOffset>
            </wp:positionV>
            <wp:extent cx="2400300" cy="1800860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2672715" cy="2018030"/>
            <wp:effectExtent l="0" t="0" r="0" b="0"/>
            <wp:wrapTight wrapText="bothSides">
              <wp:wrapPolygon edited="0">
                <wp:start x="-27" y="0"/>
                <wp:lineTo x="-27" y="21565"/>
                <wp:lineTo x="21600" y="21565"/>
                <wp:lineTo x="21600" y="0"/>
                <wp:lineTo x="-2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21:00Z</dcterms:created>
  <dc:creator>User</dc:creator>
  <dc:description/>
  <cp:keywords/>
  <dc:language>en-US</dc:language>
  <cp:lastModifiedBy>Verter</cp:lastModifiedBy>
  <cp:lastPrinted>2006-11-10T14:53:00Z</cp:lastPrinted>
  <dcterms:modified xsi:type="dcterms:W3CDTF">2020-06-28T13:13:00Z</dcterms:modified>
  <cp:revision>34</cp:revision>
  <dc:subject/>
  <dc:title>Старший хоровой коллектив «Радуга»</dc:title>
</cp:coreProperties>
</file>