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КИ» ИЗУЧАЮТ МАЛЫЕ РЕ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Рудакова Галина Геннадьевна,</w:t>
      </w:r>
    </w:p>
    <w:p>
      <w:pPr>
        <w:pStyle w:val="Normal"/>
        <w:jc w:val="right"/>
        <w:rPr/>
      </w:pPr>
      <w:r>
        <w:rPr/>
        <w:t xml:space="preserve">руководитель исследовательской группы «Истоки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пособность к самостоятельному познанию развивается в исследовательской познавательной деятельности. Четыре года назад на базе МОУ ДОД «Ирбитский центр детского творчества» для развития данной способности у школьников была создана исследовательская группа «Исто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сследовательской группы отражает основное направление совместной работы детей и взрослых: </w:t>
      </w:r>
      <w:r>
        <w:rPr>
          <w:b/>
          <w:i/>
          <w:sz w:val="28"/>
          <w:szCs w:val="28"/>
        </w:rPr>
        <w:t xml:space="preserve">комплексное изучение малых рек Ирбитского района, </w:t>
      </w:r>
      <w:r>
        <w:rPr>
          <w:i/>
          <w:sz w:val="28"/>
          <w:szCs w:val="28"/>
        </w:rPr>
        <w:t>где важную роль играет экологическая составляющ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рганизации системной и плодотворной исследовательской деятельности была составлена «Программа изучения гидрообъектов родного края» и определены основные задачи деятельности группы «Истоки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sz w:val="28"/>
          <w:szCs w:val="28"/>
        </w:rPr>
        <w:t>изучение  карты Ирбитского района, дополнение её названиями изученных р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ами полевых исследований вод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диций по малым рекам города и района, проведение полевых 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 полученных  данных, их  систематизация и представление в виде   Паспортов малых рек и Атласа малых рек Ирбита и Ирбит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изучение экологического состояния водоёмов, составление и осуществление Программы помощи малым рекам города.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971800" cy="224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3" t="-11" r="68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2004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00480"/>
                          <a:chOff x="0" y="0"/>
                          <a:chExt cx="320040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0400" cy="21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17188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стоки» за рабо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pt;width:252pt;height:189pt" coordorigin="5220,52" coordsize="504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52;width:5039;height:34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3472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стоки» за рабо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четыре года исследовательской деятельности мы совершили много экспедиций по рекам Серебрянка, Заводская, Грязнуха, Мохнатка, Таршиха, Берёзовка и др.. Сделали интересные открытия и дали им имена «первооткрывателей»: в честь Поздняковой  Маши – Марьино болотце (начало р. Грязнуха), Сабурова Дениса – Денискин родник (ключ в русле р. Серебрянки), Караваева Андрея – ручей Каравайка (приток р. Заводск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карте Ирбитского района появились названия более 30 рек, изученных «истоковцами». Для учителей города и историко-этнографического музея мы приготовили Паспорта малых рек города Ирбита, для кабинета географии составили Атлас малых рек Ирбита и Ирбитского района. Во время экспедиций исследовательской группы «Истоки» ребята выявили экологические проблемы наших рек, составили и выполняют Программу помощи малым рекам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 xml:space="preserve">На занятиях группы «Истоки» ребята не только овладевают навыками исследовательской деятельности, они учатся представлять результаты своего труда на городских семинарах, научно-практических и краеведческих конференциях. Школьники составляют и защищают исследовательские проекты во время итоговой аттестации по географии, а также успешно принимают участие и побеждают в городских и областных конкурсах. 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Так один из участников исследовательской группы «Истоки» Эннс Владислав стал победи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конкурса литературного творчества детей и юношества «Волшебная строка» в номинации «За раскрытие темы экологического воспитания, взаимоотношений природы и человека, любви к природе» в 2003 году со статьёй «Большие беды малых ре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ластного экологического форума «ЮНЭКО – 2006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литературного конкурса «Стихия дивная воды» в номинации «Публицистика»  со статьёй «История одной ре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остижениям группы «Истоки» мы относим победу в конкурсе  защиты исследовательских проектов «Экология водоёмов» («ЮНЭКО – 2004») и в конкурсе экологических газет «Река, речонка – милая сторонка» («ЮНЭКО - 2006»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5275</wp:posOffset>
            </wp:positionV>
            <wp:extent cx="2514600" cy="1746885"/>
            <wp:effectExtent l="0" t="0" r="0" b="0"/>
            <wp:wrapTight wrapText="bothSides">
              <wp:wrapPolygon edited="0">
                <wp:start x="-37" y="0"/>
                <wp:lineTo x="-37" y="21538"/>
                <wp:lineTo x="23938" y="21538"/>
                <wp:lineTo x="23938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97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том, какую роль в жизни «истоковцев» сыграла исследовательская деятельность, говорят наши выпуск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.Яблонская</w:t>
      </w:r>
      <w:r>
        <w:rPr>
          <w:sz w:val="28"/>
          <w:szCs w:val="28"/>
        </w:rPr>
        <w:t>: «За 4 года я многому научилась не только у преподавателей, но и у ребят, с которыми мне пришлось общаться. Участие в конкурсах помогло мне стать более уверенной в своих силах. Занятия в группе «Истоки » помогли мне определиться в выборе моего дальнейшего обучения и, возможно, моей будущей профе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. Нагаева:</w:t>
      </w:r>
      <w:r>
        <w:rPr>
          <w:sz w:val="28"/>
          <w:szCs w:val="28"/>
        </w:rPr>
        <w:t xml:space="preserve"> «Исследовательская группа «Истоки » для меня – это начало нового этапа в моей жизни. Раньше я была не очень активной и скромной, а сейчас я – уверенный в себе человек, стремящийся достичь поставленной цели в жизни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нимаясь в исследовательской группе «Истоки» дети учатся самостоятельно добывать знания, самостоятельно мыслить и анализировать, делать выводы, высказывать своё мнение и позиции, уметь логично их объяснять, учатся работать в коллективе, приобретают навыки экологической культуры и экологической ответ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3"/>
        </w:tabs>
        <w:ind w:left="804" w:firstLine="180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5"/>
        </w:tabs>
        <w:ind w:left="402" w:firstLine="180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01:00Z</dcterms:created>
  <dc:creator>Школа № 13</dc:creator>
  <dc:description/>
  <cp:keywords/>
  <dc:language>en-US</dc:language>
  <cp:lastModifiedBy>1</cp:lastModifiedBy>
  <dcterms:modified xsi:type="dcterms:W3CDTF">2006-11-08T20:02:00Z</dcterms:modified>
  <cp:revision>3</cp:revision>
  <dc:subject/>
  <dc:title>Способность к самостоятельному познанию развивается в исследовательской познавательной деятельности</dc:title>
</cp:coreProperties>
</file>