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Р   «ФАНТАЗИИ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Коркодинова Наталья Геннадьевна,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руководитель коллектива «Фантазия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3265170" cy="209296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здавать красивые вещи, украшать мир вокруг – любимое занятие участниц не одного поколения детского коллектива декоративно – прикладного творчества «Фантазия», который  существует в Центре детского творчества г. Ирбита уже около пятнадцати лет. И хотя в</w:t>
      </w:r>
      <w:r>
        <w:rPr>
          <w:sz w:val="28"/>
          <w:szCs w:val="28"/>
        </w:rPr>
        <w:t>озраст юных мастериц самый разный: от семи до семнадцати лет, а иногда в наш коллектив приходят и мальчики, но всех их объединяет желание создавать красоту своими руками. Мы рады всем, кто хочет заниматься творчеством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25120</wp:posOffset>
            </wp:positionV>
            <wp:extent cx="1443355" cy="1485900"/>
            <wp:effectExtent l="0" t="0" r="0" b="0"/>
            <wp:wrapTight wrapText="bothSides">
              <wp:wrapPolygon edited="0">
                <wp:start x="-90" y="0"/>
                <wp:lineTo x="-90" y="21518"/>
                <wp:lineTo x="21600" y="21518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рбитские рукодельницы из «Фантазии» выполняют свои работы в разных техниках: </w:t>
      </w:r>
    </w:p>
    <w:p>
      <w:pPr>
        <w:pStyle w:val="TextBodyIndent"/>
        <w:rPr/>
      </w:pPr>
      <w:r>
        <w:rPr/>
        <w:t xml:space="preserve">- вышивка нитками и лентами, </w:t>
      </w:r>
    </w:p>
    <w:p>
      <w:pPr>
        <w:pStyle w:val="TextBodyIndent"/>
        <w:rPr/>
      </w:pPr>
      <w:r>
        <w:rPr/>
        <w:t xml:space="preserve">- вязание крючком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5940" w:leader="none"/>
        </w:tabs>
        <w:rPr/>
      </w:pPr>
      <w:r>
        <w:rPr/>
        <w:t xml:space="preserve">аппликация из различных  материалов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ригами, </w:t>
      </w:r>
    </w:p>
    <w:p>
      <w:pPr>
        <w:pStyle w:val="TextBodyIndent"/>
        <w:ind w:hanging="0"/>
        <w:rPr/>
      </w:pPr>
      <w:r>
        <w:rPr/>
        <w:t xml:space="preserve">работая с кожей и тканью, трикотажем и другими материалами. </w:t>
      </w:r>
    </w:p>
    <w:p>
      <w:pPr>
        <w:pStyle w:val="TextBodyIndent"/>
        <w:rPr/>
      </w:pPr>
      <w:r>
        <w:rPr/>
        <w:t xml:space="preserve">Но самое любимое  занятие наших воспитанниц – это бисероплетение! 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14425</wp:posOffset>
            </wp:positionV>
            <wp:extent cx="1468755" cy="133350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ленькие бусинки, переливающиеся всеми цветами радуги – это так здорово! Ведь они так похожи на капельки росы, в которой отражаются и солнышко, и бегущие вдаль облака, и любые мечты девчонок и мальчишек. Младшим мастерицам «Фантазии» больше нравится делать игрушки: рыбку, ящерицу, цветочек, несложные брелочки, браслетики и т. д.  А вот девочек постарше привлекает придумывать и собирать из бисера украшения, и здесь действительно есть простор для детской фантазии. Придумать оригинальную идею, выбрать интересную форму изделия, найти красивое цветовое сочетание и аккуратно выполнить задуманное – требует немалого труда и терпения, но наши «фантазеры» мастерят с большим удовольствием и блестяще воплощают в жизнь все свои задуманные иде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1485900" cy="1448435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правило, свои работы участницы «Фантазии» демонстрируют на различных выставках жителям нашего города, а также каждый год принимают участие в городском празднике «Городок мастеров», который проходит в середине мая в детской художественной школе. Активными участниками праздника в этом году были Шарагович Дарья, Караева Гуля и Черемных Мари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2 году делегация коллектива принимала участие в областной выставке «Подарок любимой маме» в г.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1580</wp:posOffset>
            </wp:positionH>
            <wp:positionV relativeFrom="paragraph">
              <wp:posOffset>24130</wp:posOffset>
            </wp:positionV>
            <wp:extent cx="1493520" cy="1601470"/>
            <wp:effectExtent l="0" t="0" r="0" b="0"/>
            <wp:wrapTight wrapText="bothSides">
              <wp:wrapPolygon edited="0">
                <wp:start x="-73" y="0"/>
                <wp:lineTo x="-73" y="21528"/>
                <wp:lineTo x="21600" y="21528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катеринбурге, а в 2005 году ирбитские мастерицы приняли участие в выставке детского художественного творчества в г. Тобольске. Свои творческие работы на региональной выставке достойно представляли Чашкина Мария и  Шипкова Мария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96620</wp:posOffset>
            </wp:positionV>
            <wp:extent cx="1485900" cy="1485900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шему старинному городу Ирбиту в 2006 году исполнилось 375 лет, и вновь он встречал гостей на межрегиональной выставке-ярмарке «Ирбитская ярмарка», которая после своего возрождения в этом году проводилась в четвертый раз. Детский коллектив декоративно – прикладного творчества «Фантазия», конечно же,  участвовал в Ирбитской ярмарке и получи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Народные промыслы». Томилова Елена,  Чащина Анастасия  Пономарева Марина сами представляли творческие проекты «Фантазии» и успешно продавали их посетителям ярмарки. Приятно было видеть, что людям нравятся наши работы, и это была самая важная для  рукодельниц оценка  их творчества и кропотливого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210310</wp:posOffset>
            </wp:positionV>
            <wp:extent cx="1600200" cy="1484630"/>
            <wp:effectExtent l="0" t="0" r="0" b="0"/>
            <wp:wrapTight wrapText="bothSides">
              <wp:wrapPolygon edited="0">
                <wp:start x="-66" y="0"/>
                <wp:lineTo x="-66" y="21559"/>
                <wp:lineTo x="21600" y="21559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вестно, что иногда увлечение перерастает в профессию. В педагогический колледж г. Камышлова на специальность «ИЗО, черчение, декоративно – прикладное творчество»  в 2006 году  поступила выпускница нашего коллектива Караева Гуля. Значит творческий родник «Фантазии» и творчества не иссякнет, а народные промыслы уральцев будут развиваться и  по достоинству получат  всенародное признание и любов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485900" cy="13716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98625</wp:posOffset>
            </wp:positionV>
            <wp:extent cx="1828800" cy="1479550"/>
            <wp:effectExtent l="0" t="0" r="0" b="0"/>
            <wp:wrapTight wrapText="bothSides">
              <wp:wrapPolygon edited="0">
                <wp:start x="-98" y="0"/>
                <wp:lineTo x="-98" y="21475"/>
                <wp:lineTo x="21600" y="21475"/>
                <wp:lineTo x="21600" y="0"/>
                <wp:lineTo x="-9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98625</wp:posOffset>
            </wp:positionV>
            <wp:extent cx="1828800" cy="1567815"/>
            <wp:effectExtent l="0" t="0" r="0" b="0"/>
            <wp:wrapTight wrapText="bothSides">
              <wp:wrapPolygon edited="0">
                <wp:start x="-56" y="0"/>
                <wp:lineTo x="-56" y="21558"/>
                <wp:lineTo x="21600" y="21558"/>
                <wp:lineTo x="21600" y="0"/>
                <wp:lineTo x="-5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555625</wp:posOffset>
            </wp:positionV>
            <wp:extent cx="1600200" cy="1407795"/>
            <wp:effectExtent l="0" t="0" r="0" b="0"/>
            <wp:wrapTight wrapText="bothSides">
              <wp:wrapPolygon edited="0">
                <wp:start x="-44" y="0"/>
                <wp:lineTo x="-44" y="21534"/>
                <wp:lineTo x="21597" y="21534"/>
                <wp:lineTo x="21597" y="0"/>
                <wp:lineTo x="-4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19:00Z</dcterms:created>
  <dc:creator>1</dc:creator>
  <dc:description/>
  <cp:keywords/>
  <dc:language>en-US</dc:language>
  <cp:lastModifiedBy>1</cp:lastModifiedBy>
  <dcterms:modified xsi:type="dcterms:W3CDTF">2006-11-12T06:31:00Z</dcterms:modified>
  <cp:revision>4</cp:revision>
  <dc:subject/>
  <dc:title>Коллектив декоративно – прикладного творчества «Фантазия» существует в Центре детского творчества г</dc:title>
</cp:coreProperties>
</file>