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8" w:leader="none"/>
          <w:tab w:val="left" w:pos="6278" w:leader="dot"/>
        </w:tabs>
        <w:ind w:firstLine="5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Ы</w:t>
      </w:r>
    </w:p>
    <w:p>
      <w:pPr>
        <w:pStyle w:val="Normal"/>
        <w:tabs>
          <w:tab w:val="clear" w:pos="720"/>
          <w:tab w:val="left" w:pos="528" w:leader="none"/>
          <w:tab w:val="left" w:pos="6278" w:leader="dot"/>
        </w:tabs>
        <w:ind w:firstLine="5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28" w:leader="none"/>
          <w:tab w:val="left" w:pos="6278" w:leader="dot"/>
        </w:tabs>
        <w:ind w:firstLine="527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Моим ярким звёздочкам посвящаю…»</w:t>
      </w:r>
    </w:p>
    <w:p>
      <w:pPr>
        <w:pStyle w:val="Normal"/>
        <w:tabs>
          <w:tab w:val="clear" w:pos="720"/>
          <w:tab w:val="left" w:pos="528" w:leader="none"/>
          <w:tab w:val="left" w:pos="6278" w:leader="dot"/>
        </w:tabs>
        <w:ind w:firstLine="5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цева Марина Викторовна,</w:t>
      </w:r>
    </w:p>
    <w:p>
      <w:pPr>
        <w:pStyle w:val="Normal"/>
        <w:tabs>
          <w:tab w:val="clear" w:pos="720"/>
          <w:tab w:val="left" w:pos="528" w:leader="none"/>
          <w:tab w:val="left" w:pos="6278" w:leader="dot"/>
        </w:tabs>
        <w:ind w:firstLine="5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ководитель театра-студии «Мы»</w:t>
      </w:r>
    </w:p>
    <w:p>
      <w:pPr>
        <w:pStyle w:val="Normal"/>
        <w:tabs>
          <w:tab w:val="clear" w:pos="720"/>
          <w:tab w:val="left" w:pos="528" w:leader="none"/>
          <w:tab w:val="left" w:pos="6278" w:leader="dot"/>
        </w:tabs>
        <w:ind w:firstLine="527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25950</wp:posOffset>
            </wp:positionH>
            <wp:positionV relativeFrom="paragraph">
              <wp:posOffset>31115</wp:posOffset>
            </wp:positionV>
            <wp:extent cx="2286000" cy="2078355"/>
            <wp:effectExtent l="0" t="0" r="0" b="0"/>
            <wp:wrapTight wrapText="bothSides">
              <wp:wrapPolygon edited="0">
                <wp:start x="-14" y="17886"/>
                <wp:lineTo x="-14" y="14692"/>
                <wp:lineTo x="75085" y="14692"/>
                <wp:lineTo x="75085" y="17886"/>
                <wp:lineTo x="-14" y="178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1190" r="2689" b="8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юблю театр за эту его способность –  исподволь работать над человеческим сознание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авать ему погружаться в лень,  тормошить и беспокоить слишком спокойны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- это возможность увидеть вблизи, что такое ТАЛАН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ал поверить, что существуют моменты высокого человеческого един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атре, где многое </w:t>
        <w:softHyphen/>
        <w:t>выдумка, именно эти моменты  и есть драгоценная и главная реальность…»</w:t>
      </w:r>
    </w:p>
    <w:p>
      <w:pPr>
        <w:pStyle w:val="Normal"/>
        <w:ind w:firstLine="5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Крымова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який режиссёр, пытающийся собрать труппу актёров, мечтает о таком театре, где есть единомышленники - актёры! Создавая театр-студию «Мы» на базе </w:t>
        <w:tab/>
        <w:t xml:space="preserve">МОУ «Ирбитская средняя общеобразовательная школа № </w:t>
      </w:r>
      <w:r>
        <w:rPr>
          <w:rFonts w:cs="Times New Roman" w:ascii="Times New Roman" w:hAnsi="Times New Roman"/>
          <w:iCs/>
          <w:sz w:val="28"/>
          <w:szCs w:val="28"/>
        </w:rPr>
        <w:t>8»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онимали: главная задача заинтересовать детей, разнообразить их досуг, увлечь сценическим действом, с той лишь особенностью, что актёров нужно «вырастить» в обыкновенной школьной среде, сумев создать  творческую атмосферу.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же создания экспериментального класса с театральным уклоном возникла у заместителя директора школы 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по ВР - Седловой Аллы Александровны и режиссёра ДК «Современник»</w:t>
        <w:softHyphen/>
        <w:t xml:space="preserve"> Зайцевой Марины Викторовны. Так в 1994 году родилась театр</w:t>
        <w:softHyphen/>
        <w:t>-студия «МЫ» - плод совместного творческого союза школы и детей, педагогов и родителей, а было это 12 лет назад…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олжны были углублённо заниматься изучением театра, познавать азы актёрского мастерства. Занятия проходили по четырём направлениям: </w:t>
      </w:r>
    </w:p>
    <w:p>
      <w:pPr>
        <w:pStyle w:val="Normal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лосо-речевой тренинг (постановка голоса);</w:t>
      </w:r>
    </w:p>
    <w:p>
      <w:pPr>
        <w:pStyle w:val="Normal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ёрский тренинг;</w:t>
      </w:r>
    </w:p>
    <w:p>
      <w:pPr>
        <w:pStyle w:val="Normal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ценическое движение;</w:t>
      </w:r>
    </w:p>
    <w:p>
      <w:pPr>
        <w:pStyle w:val="Normal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нинг по биоэнергетике.</w:t>
      </w:r>
    </w:p>
    <w:p>
      <w:pPr>
        <w:pStyle w:val="Normal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сь «погружение» в понимание, что же такое театр… Сцена, манящая, красивая, святящаяся возвышенность, где каждому, кто выходит на неё дарят улыбки и аплодисменты?! Или же проникновенное место, «пьедестал» и своеобразная «голгофа», одновременно, где каждый приговорён, живёт огнём веры и любви к тому, что делает?! А если твой огонь погас - зритель не простит этой неправды, и тот же, кто рукоплескал тебе за твою проникновенность, не примет фальши!</w:t>
      </w:r>
    </w:p>
    <w:p>
      <w:pPr>
        <w:pStyle w:val="Normal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аваться навсегда и целиком этому делу, служить театру, любить его самозабвенно - дано не многим. И тогда, поняв это многие из ребят, прозанимавшиеся в студии годы, добившиеся успехов, стали отходить в сторону. Понимая серьёзность выбираемого жизненного пути,  дети выбирали для себя другие профессии, а не эту сложнейшую из сложнейших, полную подводных течений и воронок актёрскую стезю. Сколько сердец разбилось вдребезги об это вечное, неприступное понятие - ТЕАТР-АКТЁР! Наверное, этим и объясняется «избранность» тех, кто остаётся - лучшие, преданные, надёжные!</w:t>
      </w:r>
    </w:p>
    <w:p>
      <w:pPr>
        <w:pStyle w:val="Normal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ое созвездие актрис имена, которых всегда в сердце театральной студии и руководителя: Екатерина Осинцева, Наталья Губина, Мария Колпакова, Виктория Буланова, Елена Мосина, Полина Палицина - выпускницы студии 1999 года и  победители городских конкурсов театральных коллективов. Самые запоминающиеся спектакли с их участием: «Отражаясь в зеркалах…», «Тот, кого я всегда жду…», «А звёзды стучат о крыши…», «Уверуй в себя!»</w:t>
      </w:r>
    </w:p>
    <w:p>
      <w:pPr>
        <w:pStyle w:val="Normal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атр будет жить всегда, испытанный временем, он не раз доказал это! Театр выжил в конкуренции с кино, с  Интернетом. Ведь ничто не заменит живую игру, сияние глаз, живой звук человеческого голоса и эмоции, которые поглощают тебя целиком, побуждая сердца зрителей сострадать, открывать в себе чувства, почти забытые сегодня: искренность, чистоту и правду! Быть психологом, тонким ваятелем самого сокровенного, что мы так глубоко прячем в глубинах своей души - путь, по которому идут немногие!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цы театральной студии «Мы» 2002-2003 года: Светлана Матушкина, Анна Коростелёва, Юлия Галишева, Евгения Свалухина, Юлия Инишева - легендарные «МЫшки», основоположники городского КВНовского движения, победители городских и окружных игр КВН 2000-2003 года. </w:t>
      </w:r>
    </w:p>
    <w:p>
      <w:pPr>
        <w:pStyle w:val="Normal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ая команда КВН с участием театралов - «Шалопаи», заняв 3 место в областных играх, вошла в областную «Школьную лигу». 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-студия «Мы» в 2002 году стала победителем городских конкурсов военно</w:t>
        <w:softHyphen/>
        <w:t>-патриотических выступлений с литературной композицией по повести Васильева «А зори здесь тихие..».</w:t>
      </w:r>
    </w:p>
    <w:p>
      <w:pPr>
        <w:pStyle w:val="Normal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1-2002 годы и талант участников студии принесли победы в городских конкурсах художественного чтения с литературными композициями: «Снегурочка» по сказке Островского и «Лики любви» по произведениям поэтов Урала.</w:t>
      </w:r>
    </w:p>
    <w:p>
      <w:pPr>
        <w:pStyle w:val="Normal"/>
        <w:ind w:firstLine="52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1303655</wp:posOffset>
            </wp:positionV>
            <wp:extent cx="2764155" cy="2073275"/>
            <wp:effectExtent l="0" t="0" r="0" b="0"/>
            <wp:wrapTight wrapText="bothSides">
              <wp:wrapPolygon edited="0">
                <wp:start x="-10" y="0"/>
                <wp:lineTo x="-10" y="21575"/>
                <wp:lineTo x="21600" y="21575"/>
                <wp:lineTo x="21600" y="0"/>
                <wp:lineTo x="-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амое страшное и вредное в жизни, и это знают студийцы, стоять в стороне, прикрываясь от всего защитным шлемом, как зонтиком от солнца. И как здорово, что есть театр-студия «Мы», в которую шаг за шагом приходят новые дети! Пусть иногда случайно, за компанию, иногда по зову сердца и остаются на годы! Познавая для себя одну простую истину: открыв себя миру, ты, конечно, рискуешь быть непонятым, но TЫ навсегда выбираешь свой путь, и даже просто достойно шагая по нему - уже будешь счастлив! А разве это не высшая награда?! И совсем не важно, поступят новые «МЫшки" в театральные вузы или в труппы профессиональных актёров,  выберут ли другую дорогу, но пойдут-то они по ней с сердцем полным понимания жизни и душой, которая готова любить и сострадать!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м ярким звёздочкам посвящаются эти строки, полные любви и веры! Итак, третье поколение театр-</w:t>
        <w:softHyphen/>
        <w:t>студии «Мы»: Ольга Зайцева, Катя Сураева, Женя Мурзина, Кристина Березина, Мария Вяткина, Светлана Пелевина, Максим Попов, Павел Емельяненко, Никита Парфёнов, Илья Лукиных, Андрей Царегородцев, Максим Гурьев…</w:t>
      </w:r>
    </w:p>
    <w:p>
      <w:pPr>
        <w:pStyle w:val="Normal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уж кого знают и любят, узнают на улицах дети. На спектаклях Театра нравов выросло целое поколение девчонок и мальчишек. Самые популярные среди них: «Как котёнок Филька остался один…»; «Терминатор из квартиры напротив»; «Рыцарями не рождаются» и многие другие спектакли. Сейчас актёры выросли, они ставят совсем другие вопросы перед собой. Изменились и спектакли, </w:t>
        <w:softHyphen/>
        <w:t xml:space="preserve">это уже спектакли, отражающие проблемы молодёжи и её места в этой жизни. Самые известные работы: «Непохожим на нас», посвящённая 60-летию победы, </w:t>
        <w:tab/>
        <w:t>«Юлькина ромашка» по повести Сорокина, «Уравнение с неизвестным...» по произведениям сестёр Воробей, «Я здесь…» экспериментальный проект по стихам ирбитских поэтесс.</w:t>
      </w:r>
    </w:p>
    <w:p>
      <w:pPr>
        <w:pStyle w:val="Normal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е сложное - быть актёром внутри, чувствовать себя таковым и противиться этому, отходить в сторону, надевать на себя словно рубашки другую «кожу» и убивать в себе актёра. Иногда это случается… Иногда «МЫшки» становятся «звёздами» спорта, уходят потому, что перегорели и устали! И пусть сегодня кого-то из них уже нет в коллективе (по разным  причинам), они навсегда останутся в сердце руководителя - росой, водой, солнцем и вечным вдохновением; в памяти зрителей, настоящими юными артистами; для школы - мощным творческим коллективом, готовым отстаивать интересы школы !!!</w:t>
      </w:r>
    </w:p>
    <w:p>
      <w:pPr>
        <w:pStyle w:val="Normal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и же актёры про свои занятия говорят так:</w:t>
      </w:r>
    </w:p>
    <w:p>
      <w:pPr>
        <w:pStyle w:val="Normal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атральная студия «Мы» учит нас пробираться в cеpдцa людей и проникновенностью и искусством, пробираться до самой глубины, побуждая к мыслям, действиям, чувствам».</w:t>
      </w:r>
    </w:p>
    <w:p>
      <w:pPr>
        <w:pStyle w:val="Normal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атралка» даёт мне общение, развитие моего личного потенциала; с помощью занятий я развиваюсь творчески, раскрываюсь для окружающих».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не  запомнились все наши спектакли, но особенно последний, экспериментальный. Очень интересно и полезно ездить на различные конкурсы, они помогают развить новые направления в театральном искусстве»</w:t>
      </w:r>
    </w:p>
    <w:p>
      <w:pPr>
        <w:pStyle w:val="Normal"/>
        <w:ind w:firstLine="527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92550</wp:posOffset>
            </wp:positionH>
            <wp:positionV relativeFrom="paragraph">
              <wp:posOffset>523875</wp:posOffset>
            </wp:positionV>
            <wp:extent cx="2819400" cy="2115185"/>
            <wp:effectExtent l="0" t="0" r="0" b="0"/>
            <wp:wrapTight wrapText="bothSides">
              <wp:wrapPolygon edited="0">
                <wp:start x="-10" y="0"/>
                <wp:lineTo x="-10" y="21575"/>
                <wp:lineTo x="21600" y="21575"/>
                <wp:lineTo x="21600" y="0"/>
                <wp:lineTo x="-1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«Мой любимый тренинг – актёрский, потому что именно он больше всех остальных раскрывает меня как актёра, разрешает импровизировать и быть самому себе режиссёром, ведь этот тренинг напрямую связан с фантазией и мышлением».</w:t>
      </w:r>
    </w:p>
    <w:p>
      <w:pPr>
        <w:pStyle w:val="Normal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у актёров театра-студии «Мы»  короткая сценическая жизнь, ведь это школьный театр. Заканчивая школу, юные артисты, как правило, прощаются и со сценой. Но  уверяем вас, порывы души, биение сердец, смех и слёзы вместе с залом никогда не позволят им затеряться в жизни. Ведь добро, искусство, души прекрасные порывы - вечны!!!</w:t>
      </w:r>
    </w:p>
    <w:p>
      <w:pPr>
        <w:pStyle w:val="Normal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атр-студия «Мы» продолжает жить, ищет новых актёров, не опускает рук, всё время бежит по взлётной полосе, пытаясь расправить крылья, лететь, открывать новые звёзды, искать новые формы работы, служа вечному и великому - ТЕАТРУ!!!!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театр-студия «Мы» это:</w:t>
      </w:r>
    </w:p>
    <w:p>
      <w:pPr>
        <w:pStyle w:val="Normal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дители городских конкурсов литературного чтения 2001-2003 гг. (Ольга Зайцева);</w:t>
      </w:r>
    </w:p>
    <w:p>
      <w:pPr>
        <w:pStyle w:val="Normal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дители городских военно-патриотических выступлений 2004-2005 гг.: литературно - музыкальные композиции «А небо было синее-синее…»; «Реквием» по «Молодой гвардии» А.Фадеева;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областного конкурса молодёжных  театров-студий «Отражение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 2006 года г. Верхняя Салда;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4950</wp:posOffset>
            </wp:positionH>
            <wp:positionV relativeFrom="paragraph">
              <wp:posOffset>70485</wp:posOffset>
            </wp:positionV>
            <wp:extent cx="2687955" cy="2016125"/>
            <wp:effectExtent l="0" t="0" r="0" b="0"/>
            <wp:wrapTight wrapText="bothSides">
              <wp:wrapPolygon edited="0">
                <wp:start x="-10" y="0"/>
                <wp:lineTo x="-10" y="21575"/>
                <wp:lineTo x="21600" y="21575"/>
                <wp:lineTo x="21600" y="0"/>
                <wp:lineTo x="-1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- обладатели диплома за лучшую чтецкую работ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ластного конкурса малых театральных форм «Лиловый шар» 2006 года в г. Нижний Тагил  (Ольга Зайцева) </w:t>
      </w:r>
    </w:p>
    <w:p>
      <w:pPr>
        <w:pStyle w:val="Normal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ладатели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ластной конкурс малых театральных форм «Лиловый шар» 2006 года г. Нижний Тагил за лучшую литературную композицию «Реквием» по А.Фадееву;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пломант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бластного конкурса малых театральных форм «Лиловый шар» 2006 года г. Нижний Тагил за лучшую режиссёрскую работу.</w:t>
      </w:r>
    </w:p>
    <w:p>
      <w:pPr>
        <w:pStyle w:val="Normal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ездить на конкурсы участники театральной студии «Мы» рассматривают, как попытку учиться и знакомиться, идти в ногу со временем и стремиться к лучшему!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8750</wp:posOffset>
            </wp:positionH>
            <wp:positionV relativeFrom="paragraph">
              <wp:posOffset>291465</wp:posOffset>
            </wp:positionV>
            <wp:extent cx="2687955" cy="2016125"/>
            <wp:effectExtent l="0" t="0" r="0" b="0"/>
            <wp:wrapTight wrapText="bothSides">
              <wp:wrapPolygon edited="0">
                <wp:start x="-10" y="0"/>
                <wp:lineTo x="-10" y="21575"/>
                <wp:lineTo x="21600" y="21575"/>
                <wp:lineTo x="21600" y="0"/>
                <wp:lineTo x="-1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260350</wp:posOffset>
            </wp:positionV>
            <wp:extent cx="2667000" cy="2154555"/>
            <wp:effectExtent l="0" t="0" r="0" b="0"/>
            <wp:wrapTight wrapText="bothSides">
              <wp:wrapPolygon edited="0">
                <wp:start x="28437" y="18426"/>
                <wp:lineTo x="28437" y="3457"/>
                <wp:lineTo x="21600" y="3457"/>
                <wp:lineTo x="21600" y="18426"/>
                <wp:lineTo x="28437" y="18426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710" t="4651" r="-2" b="4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1:11:00Z</dcterms:created>
  <dc:creator>Readiris</dc:creator>
  <dc:description/>
  <cp:keywords/>
  <dc:language>en-US</dc:language>
  <cp:lastModifiedBy>1</cp:lastModifiedBy>
  <cp:lastPrinted>2006-11-03T09:02:00Z</cp:lastPrinted>
  <dcterms:modified xsi:type="dcterms:W3CDTF">2006-11-09T05:48:00Z</dcterms:modified>
  <cp:revision>2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