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ЕБРЯНОЕ ПЁРЫШКО ТРИНАДЦАТОЙ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1619885" cy="1541145"/>
            <wp:effectExtent l="0" t="0" r="0" b="0"/>
            <wp:wrapTight wrapText="bothSides">
              <wp:wrapPolygon edited="0">
                <wp:start x="-184" y="0"/>
                <wp:lineTo x="-184" y="21373"/>
                <wp:lineTo x="21600" y="21373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Бедских Ангелина Ивановна,</w:t>
      </w:r>
    </w:p>
    <w:p>
      <w:pPr>
        <w:pStyle w:val="Normal"/>
        <w:jc w:val="right"/>
        <w:rPr/>
      </w:pPr>
      <w:r>
        <w:rPr/>
        <w:t>руководитель литературного клуба</w:t>
      </w:r>
    </w:p>
    <w:p>
      <w:pPr>
        <w:pStyle w:val="Normal"/>
        <w:jc w:val="right"/>
        <w:rPr/>
      </w:pPr>
      <w:r>
        <w:rPr/>
        <w:t xml:space="preserve">«Серебряное пёрышко»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ё начиналось с коллективного творческого проекта… Сегодня «Серебряное перышко» - это литературный клуб МОУ «Ирбитской средней общеобразовательной школы № 13», который объединяет  любителей поэзии. Влюбленные в литературу, наделенные творческой фантазией, увлеченные словом, ребята пишут стихи, миниатюры, сказки, басни, посвящения… Наверное поэтому творческим девизом нашего  литературного клуба «Серебряное перышко» стали слова А.С.Пушкина: «Друзья мои, прекрасен наш союз!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уб существует в школе уже два года, ведь дата его рождения 15 марта 2004 года, и является одной из «дополнительных  школьных» ступенек личностной успешности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клуба: создание условий для формирования творческого саморазвития лич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ние для участников проекта ситуации успех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положительной Я – концепции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общение к поэтическому наследию художников слов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ие навыков выразительного чт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ие навыков литературно – творческ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ание любви к малой родин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ние адекватной самооце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тречи в клубе «Серебряное перышко» - это радость открытий, радость творчества, увлекательные минуты ученичества, встречи с писателями и поэтами, и конечно, разговор по душ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два года работы в нашем клубе состоялись встречи с поэтами и знаменитыми людьми города Ирбита: Любовью Калининой, Надеждой Долматовой, тружениками тыла Максимовой М.А., Коневой Н.И.. Почетным членом клуба «Серебряное перышко» является Шориков Георгий Иванович, поэт и композитор, Заслуженный работник культуры Российской Федерации, автор поэтических сборников «Рябиновый поклон» и  «Под отцовской крышей», сборника песен «Поющая душа» и  «Паруса детства», лауреат Акуловской премии 2005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забываемые впечатления получили участники клуба от встречи с гостем одного из заседаний клуба А.С. Хомутовым, балетмейстером, Заслуженным деятелем искусств и Заслуженным мастером спорта, ветераном труда и Почетным гражданином города  Ирбита. 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зимний вечер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в нашем клубе встреча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3200400" cy="2401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И сегодня, вот сейчас,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ми просто АС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сварщик мировой –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раз!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пион России,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ясочник – виртуо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 знает вся страна –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два!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ё он – мастер – класс,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ми танцевал – атас!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все восхищены –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три!</w:t>
      </w:r>
    </w:p>
    <w:p>
      <w:pPr>
        <w:pStyle w:val="Normal"/>
        <w:widowControl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н? – спросишь ты.</w:t>
      </w:r>
    </w:p>
    <w:p>
      <w:pPr>
        <w:pStyle w:val="Normal"/>
        <w:widowControl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рбитчанин, </w:t>
      </w:r>
    </w:p>
    <w:p>
      <w:pPr>
        <w:pStyle w:val="Normal"/>
        <w:widowControl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нтересный,</w:t>
      </w:r>
    </w:p>
    <w:p>
      <w:pPr>
        <w:pStyle w:val="Normal"/>
        <w:widowControl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Знаменитый,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лантливый и деловитый –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наших земляков –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толий Степанович Хомутов.</w:t>
      </w:r>
    </w:p>
    <w:p>
      <w:pPr>
        <w:pStyle w:val="Normal"/>
        <w:widowControl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Ерёмина Кристина,</w:t>
      </w:r>
    </w:p>
    <w:p>
      <w:pPr>
        <w:pStyle w:val="Normal"/>
        <w:widowControl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                        </w:t>
      </w:r>
      <w:r>
        <w:rPr>
          <w:bCs/>
          <w:i/>
          <w:color w:val="000000"/>
        </w:rPr>
        <w:t xml:space="preserve">ученица 7 класса школы, </w:t>
      </w:r>
    </w:p>
    <w:p>
      <w:pPr>
        <w:pStyle w:val="Normal"/>
        <w:widowControl w:val="false"/>
        <w:jc w:val="right"/>
        <w:rPr/>
      </w:pPr>
      <w:r>
        <w:rPr>
          <w:bCs/>
          <w:i/>
          <w:color w:val="000000"/>
        </w:rPr>
        <w:t xml:space="preserve">                                            </w:t>
      </w:r>
      <w:r>
        <w:rPr>
          <w:bCs/>
          <w:i/>
          <w:color w:val="000000"/>
        </w:rPr>
        <w:t>участница литературного клуба  «Серебряное пёрышко»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я клуба, как правило, всегда бывают  тематическими. Это и  «Красота родной природы», и «Осень – пора трудов и вдохновения!». Большой отклик получили среди школьников заседания клуба по таким темам как «Женщина и война» и «Память пылающих лет». 375-летие города Ирбита не прошло незаметным для юных литераторов «Серебряного перышка», а тематические встречи  «Город на Нице», «Ирбит в лицах» стали знаменательными событиями не только для клуба, но и для всей школы. Поэтические строки, написанные участниками клуба  «Серебряное перышко» напечатаны в школьном альманахе «Вдохновение», творения юных дарований расположены в нем по темам заседаний клуба. Наряду со всеми школьниками молодые поэты клуба «Серебряное перышко» участвовали и в поэтическом марафоне «Об осени, Ирбите и о любви», лучшие работы которого  стали достойным украшением городского альманаха творческих работ школьников «Город глазами детей».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АРНАЯ РЕ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вописном окружении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рощу и луг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ёт спокойно, величав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а – красавица – Ница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были времена,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была ты хлопотлива,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еприимна и бурлива,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ван судов встречала,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743200" cy="2058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 свои воды всех вмещал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ярмарку в Ирбит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м течением провожала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ноцветье ярких красок,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стая сотнями огней,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л радушно город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х своих гостей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а торговля,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ь кипела,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 стоял горою пир,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славился мой город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маркой на целый мир!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й поры прошли века,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ом – в истории строка,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ы стала знаменита,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ендарная река.</w:t>
      </w:r>
    </w:p>
    <w:p>
      <w:pPr>
        <w:pStyle w:val="Normal"/>
        <w:widowControl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Мурзина Наталья,</w:t>
      </w:r>
    </w:p>
    <w:p>
      <w:pPr>
        <w:pStyle w:val="Normal"/>
        <w:widowControl w:val="false"/>
        <w:jc w:val="right"/>
        <w:rPr/>
      </w:pPr>
      <w:r>
        <w:rPr>
          <w:bCs/>
          <w:i/>
          <w:color w:val="000000"/>
        </w:rPr>
        <w:t xml:space="preserve">                                                           </w:t>
      </w:r>
      <w:r>
        <w:rPr>
          <w:bCs/>
          <w:i/>
          <w:color w:val="000000"/>
        </w:rPr>
        <w:t xml:space="preserve">ученица 7 класса, </w:t>
      </w:r>
    </w:p>
    <w:p>
      <w:pPr>
        <w:pStyle w:val="Normal"/>
        <w:widowControl w:val="false"/>
        <w:jc w:val="right"/>
        <w:rPr/>
      </w:pPr>
      <w:r>
        <w:rPr>
          <w:bCs/>
          <w:i/>
          <w:color w:val="000000"/>
        </w:rPr>
        <w:t xml:space="preserve">                                           </w:t>
      </w:r>
      <w:r>
        <w:rPr>
          <w:b/>
          <w:bCs/>
          <w:i/>
          <w:color w:val="000000"/>
        </w:rPr>
        <w:t xml:space="preserve">                        </w:t>
      </w:r>
      <w:r>
        <w:rPr>
          <w:b/>
          <w:bCs/>
          <w:i/>
          <w:color w:val="000000"/>
        </w:rPr>
        <w:t>участница литературного клуба «Серебряное перышко»</w:t>
      </w:r>
    </w:p>
    <w:p>
      <w:pPr>
        <w:pStyle w:val="Normal"/>
        <w:widowControl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момента начала своего существования клуб «Серебряное перышко» и его творцы  принимают активное участие в литературно – творческих конкурсах не только городского, но и областного уровней: «Волшебная строка», «Могуч наш батюшка Урал», «Марш парков» (2004 год), «Серебряное перышко» (2005 год), «Стихия дивная воды», «Конкурс рукописной книги», «Памятное место родного края» (2006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 клуб «Серебряное перышко» в юбилейный для города и школы год может с честью гордиться своими достижениями. В 2004 году  Н. Мурзина стала  призером городского тура конкурса «Серебряное перышко», а в 2006 году призовые места в этом же конкурсе заняли А. Митрофанов, Ю. Ситникова, К. Еремина, Р. Фомина. Л. Исакова и Е. Зобова - призеры и дипломанты областной акции «Марш парков» 2004 года. В этом же году Е. Большедворова стала призер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раеведческого конкурса «Юные знатоки Урала» и дипломант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ластного фестиваля «Майская рад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5 году школьный литературный клуб «Серебряное перышко» за участие в литературном конкурсе в рамках  ежегодного городского фестиваля «Акуловские чтения» награжден Почетным дипломом, а участница клуба А. Пластинина стала призером и дипломантом областного тура «Серебряное перышк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юных участников клуба «Серебряное перышко» в 2006 году вновь принесло свои литературные победы. А. Крутиков стал - призером литературного конкурса «Стихия дивная воды» в рамках областного конкурса «Экомарафон – 2006». Диплом всемирного конкурса по охране природного наследия в номинации «Мир моих увлечений» (конкурс рукописной книги) получили К. Еремина и Ю. Ситникова, Е. Большедворова и Е. Исакова стали победителями детского и юношеского творчества «Серебряное перышк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ические творения участников клуба «Серебряное перышко»  печатаются в местных газетах «Восход», «Ирбитская жизнь» и «Александровская газета», достойное место работы  школьников занимали и на страницах областной газеты «Новая эр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ы знаем, что опыт литературного творчества и опыт общения, достижения и успехи воспитанников помогут им стать действительно успешными в будущей учебе и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GRevueCyr-Roman;Courier New" w:hAnsi="AGRevueCyr-Roman;Courier New" w:eastAsia="AGRevueCyr-Roman;Courier New" w:cs="AGRevueCyr-Roman;Courier New"/>
          <w:b/>
          <w:b/>
          <w:sz w:val="52"/>
          <w:szCs w:val="52"/>
        </w:rPr>
      </w:pPr>
      <w:r>
        <w:rPr>
          <w:rFonts w:eastAsia="AGRevueCyr-Roman;Courier New" w:cs="AGRevueCyr-Roman;Courier New" w:ascii="AGRevueCyr-Roman;Courier New" w:hAnsi="AGRevueCyr-Roman;Courier New"/>
          <w:b/>
          <w:sz w:val="52"/>
          <w:szCs w:val="52"/>
        </w:rPr>
        <w:t xml:space="preserve">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RevueCyr-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Book Antiqua" w:hAnsi="Book Antiqua" w:eastAsia="Times New Roman" w:cs="Book Antiqua"/>
      <w:color w:val="000000"/>
      <w:kern w:val="2"/>
      <w:sz w:val="36"/>
      <w:szCs w:val="36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10:00Z</dcterms:created>
  <dc:creator>костя</dc:creator>
  <dc:description/>
  <cp:keywords/>
  <dc:language>en-US</dc:language>
  <cp:lastModifiedBy>1</cp:lastModifiedBy>
  <dcterms:modified xsi:type="dcterms:W3CDTF">2006-11-09T11:19:00Z</dcterms:modified>
  <cp:revision>20</cp:revision>
  <dc:subject/>
  <dc:title>Коллективный творческий проект «Серебряное перышко» существует в нашей школе два года</dc:title>
</cp:coreProperties>
</file>