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УДЬБА  И  РЕКОРДЫ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наурина Надежда Николаевна,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учебно-воспитательной работе ДЮСШ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" w:firstLine="53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1358265</wp:posOffset>
            </wp:positionV>
            <wp:extent cx="2667000" cy="177419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5 октября 1945 г. в городе Ирбите на базе школы № 1 была открыта детская спортивная школа. Становление и развитие детского спорта в городе Ирбите проходило в трудное послевоенное время. Не было квалифицированных кадров, отсутствовало оборудование и инвентарь… Но перед педагогами стояла цель - привлечение детей и подростков к активным занятиям физкультурой и спортом, повышение спортивного мастерства и укрепление здоровья детей послевоенного времени.</w:t>
      </w:r>
    </w:p>
    <w:p>
      <w:pPr>
        <w:pStyle w:val="Normal"/>
        <w:shd w:fill="FFFFFF" w:val="clear"/>
        <w:ind w:left="29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вым директором спортивной школы стал Глазков Григорий Иванович, а первым тренером отделения легкая атлетика и спортивная гимнастика преподаватели все той же 1 школы Щелканов Михаил Тимофеевич, Курсов Геннадий Николаевич и Петров Александр Иванович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Через два года школе было выделено уже свое здание, и под руководством директора Щелканова М.Т. штатные тренеры и учащиеся самостоятельно обустраивали первый спортивный зал школы. Тренерский коллектив усилился совместителями. Так после рабочей смены на заводе прививал детям любовь к легкой атлетике Клюткин Михаил Дмитриевич. Именно его воспитанница Захарова Галина Петровна работает сейчас в спортивной школе, являясь тренером высшей категории и «Отличником народного просвещения».</w:t>
      </w:r>
    </w:p>
    <w:p>
      <w:pPr>
        <w:pStyle w:val="Normal"/>
        <w:shd w:fill="FFFFFF" w:val="clear"/>
        <w:ind w:left="19" w:firstLine="54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82550</wp:posOffset>
            </wp:positionV>
            <wp:extent cx="2667000" cy="1620520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60-е годы с приходом штатных дипломированных специалистов: Чиновой Нины Дмитриевны - директора школы, Воинковой З.К.. Парш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наибольшего развития получило отделение спортивной гимнастики. Учащиеся школы были призёрами и чемпионами областных и республиканских соревнований. А воспитанник Клюткина М.Д. - Лукашевич Юрий получил звание почетного мастера спорта СССР.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школы ежегодно обновляется выпускниками.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sz w:val="28"/>
          <w:szCs w:val="28"/>
        </w:rPr>
        <w:t>В 1975 году незаурядный хозяйственник и организатор Чинова Н.Д. добилась реконструкции здания старого кинотеатра под спортивные залы для занятий с детьми легкой атлетикой и спортивной гимнастикой. Сотни девчонок и мальчишек имеют возможность заниматься любимым видом спорта. Легкоатлеты спортивной школы - Шанаурин Валерий, Кишеев Владимир, Ключарева Надежда, Косарева Ирина входли в состав сборной области на республиканской спартакиаде школьников, а Шанаурин Валерий - в состав сборной РСФСР на международных соревнованиях.</w:t>
      </w:r>
    </w:p>
    <w:p>
      <w:pPr>
        <w:pStyle w:val="Normal"/>
        <w:shd w:fill="FFFFFF" w:val="clear"/>
        <w:ind w:left="10" w:right="24" w:firstLine="542"/>
        <w:jc w:val="both"/>
        <w:rPr/>
      </w:pPr>
      <w:r>
        <w:rPr>
          <w:sz w:val="28"/>
          <w:szCs w:val="28"/>
        </w:rPr>
        <w:t>В 80-е годы на базе спортивного клуба «Смена» открылось новое отделение борьбы самбо, которое возглавлял Грушин Сергей Николаевич, воспитавший десятки кандидатов и мастеров спорта, членов сборной области и тренеров по борьбе. После службы в Армии  бывшие ученики школы возвращались в родную школу. Воспитанник Сергея Николаевича Грушина - Шевчук Петр Николаевич на данный момент возглавляет педагогический коллектив спортивной школы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В 2002 году  спортивная школа вновь увеличила свои площади - появились спортивные комплексы для отделений спортивных игр и борьбы самбо.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53975</wp:posOffset>
            </wp:positionV>
            <wp:extent cx="1449070" cy="205740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ско-юношеская спортивная школа гордится своими учениками:</w:t>
      </w:r>
    </w:p>
    <w:p>
      <w:pPr>
        <w:pStyle w:val="Normal"/>
        <w:shd w:fill="FFFFFF" w:val="clear"/>
        <w:ind w:left="14" w:right="34" w:firstLine="542"/>
        <w:jc w:val="both"/>
        <w:rPr/>
      </w:pPr>
      <w:r>
        <w:rPr>
          <w:i/>
          <w:sz w:val="28"/>
          <w:szCs w:val="28"/>
        </w:rPr>
        <w:t>Чернявская Ольга</w:t>
      </w:r>
      <w:r>
        <w:rPr>
          <w:sz w:val="28"/>
          <w:szCs w:val="28"/>
        </w:rPr>
        <w:t xml:space="preserve"> - финалистка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и участница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Олимпийских игр, чемпионка мира, Заслуженный мастер спорта.</w:t>
      </w:r>
    </w:p>
    <w:p>
      <w:pPr>
        <w:pStyle w:val="Normal"/>
        <w:shd w:fill="FFFFFF" w:val="clear"/>
        <w:ind w:firstLine="562"/>
        <w:jc w:val="both"/>
        <w:rPr/>
      </w:pPr>
      <w:r>
        <w:rPr>
          <w:i/>
          <w:sz w:val="28"/>
          <w:szCs w:val="28"/>
        </w:rPr>
        <w:t>Кишеев Владимир</w:t>
      </w:r>
      <w:r>
        <w:rPr>
          <w:sz w:val="28"/>
          <w:szCs w:val="28"/>
        </w:rPr>
        <w:t xml:space="preserve"> - призер чемпионата СССР 1988 года, мастер спорта международного класса.</w:t>
      </w:r>
    </w:p>
    <w:p>
      <w:pPr>
        <w:pStyle w:val="Normal"/>
        <w:shd w:fill="FFFFFF" w:val="clear"/>
        <w:ind w:firstLine="538"/>
        <w:jc w:val="both"/>
        <w:rPr/>
      </w:pPr>
      <w:r>
        <w:rPr>
          <w:i/>
          <w:sz w:val="28"/>
          <w:szCs w:val="28"/>
        </w:rPr>
        <w:t>Лукашевич Юрий</w:t>
      </w:r>
      <w:r>
        <w:rPr>
          <w:sz w:val="28"/>
          <w:szCs w:val="28"/>
        </w:rPr>
        <w:t xml:space="preserve"> - победитель Спартакиады народов СССР, Почетный мастер спорта.</w:t>
      </w:r>
    </w:p>
    <w:p>
      <w:pPr>
        <w:pStyle w:val="Normal"/>
        <w:shd w:fill="FFFFFF" w:val="clear"/>
        <w:ind w:left="14" w:right="24" w:firstLine="542"/>
        <w:jc w:val="both"/>
        <w:rPr/>
      </w:pPr>
      <w:r>
        <w:rPr>
          <w:i/>
          <w:sz w:val="28"/>
          <w:szCs w:val="28"/>
        </w:rPr>
        <w:t>Вирский Владимир</w:t>
      </w:r>
      <w:r>
        <w:rPr>
          <w:sz w:val="28"/>
          <w:szCs w:val="28"/>
        </w:rPr>
        <w:t xml:space="preserve"> - чемпион Европы 2000 года в составе сборной России, мастер спорта международною класс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зарев Тимофей</w:t>
      </w:r>
      <w:r>
        <w:rPr>
          <w:sz w:val="28"/>
          <w:szCs w:val="28"/>
        </w:rPr>
        <w:t xml:space="preserve"> - дважды чемпион Европы (2004, 2005 гг.), мастер спорта международного класс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Десятки мастеров и кандидатов в мастера спорта занимались будучи мальчишками и девчонками в спортивной школе маленького провинциального города Ирбита.</w:t>
      </w:r>
    </w:p>
    <w:p>
      <w:pPr>
        <w:pStyle w:val="Normal"/>
        <w:shd w:fill="FFFFFF" w:val="clear"/>
        <w:ind w:left="14" w:right="34" w:firstLine="533"/>
        <w:jc w:val="both"/>
        <w:rPr/>
      </w:pPr>
      <w:r>
        <w:rPr>
          <w:sz w:val="28"/>
          <w:szCs w:val="28"/>
        </w:rPr>
        <w:t>Сегодня в ДЮСШ плодотворно работают:</w:t>
      </w:r>
    </w:p>
    <w:p>
      <w:pPr>
        <w:pStyle w:val="Normal"/>
        <w:shd w:fill="FFFFFF" w:val="clear"/>
        <w:ind w:left="14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легкой атлетики и спортивной гимнастики, спортивной аэробики и борьбы, отделения спортивных игр -   футбола, баскетбола, волейбола, хоккея;</w:t>
      </w:r>
    </w:p>
    <w:p>
      <w:pPr>
        <w:pStyle w:val="Normal"/>
        <w:shd w:fill="FFFFFF" w:val="clear"/>
        <w:ind w:left="10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3 преподавателя, в том числе 20 квалифицированных штатных тренеров- преподавателей; </w:t>
      </w:r>
    </w:p>
    <w:p>
      <w:pPr>
        <w:pStyle w:val="Normal"/>
        <w:shd w:fill="FFFFFF" w:val="clear"/>
        <w:ind w:left="10" w:right="34" w:firstLine="538"/>
        <w:jc w:val="both"/>
        <w:rPr/>
      </w:pPr>
      <w:r>
        <w:rPr>
          <w:sz w:val="28"/>
          <w:szCs w:val="28"/>
        </w:rPr>
        <w:t>- «Отличники народного просвещения» - Захарова Г.П. и Родионов А.А., заслуженный тренер России;</w:t>
      </w:r>
    </w:p>
    <w:p>
      <w:pPr>
        <w:pStyle w:val="Normal"/>
        <w:shd w:fill="FFFFFF" w:val="clear"/>
        <w:ind w:left="10" w:right="34" w:firstLine="538"/>
        <w:jc w:val="both"/>
        <w:rPr/>
      </w:pPr>
      <w:r>
        <w:rPr>
          <w:sz w:val="28"/>
          <w:szCs w:val="28"/>
        </w:rPr>
        <w:t>- 3 специалиста с высшей квалификационной категорией.</w:t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8"/>
          <w:szCs w:val="28"/>
        </w:rPr>
        <w:t>Воспитанники ДЮСШ круглогодично проходят четырехступенчатую форму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54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6510</wp:posOffset>
            </wp:positionV>
            <wp:extent cx="2704465" cy="179006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ая подгот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542" w:hanging="0"/>
        <w:jc w:val="both"/>
        <w:rPr/>
      </w:pPr>
      <w:r>
        <w:rPr>
          <w:sz w:val="28"/>
          <w:szCs w:val="28"/>
        </w:rPr>
        <w:t>группы спортивного совершенств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высшего спортивного мастерств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На базе спортивной школы ежегодно создаются спортивно-оздоровительные группы и группы адаптивной физкультуры. В каникулярное время работает городской оздоровительный лагерь.</w:t>
      </w:r>
    </w:p>
    <w:p>
      <w:pPr>
        <w:pStyle w:val="Normal"/>
        <w:shd w:fill="FFFFFF" w:val="clear"/>
        <w:ind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ОУ ДОД «Ирбитская детско-юношеская школа» сегодня - это и площадки и залы для проведения областных, зональных и городских соревнований по спортивной гимнастике, борьбе самбо, футболу, хоккею, волейболу. Учащиеся школы в составе сборной команды Свердловской области выступают по разным видам спорта: спортивной гимнастике, борьбе самбо на первенстве УрФО, России и международных соревнованиях. Выпускники ДЮСШ успешно поступают и заканчивают высшие учебные заведения, в том числе и педагогическ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110490</wp:posOffset>
            </wp:positionV>
            <wp:extent cx="2412365" cy="184848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39700</wp:posOffset>
            </wp:positionV>
            <wp:extent cx="2286000" cy="1819275"/>
            <wp:effectExtent l="0" t="0" r="0" b="0"/>
            <wp:wrapTight wrapText="bothSides">
              <wp:wrapPolygon edited="0">
                <wp:start x="-46" y="0"/>
                <wp:lineTo x="-46" y="21538"/>
                <wp:lineTo x="21597" y="21538"/>
                <wp:lineTo x="21597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347980</wp:posOffset>
            </wp:positionV>
            <wp:extent cx="2666365" cy="1755775"/>
            <wp:effectExtent l="0" t="0" r="0" b="0"/>
            <wp:wrapTight wrapText="bothSides">
              <wp:wrapPolygon edited="0">
                <wp:start x="-48" y="0"/>
                <wp:lineTo x="-48" y="21523"/>
                <wp:lineTo x="21599" y="21523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6:00Z</dcterms:created>
  <dc:creator>USER</dc:creator>
  <dc:description/>
  <cp:keywords/>
  <dc:language>en-US</dc:language>
  <cp:lastModifiedBy>1</cp:lastModifiedBy>
  <cp:lastPrinted>2006-11-09T13:48:00Z</cp:lastPrinted>
  <dcterms:modified xsi:type="dcterms:W3CDTF">2004-05-11T09:51:00Z</dcterms:modified>
  <cp:revision>12</cp:revision>
  <dc:subject/>
  <dc:title>МУНИЦИПАЛЬНОЕ ОБРАЗОВАТЕЛЬНОЕ  УЧРЕЖДЕНИЕ ДОПОЛНИТЕЛЬНОГО ОБРАЗОВАНИЯ ДЕТЕЙ</dc:title>
</cp:coreProperties>
</file>