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НЫЕ  БУДНИ</w:t>
      </w:r>
    </w:p>
    <w:p>
      <w:pPr>
        <w:pStyle w:val="Normal"/>
        <w:widowControl w:val="false"/>
        <w:ind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6"/>
        <w:jc w:val="both"/>
        <w:rPr>
          <w:sz w:val="28"/>
        </w:rPr>
      </w:pPr>
      <w:r>
        <w:rPr>
          <w:sz w:val="28"/>
        </w:rPr>
        <w:t>Еще несколько лет назад о фестивале «Юные интеллектуалы Среднего Урала» в городе Ирбите мало кто знал, а сегодня одним из наиболее ярких событий каждого учебного года ученики городских школ считают для себя именно участие в мероприятиях фестиваля. 1288 учащихся из девяти общеобразовательных учреждений города Ирбита  стали участниками фестивального движения в 2005 – 2006 уч. году на городском уровне, что на  264 больше, чем пять лет назад.</w:t>
      </w:r>
    </w:p>
    <w:p>
      <w:pPr>
        <w:pStyle w:val="2"/>
        <w:rPr>
          <w:sz w:val="28"/>
        </w:rPr>
      </w:pPr>
      <w:r>
        <w:rPr>
          <w:sz w:val="28"/>
        </w:rPr>
        <w:t>Важной и неотъемлемой частью фестиваля, конечно, являются олимпиады, которые ежегодно проходят в четыре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ап 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ап  муниципального 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ружной  эта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 этап.</w:t>
      </w:r>
    </w:p>
    <w:p>
      <w:pPr>
        <w:pStyle w:val="3"/>
        <w:rPr/>
      </w:pPr>
      <w:r>
        <w:rPr/>
        <w:t xml:space="preserve">Только победители  и  призёры этапа  образовательного учреждения имеют право на участие в муниципальном этапе. За 2005 – 2006 уч. год в рамках фестиваля было проведено 26 предметных олимпиад, что по сравнению с 2000 – 2001 уч. годом на 8 больше. Появились новые олимпиады - «Основы предпринимательской деятельности и потребительских знаний» и «Избирательное право», «Художественная  обработка  материалов» и политехническая  олимпиада;    возобновлено и проведение городской олимпиады по экономике. Надо отметить, что муниципальный этап олимпиад проводится организаторами фестиваля по олимпиадным заданиям из г. Екатеринбурга, что обеспечивает тайну сохранения заданий и наибольшую объективность. 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Победители  и призёры  муниципального  этапа (133 учащихся из шести образовательных учреждений) принимали  участие  в 19  окружных  олимпиадах, победители которых в свою очередь вышли на областной уровень «фестивального олимпийского движения». В период января по март 2006 года проходил в областном этапе олимпиад приняли участие 44 учащихся из 6 образовательных учреждений гор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го за последние пять лет развития «фестивального олимпийского движения» в  МО  город Ирбит победителями  и призёрами  областного  этапа  стало уже более 30 ребя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05 – 2006 уч. год принес победы Бархатову Роману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ехнология), Крохалевой Татьян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технология), Эннс Владислав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химия), Недокушеву Александр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строномия), Боброву Дмитрию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строномия).</w:t>
      </w:r>
    </w:p>
    <w:p>
      <w:pPr>
        <w:pStyle w:val="Normal"/>
        <w:widowControl w:val="false"/>
        <w:ind w:firstLine="56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63525</wp:posOffset>
            </wp:positionV>
            <wp:extent cx="2010410" cy="1508760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ытием в развитии фестивального движения в 2006 году в городе Ирбите стало проведение Областной олимпиады по технологии и политехнической олимпиаде. В олимпиаде принимали участие победители и призёры окружного этапа</w:t>
      </w:r>
      <w:r>
        <w:rPr>
          <w:sz w:val="28"/>
        </w:rPr>
        <w:t xml:space="preserve"> олимпиады из 27 городов Свердловской области. Олимпиада состояла из теоретического и практического туров (место проведения – МОУ СОШ № 10) и защиты исследовательских проектов (место проведения - ЦДТ). Участниками олимпиады от г. Ирбита стали</w:t>
      </w:r>
      <w:r>
        <w:rPr>
          <w:sz w:val="28"/>
          <w:szCs w:val="28"/>
        </w:rPr>
        <w:t xml:space="preserve">: Бархатов Роман, </w:t>
      </w:r>
      <w:r>
        <w:rPr>
          <w:spacing w:val="-4"/>
          <w:sz w:val="28"/>
          <w:szCs w:val="28"/>
        </w:rPr>
        <w:t xml:space="preserve">Крохалева Татьяна, </w:t>
      </w:r>
      <w:r>
        <w:rPr>
          <w:sz w:val="28"/>
          <w:szCs w:val="28"/>
        </w:rPr>
        <w:t>Фенин  Артем, Попов Алексей и Неустроев Вла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485900" cy="1284605"/>
            <wp:effectExtent l="0" t="0" r="0" b="0"/>
            <wp:wrapTight wrapText="bothSides">
              <wp:wrapPolygon edited="0">
                <wp:start x="-29" y="0"/>
                <wp:lineTo x="-29" y="21569"/>
                <wp:lineTo x="21600" y="21569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ие во Всероссийских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олимпиадах принимали уже десять юных ирбитчан. Гордостью педагогов и родителей ст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бер Михаил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Российской олимпиаде по обществознанию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Российской олимпиаде по истори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59080</wp:posOffset>
            </wp:positionV>
            <wp:extent cx="1645920" cy="1235075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Юн  Вадим 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место на Российской  олимпиаде по  прав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докушев  Александр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 Российской  олимпиаде по  астр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алева  Татьяна 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28"/>
          <w:szCs w:val="28"/>
        </w:rPr>
        <w:t>на Российской  олимпиаде по 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– 2005 уч. году по  результатам  Областного этапа  мероприятий  фестиваля «Юные  интеллектуалы Среднего  Урала»  Орлов  Александр и Чупрун  Павел  были приглашены  на  Президентский  бал  в г. Моск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городском уровне в рамках фестиваля «Юные интеллектуалы Среднего Урала» традиционно проводится защита  исследовательских  проектов,  конкурс  на  лучшую  работу  по вопросам  избирательного  права и законодательства  о  референдуме, взаимосвязи  выборов с политическими, социальными  и иными  процессами в обществе «Мы  выбираем  будущее», тематические выставки   плакатов, краеведческие  конкурсы  исследовательских  работ  (например, «Урал – кузница  и щит  Победы», турнир Юных  изобретателей, конкурс  Юного  чертёжника,  встречи  любителей  иностранного  язык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е впечатления у участников фестивального движения оставил городской  краеведческий конкурс, посвященный  60-летию Победы «Юные  знатоки   Урала». На конкурс были  представлены как   индивидуальные  работы, так и коллективные  проект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радиционно проводится и городской  экологический  сбор  «ЮНЭКО», который включает в себя представление поделок  из  отходных  материалов «Отвага, меч  и  разум  храбреца» и из природных материалов «Васильковых  полей  тишина», экологических  плакатов  «Мир  без  времени  и границ», а также учебно – исследовательских работ. Многие проекты рекомендованы  для  участия в областном  этапе защиты и стали призерами данного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уважение заслужили у юных ирбитчан городская  интеллектуально – творческая  игра  для  младших   школьников  «Соображалки» и экологическая  игра  для младших  школьников «ЭкоКолобок». Как правило, в этих играх принимают участие ученики из всех общеобразовательных учреждений города. Уже не раз ирбитская команда – победитель принимала участие в </w:t>
      </w:r>
      <w:r>
        <w:rPr/>
        <w:t xml:space="preserve"> </w:t>
      </w:r>
      <w:r>
        <w:rPr>
          <w:sz w:val="28"/>
          <w:szCs w:val="28"/>
        </w:rPr>
        <w:t>окружном  этапе  игры «ЭкоКолобок» и  становилась  победителем, выходя на областной уровень игры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245485</wp:posOffset>
                </wp:positionH>
                <wp:positionV relativeFrom="paragraph">
                  <wp:posOffset>875030</wp:posOffset>
                </wp:positionV>
                <wp:extent cx="4391660" cy="246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1640" cy="24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55pt;margin-top:68.9pt;width:345.75pt;height:19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3820160</wp:posOffset>
                </wp:positionV>
                <wp:extent cx="4368800" cy="1781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68960" cy="17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0.8pt;width:343.95pt;height:140.25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щественному признанию достижений ребенка служат такие формы, как Бал олимпийцев, церемония вручения серебряных медалей, выпуск альманаха творческих работ учащихся образовательных школ города «Город глазами детей», книги «Звездочки Ирбита». 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 xml:space="preserve">   </w:t>
      </w:r>
      <w:r>
        <w:rPr>
          <w:i w:val="false"/>
          <w:sz w:val="28"/>
          <w:szCs w:val="28"/>
        </w:rPr>
        <w:t xml:space="preserve">Стало уже традицией начинать новый учебный  год  со  сборов  актива  фестивального  движения на базе ЗОЛ «Салют», что способствует развитию фестивального движения в городе и разработке школьных моделей фестиваля, развитию самоуправления, а также активному сотрудничеству педагогов и учащихся школ города.  </w:t>
      </w:r>
      <w:r>
        <w:rPr>
          <w:i w:val="false"/>
          <w:iCs/>
          <w:sz w:val="28"/>
          <w:szCs w:val="24"/>
        </w:rPr>
        <w:t xml:space="preserve">Проведение городских сборов актива участников фестивального движения является одним из условий реализации организационно-содержательной модели </w:t>
      </w:r>
      <w:r>
        <w:rPr>
          <w:i w:val="false"/>
          <w:iCs/>
          <w:sz w:val="28"/>
          <w:szCs w:val="24"/>
          <w:lang w:val="en"/>
        </w:rPr>
        <w:t>VI</w:t>
      </w:r>
      <w:r>
        <w:rPr>
          <w:i w:val="false"/>
          <w:iCs/>
          <w:sz w:val="28"/>
          <w:szCs w:val="24"/>
        </w:rPr>
        <w:t xml:space="preserve"> Фестиваля «Юные интеллектуалы Среднего Урала». </w:t>
      </w:r>
    </w:p>
    <w:p>
      <w:pPr>
        <w:pStyle w:val="Normal"/>
        <w:widowControl w:val="false"/>
        <w:ind w:firstLine="566"/>
        <w:jc w:val="both"/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714500" cy="1285875"/>
            <wp:effectExtent l="0" t="0" r="0" b="0"/>
            <wp:wrapTight wrapText="bothSides">
              <wp:wrapPolygon edited="0">
                <wp:start x="-296" y="-239"/>
                <wp:lineTo x="-296" y="21930"/>
                <wp:lineTo x="21745" y="21930"/>
                <wp:lineTo x="21745" y="-239"/>
                <wp:lineTo x="-296" y="-239"/>
              </wp:wrapPolygon>
            </wp:wrapTight>
            <wp:docPr id="6" name="SPA5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A519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68220</wp:posOffset>
            </wp:positionV>
            <wp:extent cx="2130425" cy="1494790"/>
            <wp:effectExtent l="0" t="0" r="0" b="0"/>
            <wp:wrapTight wrapText="bothSides">
              <wp:wrapPolygon edited="0">
                <wp:start x="-190" y="-170"/>
                <wp:lineTo x="-190" y="21834"/>
                <wp:lineTo x="21694" y="21834"/>
                <wp:lineTo x="21694" y="-170"/>
                <wp:lineTo x="-190" y="-170"/>
              </wp:wrapPolygon>
            </wp:wrapTight>
            <wp:docPr id="7" name="наше направление в сбор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аше направление в сбор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Организаторами сборов являются Управление образования администрации муниципального образования г. Ирбит,  муниципальное образовательное учреждение дополнительного образования детей  «Ирбитский центр детского творчества». </w:t>
      </w:r>
      <w:r>
        <w:rPr>
          <w:sz w:val="28"/>
          <w:szCs w:val="28"/>
        </w:rPr>
        <w:t>Участниками  же ежегодных сборов являются около 120 учащихся  из  общеобразовательных  учреждений   города,  педагоги и   заместители  директоров, руководители ГМО, педагоги дополнительного образования и педагоги-организаторы ЦДТ. Развитие Фестивального движения в образовательных учреждениях города способствует включению учащихся в разнообразную творческую деятельность, а также развитию у учащихся потребности в самореализации, способности действовать целесообразно, мыслить рационально и эффективно проявлять свои интеллектуальные умения в окружающей среде.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/>
          <w:sz w:val="28"/>
          <w:szCs w:val="24"/>
        </w:rPr>
        <w:t>Команды – участницы от общеобразовательных школ города формируются по принципам: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- добровольность участия;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- разновозрастность;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- наличие опыта участия в различных мероприятиях Фестиваля;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- готовность участников команды к совместной деятельности и общению.</w:t>
      </w:r>
    </w:p>
    <w:p>
      <w:pPr>
        <w:pStyle w:val="Normal"/>
        <w:ind w:firstLine="566"/>
        <w:jc w:val="both"/>
        <w:rPr/>
      </w:pPr>
      <w: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91795</wp:posOffset>
            </wp:positionV>
            <wp:extent cx="1714500" cy="1282700"/>
            <wp:effectExtent l="0" t="0" r="0" b="0"/>
            <wp:wrapTight wrapText="bothSides">
              <wp:wrapPolygon edited="0">
                <wp:start x="-254" y="-213"/>
                <wp:lineTo x="-254" y="21892"/>
                <wp:lineTo x="21722" y="21892"/>
                <wp:lineTo x="21722" y="-213"/>
                <wp:lineTo x="-254" y="-213"/>
              </wp:wrapPolygon>
            </wp:wrapTight>
            <wp:docPr id="8" name="идет обсуждение и решение задачи на бо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дет обсуждение и решение задачи на бою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</w:rPr>
        <w:t>Особо приглашаются к участию дети,  которые добились высоких результатов в мероприятиях Фестиваля на уровне города и области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/>
          <w:sz w:val="28"/>
          <w:szCs w:val="24"/>
        </w:rPr>
        <w:t xml:space="preserve">Целью </w:t>
      </w:r>
      <w:r>
        <w:rPr>
          <w:i w:val="false"/>
          <w:sz w:val="28"/>
          <w:szCs w:val="28"/>
        </w:rPr>
        <w:t xml:space="preserve">сборов  актива  фестивального  движения является </w:t>
      </w:r>
      <w:r>
        <w:rPr>
          <w:i w:val="false"/>
          <w:iCs/>
          <w:sz w:val="28"/>
          <w:szCs w:val="24"/>
        </w:rPr>
        <w:t xml:space="preserve"> создание условий для раскрытия интеллектуальных, эмоциональных, духовных и физических способностей детей, а также создание условий формирования ответственной гражданской позиции детей при помощи механизма самоуправления.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/>
          <w:sz w:val="28"/>
          <w:szCs w:val="24"/>
        </w:rPr>
        <w:t xml:space="preserve">  </w:t>
      </w:r>
      <w:r>
        <w:rPr>
          <w:i w:val="false"/>
          <w:iCs/>
          <w:sz w:val="28"/>
          <w:szCs w:val="24"/>
        </w:rPr>
        <w:t xml:space="preserve">С помощью активного взаимодействия участников сборов организаторы сборов решают следующие  задачи: 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 xml:space="preserve">- мотивация участников команды на эффективную деятельность в мероприятиях Фестиваля; 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 xml:space="preserve">- определение собственных ресурсов участников команды (детей, педагогов) и их компетенции; 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- отработка навыков конструктивных межличностных взаимодействий;</w:t>
      </w:r>
    </w:p>
    <w:p>
      <w:pPr>
        <w:pStyle w:val="TextBodyIndent"/>
        <w:ind w:left="0" w:firstLine="540"/>
        <w:jc w:val="both"/>
        <w:rPr>
          <w:i w:val="false"/>
          <w:i w:val="false"/>
          <w:iCs/>
          <w:sz w:val="28"/>
          <w:szCs w:val="24"/>
        </w:rPr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714500" cy="1282700"/>
            <wp:effectExtent l="0" t="0" r="0" b="0"/>
            <wp:wrapTight wrapText="bothSides">
              <wp:wrapPolygon edited="0">
                <wp:start x="-246" y="-203"/>
                <wp:lineTo x="-246" y="21882"/>
                <wp:lineTo x="21722" y="21882"/>
                <wp:lineTo x="21722" y="-203"/>
                <wp:lineTo x="-246" y="-203"/>
              </wp:wrapPolygon>
            </wp:wrapTight>
            <wp:docPr id="9" name="P824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82409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4"/>
        </w:rPr>
        <w:t>- развитие способностей участников команды к постановке цели, определению проблем и организации действий по разрешению проблем в соответствии  с принятым решениями для достижения положительного результата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Организация сборов построена на преобладании деятельностных форм. Используются активные и интерактивные формы работы, учебные занятия, тренинги, деловые игры, коллективное творческое дело, тренинги-мастерские, </w:t>
      </w:r>
      <w:r>
        <w:rPr>
          <w:i w:val="false"/>
          <w:sz w:val="28"/>
          <w:szCs w:val="28"/>
        </w:rPr>
        <w:t>общий сбор</w:t>
      </w:r>
      <w:r>
        <w:rPr>
          <w:i w:val="false"/>
          <w:iCs/>
          <w:sz w:val="28"/>
          <w:szCs w:val="28"/>
        </w:rPr>
        <w:t>.</w:t>
      </w:r>
    </w:p>
    <w:p>
      <w:pPr>
        <w:pStyle w:val="TextBodyIndent"/>
        <w:ind w:left="0" w:hanging="0"/>
        <w:rPr/>
      </w:pPr>
      <w:r>
        <w:rPr>
          <w:i w:val="false"/>
          <w:iCs/>
          <w:sz w:val="28"/>
          <w:szCs w:val="28"/>
        </w:rPr>
        <w:t xml:space="preserve">Содержание деятельности  при проведении сборов строится на принципах: 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ориентации на реальную образовательную практику;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- интеграция учебной информации; 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вариативность;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поддержка самостоятельной и командной деятельности;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организация рефлексивной среды;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информационная открытость;</w:t>
      </w: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2385060</wp:posOffset>
            </wp:positionH>
            <wp:positionV relativeFrom="paragraph">
              <wp:posOffset>1529080</wp:posOffset>
            </wp:positionV>
            <wp:extent cx="1583690" cy="1184910"/>
            <wp:effectExtent l="0" t="0" r="0" b="0"/>
            <wp:wrapNone/>
            <wp:docPr id="10" name="идет обсуждение и решение задачи на бо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дет обсуждение и решение задачи на бою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TextBodyIndent"/>
        <w:ind w:left="0" w:firstLine="560"/>
        <w:rPr>
          <w:i w:val="false"/>
          <w:i w:val="false"/>
          <w:iCs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5398135</wp:posOffset>
            </wp:positionH>
            <wp:positionV relativeFrom="paragraph">
              <wp:posOffset>78740</wp:posOffset>
            </wp:positionV>
            <wp:extent cx="1103630" cy="1424940"/>
            <wp:effectExtent l="0" t="0" r="0" b="0"/>
            <wp:wrapTight wrapText="bothSides">
              <wp:wrapPolygon edited="0">
                <wp:start x="-405" y="-193"/>
                <wp:lineTo x="-405" y="21861"/>
                <wp:lineTo x="21798" y="21861"/>
                <wp:lineTo x="21798" y="-193"/>
                <wp:lineTo x="-405" y="-193"/>
              </wp:wrapPolygon>
            </wp:wrapTight>
            <wp:docPr id="11" name="SPA5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A525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- детское самоуправление и соуправление.</w:t>
      </w:r>
    </w:p>
    <w:p>
      <w:pPr>
        <w:pStyle w:val="TextBodyIndent"/>
        <w:ind w:left="0" w:hanging="0"/>
        <w:rPr/>
      </w:pPr>
      <w:r>
        <w:rPr>
          <w:i w:val="false"/>
          <w:iCs/>
          <w:sz w:val="28"/>
          <w:szCs w:val="28"/>
        </w:rPr>
        <w:t xml:space="preserve">       </w:t>
      </w:r>
      <w:r>
        <w:rPr>
          <w:i w:val="false"/>
          <w:iCs/>
          <w:sz w:val="28"/>
          <w:szCs w:val="28"/>
        </w:rPr>
        <w:t xml:space="preserve">Работа на сборах строится  </w:t>
      </w:r>
      <w:r>
        <w:rPr>
          <w:i w:val="false"/>
          <w:iCs/>
          <w:sz w:val="28"/>
          <w:szCs w:val="28"/>
          <w:u w:val="single"/>
        </w:rPr>
        <w:t>по направлениям:</w:t>
      </w:r>
    </w:p>
    <w:p>
      <w:pPr>
        <w:pStyle w:val="TextBodyIndent"/>
        <w:ind w:left="780" w:hanging="50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физико-математическое (физика, математика, астрономия);</w:t>
      </w:r>
    </w:p>
    <w:p>
      <w:pPr>
        <w:pStyle w:val="TextBodyIndent"/>
        <w:ind w:left="780" w:hanging="50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гуманитарное (русский язык, иностранные языки, литература, история);</w:t>
      </w:r>
    </w:p>
    <w:p>
      <w:pPr>
        <w:pStyle w:val="TextBodyIndent"/>
        <w:ind w:left="780" w:hanging="50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- экологическое (биология, география, экология).</w:t>
      </w:r>
    </w:p>
    <w:p>
      <w:pPr>
        <w:pStyle w:val="Normal"/>
        <w:widowControl w:val="false"/>
        <w:ind w:firstLine="280"/>
        <w:jc w:val="both"/>
        <w:rPr/>
      </w:pPr>
      <w:r>
        <w:rPr>
          <w:sz w:val="28"/>
          <w:szCs w:val="28"/>
        </w:rPr>
        <w:t>Для  учащихся  были  проведены  учебные  занятия и множество  досуговых  мероприятий. Также  каждым  направлением  было  создано  фестивальное  издание  «Я  и моё место в  фестивале». Итогом работы должно стать публичное представление результатов работы (презентация проекта (творческого, исследовательского)).</w:t>
      </w:r>
    </w:p>
    <w:p>
      <w:pPr>
        <w:pStyle w:val="Normal"/>
        <w:widowControl w:val="false"/>
        <w:jc w:val="both"/>
        <w:rPr>
          <w:sz w:val="28"/>
        </w:rPr>
      </w:pPr>
      <w: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194435" cy="1592580"/>
            <wp:effectExtent l="0" t="0" r="0" b="0"/>
            <wp:wrapTight wrapText="bothSides">
              <wp:wrapPolygon edited="0">
                <wp:start x="-401" y="-183"/>
                <wp:lineTo x="-401" y="21854"/>
                <wp:lineTo x="21796" y="21854"/>
                <wp:lineTo x="21796" y="-183"/>
                <wp:lineTo x="-401" y="-183"/>
              </wp:wrapPolygon>
            </wp:wrapTight>
            <wp:docPr id="12" name="SPA5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A52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Основная идея Сборов – 2006: каждому дело по душе!  Именно поэтому на Сборах была организована работа Советов, которые  определяли основные направления деятельности участников Сборов и регулировали их взаимоотношения. </w:t>
      </w:r>
    </w:p>
    <w:p>
      <w:pPr>
        <w:pStyle w:val="Normal"/>
        <w:widowControl w:val="false"/>
        <w:ind w:firstLine="708"/>
        <w:jc w:val="both"/>
        <w:rPr/>
      </w:pPr>
      <w:r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4358005</wp:posOffset>
            </wp:positionH>
            <wp:positionV relativeFrom="paragraph">
              <wp:posOffset>2294255</wp:posOffset>
            </wp:positionV>
            <wp:extent cx="965835" cy="861695"/>
            <wp:effectExtent l="0" t="0" r="0" b="0"/>
            <wp:wrapTight wrapText="bothSides">
              <wp:wrapPolygon edited="0">
                <wp:start x="-693" y="-296"/>
                <wp:lineTo x="-693" y="22033"/>
                <wp:lineTo x="21812" y="22033"/>
                <wp:lineTo x="21812" y="-296"/>
                <wp:lineTo x="-693" y="-296"/>
              </wp:wrapPolygon>
            </wp:wrapTight>
            <wp:docPr id="13" name="Photo-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oto-00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з первого выпуска газеты «Фестивальные будни», создаваемой участниками Сборов: «Если тебе хочется дарить окружающим хорошее настроение, радовать сюрпризами, для тебя Совет настроения. Если здоровый образ жизни – твоя идеология, и ты знаешь, как этим увлечь других, тебя ждут в Совете здоровья. Если вы хотите работать, как взрослый, если для Вас важно уметь сформулировать  и отстоять свою точку зрения, вам необходим Совет школы лидеров. Если вы цените время, чистоту, уют, Совет порядка тогда для вас. Если ваш жизненный принцип – «кто владеет информацией, тот владеет миром», «Пресс-центр» - это для вас.  Но все-таки важно не то, какой совет выбрать, необходимо ваше ответственное отношение к каждому делу, желание стать организатором. Только при этом условии мы выйдем на ожидаемый результат:</w:t>
      </w:r>
    </w:p>
    <w:p>
      <w:pPr>
        <w:pStyle w:val="Normal"/>
        <w:widowControl w:val="false"/>
        <w:jc w:val="both"/>
        <w:rPr>
          <w:sz w:val="28"/>
        </w:rPr>
      </w:pPr>
      <w:r>
        <w:drawing>
          <wp:anchor behindDoc="1" distT="36830" distB="36830" distL="36830" distR="36830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986155" cy="788670"/>
            <wp:effectExtent l="0" t="0" r="0" b="0"/>
            <wp:wrapTight wrapText="bothSides">
              <wp:wrapPolygon edited="0">
                <wp:start x="-333" y="-262"/>
                <wp:lineTo x="-333" y="21957"/>
                <wp:lineTo x="21765" y="21957"/>
                <wp:lineTo x="21765" y="-262"/>
                <wp:lineTo x="-333" y="-262"/>
              </wp:wrapPolygon>
            </wp:wrapTight>
            <wp:docPr id="14" name="Photo-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oto-0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 развитие городского фестивального движения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формирование городского актива  - Совета старшеклассников;</w:t>
      </w:r>
    </w:p>
    <w:p>
      <w:pPr>
        <w:pStyle w:val="Normal"/>
        <w:widowControl w:val="false"/>
        <w:rPr/>
      </w:pPr>
      <w:r>
        <w:drawing>
          <wp:anchor behindDoc="1" distT="36830" distB="36830" distL="36830" distR="36830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55905</wp:posOffset>
            </wp:positionV>
            <wp:extent cx="1257300" cy="828040"/>
            <wp:effectExtent l="0" t="0" r="0" b="0"/>
            <wp:wrapTight wrapText="bothSides">
              <wp:wrapPolygon edited="0">
                <wp:start x="-567" y="-260"/>
                <wp:lineTo x="-567" y="22032"/>
                <wp:lineTo x="21737" y="22032"/>
                <wp:lineTo x="21737" y="-260"/>
                <wp:lineTo x="-567" y="-260"/>
              </wp:wrapPolygon>
            </wp:wrapTight>
            <wp:docPr id="15" name="Photo-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oto-00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 приобретенный опыт работы в Советах самоуправления на     сборах должен стать необходимым фундаментом школьных                                                        моделей самоуправления…»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один из дней Сборов между советами прошла очень </w:t>
      </w:r>
    </w:p>
    <w:p>
      <w:pPr>
        <w:pStyle w:val="Normal"/>
        <w:jc w:val="both"/>
        <w:rPr/>
      </w:pPr>
      <w:r>
        <w:rPr>
          <w:sz w:val="28"/>
        </w:rPr>
        <w:t>сложная учебная игра «Интеллектуальный взрыв», которая была посвящена моделированию самоуправления. Советы знакомились с информацией о выборах, продолжением игры стали модели самоуправления о её структуре. Итогом учебной игры стало создание моделей школьного самоуправления.</w:t>
      </w:r>
    </w:p>
    <w:p>
      <w:pPr>
        <w:pStyle w:val="Normal"/>
        <w:widowControl w:val="false"/>
        <w:ind w:firstLine="5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развитием самоуправления непременно меняются отношения детей и педагогов. Сотрудничая, дети и взрослые совместно решают многие воспитательные задач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участия в сборах  </w:t>
      </w:r>
      <w:r>
        <w:rPr>
          <w:b/>
          <w:bCs/>
          <w:sz w:val="28"/>
          <w:szCs w:val="28"/>
          <w:u w:val="single"/>
        </w:rPr>
        <w:t>д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ат развитие следующих качеств: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еативность как творческий потенциал;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й стиль взаимодействия в команде;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тивация к самореализации в детском сообществе;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ость к экспромту;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ретут опыт участия в органах самоуправления.</w:t>
      </w:r>
    </w:p>
    <w:p>
      <w:pPr>
        <w:pStyle w:val="Normal"/>
        <w:widowControl w:val="false"/>
        <w:ind w:left="360" w:hanging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педагоги </w:t>
      </w:r>
    </w:p>
    <w:p>
      <w:pPr>
        <w:pStyle w:val="Normal"/>
        <w:widowControl w:val="false"/>
        <w:ind w:left="360" w:firstLine="20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ут опыт организации органов детского самоуправления, </w:t>
      </w:r>
    </w:p>
    <w:p>
      <w:pPr>
        <w:pStyle w:val="Normal"/>
        <w:widowControl w:val="false"/>
        <w:ind w:left="360" w:firstLine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воят практическое внедрение интерактивных обучающих фор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933575" cy="1450340"/>
            <wp:effectExtent l="0" t="0" r="0" b="0"/>
            <wp:wrapTight wrapText="bothSides">
              <wp:wrapPolygon edited="0">
                <wp:start x="-210" y="-170"/>
                <wp:lineTo x="-210" y="21841"/>
                <wp:lineTo x="21704" y="21841"/>
                <wp:lineTo x="21704" y="-170"/>
                <wp:lineTo x="-210" y="-170"/>
              </wp:wrapPolygon>
            </wp:wrapTight>
            <wp:docPr id="16" name="SPA5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PA52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2006 – 2007 учебном году к участникам фестивального движения «Юные интеллектуалы Среднего Урала» из общеобразовательных учреждени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соединяются маленькие ирбитчане из дошкольных образовательных учреждений. С каждым годом волна фестивального движения захватывает в свои ряды новых участников, увлекая их деятельностью в рамках фестиваля,  возможностью общаться со своими сверстниками и регулярно пополнять свой интеллектуальный багаж.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514600" cy="1773555"/>
            <wp:effectExtent l="0" t="0" r="0" b="0"/>
            <wp:wrapTight wrapText="bothSides">
              <wp:wrapPolygon edited="0">
                <wp:start x="-210" y="-174"/>
                <wp:lineTo x="-210" y="21841"/>
                <wp:lineTo x="21702" y="21841"/>
                <wp:lineTo x="21702" y="-174"/>
                <wp:lineTo x="-210" y="-174"/>
              </wp:wrapPolygon>
            </wp:wrapTight>
            <wp:docPr id="17" name="SPA5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A525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36830" distB="36830" distL="36830" distR="36830" simplePos="0" locked="0" layoutInCell="0" allowOverlap="1" relativeHeight="13">
            <wp:simplePos x="0" y="0"/>
            <wp:positionH relativeFrom="column">
              <wp:posOffset>-87630</wp:posOffset>
            </wp:positionH>
            <wp:positionV relativeFrom="paragraph">
              <wp:posOffset>-164465</wp:posOffset>
            </wp:positionV>
            <wp:extent cx="4126230" cy="5069840"/>
            <wp:effectExtent l="0" t="0" r="0" b="0"/>
            <wp:wrapTight wrapText="bothSides">
              <wp:wrapPolygon edited="0">
                <wp:start x="-87" y="-37"/>
                <wp:lineTo x="-87" y="21654"/>
                <wp:lineTo x="21642" y="21654"/>
                <wp:lineTo x="21642" y="-37"/>
                <wp:lineTo x="-87" y="-37"/>
              </wp:wrapPolygon>
            </wp:wrapTight>
            <wp:docPr id="18" name="Будни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Будни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" w:firstLine="11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8" w:right="15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i/>
      <w:color w:val="000000"/>
      <w:kern w:val="2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56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46:00Z</dcterms:created>
  <dc:creator>ТАНЯ</dc:creator>
  <dc:description/>
  <cp:keywords/>
  <dc:language>en-US</dc:language>
  <cp:lastModifiedBy>Verter</cp:lastModifiedBy>
  <dcterms:modified xsi:type="dcterms:W3CDTF">2020-06-28T13:11:00Z</dcterms:modified>
  <cp:revision>49</cp:revision>
  <dc:subject/>
  <dc:title>Еще несколько лет назад о фестивале «Юные интеллектуалы Среднего Урала» в городе Ирбите мало кто знал, а сегодня одним из наиб</dc:title>
</cp:coreProperties>
</file>