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</w:rPr>
      </w:pPr>
      <w:r>
        <w:rPr>
          <w:sz w:val="32"/>
        </w:rPr>
        <w:t>ШКОЛЬНОЕ САМОУПРАВЛЕНИЕ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 xml:space="preserve">как условие развития 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организаторских и лидерских качеств обучающихся</w:t>
      </w:r>
    </w:p>
    <w:p>
      <w:pPr>
        <w:pStyle w:val="TextBodyIndent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2628900" cy="1752600"/>
            <wp:effectExtent l="0" t="0" r="0" b="0"/>
            <wp:wrapTight wrapText="bothSides">
              <wp:wrapPolygon edited="0">
                <wp:start x="-116" y="32664"/>
                <wp:lineTo x="-116" y="21668"/>
                <wp:lineTo x="21600" y="21668"/>
                <wp:lineTo x="21600" y="32664"/>
                <wp:lineTo x="-116" y="326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14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Чиркова Елена Германовна,</w:t>
      </w:r>
    </w:p>
    <w:p>
      <w:pPr>
        <w:pStyle w:val="Normal"/>
        <w:ind w:firstLine="540"/>
        <w:jc w:val="right"/>
        <w:rPr/>
      </w:pPr>
      <w:r>
        <w:rPr/>
        <w:t>заместитель директора по ВВР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МОУ «Ирбитская СОШ № 13»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ой из первоочередных задач в воспитательной работе является создание и развитие в школе органов ученического самоуправления. Отказываясь от административно-формальных авторитарных форм управления,  мы определяем пути                               взаимодействия, партнерства и новых управленческих отношений. Развитие и поддержка ученического самоуправления позволяет воспитывать учащихся школы так, чтобы они не только понимали необходимость в управлении собственной жизнью, но и знали, как это делать.  Развитие различных форм ученического самоуправления в общеобразовательном учреждении позволит создавать необходимые условия для социального становления личности, развития у  подростков демократической культуры, социального творчества и лидерско-организаторских навыков, совершенствования не только своей личности, но общества и государ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МОУ «Ирбитская средняя общеобразовательная школа № 13»  уже на протяжении семи лет работает Совет старшеклассников, который состоит из учащихся 9, 10, 11 классов и является органом соуправления в школе, основанном на согласии и сотрудничест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ятельность Совета строится на принципа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крытости и доступ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бровольности и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ности:  обновляемости и преемств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венства и сотрудни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этих принципах реализуется содержание всей школьной деятельности, начиная от  классных коллективов и заканчивая общешкольны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ормативно-правовой основой для функционирования Совета старшеклассников школы  являются Конвенция о правах ребенка, Закон «Об образовании РФ» и Устав школы. Для успешной деятельности Совета совместно взрослыми и школьниками разработана нормативная база, том числе положение, в котором прописаны права и обязанности членов Сове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частности члены Совета обязан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инимать активное участие в различных видах деятельности: учебной, общестенно-трудовой, досуговой;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быть опорой администрации школы, классных руководителей, организаторами коллектива учащихся во всех делах школы и класс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оводить до сведения учителей и учащихся решения Совета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бята имеют прав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частвовать в заседании педагогического совета (по необходимости), совещаниях при директоре и заместителях директора, где обсуждаются вопросы, касающиеся жизнедеятельности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ходатайствовать о поощрении учащихся школы перед педагогическим совет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о самое главное, члены Совета старшеклассников </w:t>
      </w:r>
      <w:r>
        <w:rPr>
          <w:i/>
          <w:iCs/>
          <w:sz w:val="28"/>
        </w:rPr>
        <w:t>не имеют права  считать себя в привилегированном положении</w:t>
      </w:r>
      <w:r>
        <w:rPr>
          <w:sz w:val="28"/>
        </w:rPr>
        <w:t xml:space="preserve"> по сравнению с учащимися, не входящими в Совет. Члены Совета являются связующим звеном между организатором ученического коллектива и кла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то может стать членом Совета? Тот, кто имеет интерес и  склонность к организации школьных дел, кто стремится создать в школе условия для развития способностей каждого учащего, кто желает развить в себе лидерские ка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ьное соуправление помож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нообразить школьные будни, потому что школьники сами могут создать запоминающиеся праздники и  увлекательные экскур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ладить взаимоотношения на основе доверия  классных коллективов с педагог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имать важное коллективное решение в значимых школьных дел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новные условия развития ученического самоуправления, на территории муниципального образования город Ирбит уже не первый год  организуются и проводятся «Сборы актива ученического школьного самоуправления» для учащихся общеобразовательных учреждений. Ожидаемый результат от деятельности Сборов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ение навыков лидера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обмена опытом между непосредственными участниками школьного самоуправления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суждение проблем развития самоуправления и возможных путей их решения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ение навыков создания и развития ученического самоуправления в условиях общеобразовательного учреждения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социальной компетентности у учащихся и подготовка их к участию в общественном самоуправлении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Основная идея Сборов – 2006: каждому дело по душе! 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моорганизация как основа самоуправления дает возможность органично войти в систему гражданских отношений в обществе. Различные виды совместной деятельности позволяют вырабатывать навыки социального взаимодействия, а также закрепляют умения брать на себя обязательства и выполнять их, подчиняться коллективной дисциплине и в то же время отстаивать свои права, соотносить личные интересы с групповыми и общественны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развитием самоуправления непременно меняются отношения детей и педагогов. Сотрудничая, дети и взрослые становятся ближе друг к другу, а атмосфера в школе – родной и домашней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04:00Z</dcterms:created>
  <dc:creator>Секретарь</dc:creator>
  <dc:description/>
  <cp:keywords/>
  <dc:language>en-US</dc:language>
  <cp:lastModifiedBy>1</cp:lastModifiedBy>
  <cp:lastPrinted>2006-11-10T09:25:00Z</cp:lastPrinted>
  <dcterms:modified xsi:type="dcterms:W3CDTF">2006-11-10T04:25:00Z</dcterms:modified>
  <cp:revision>4</cp:revision>
  <dc:subject/>
  <dc:title>Одной из первоочередных задач в воспитательной работе является создание и развитие в школе органов ученического самоуправления</dc:title>
</cp:coreProperties>
</file>