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sz w:val="28"/>
          <w:szCs w:val="28"/>
        </w:rPr>
        <w:t>С целью выполнения решения совещания «по вопросам образования» от 05.05.2011 при 1 зам.главы администрации МО г. Ирбит и подготовки подведомственных учреждений к новому учебному году, направляем для изучения и использования в работе ведомственные строительные нормы (ВСН 58-88-Р).</w:t>
      </w:r>
      <w:r>
        <w:rPr>
          <w:rFonts w:cs="Arial" w:ascii="Arial" w:hAnsi="Arial"/>
          <w:b/>
          <w:bCs/>
          <w:color w:val="000080"/>
        </w:rPr>
        <w:t xml:space="preserve"> Ведомственные строительные нормы ВСН 58-88 (р)</w:t>
        <w:br/>
        <w:t>"Положение об организации и проведении реконструкции, ремонта</w:t>
        <w:br/>
        <w:t>и технического обслуживания зданий, объектов коммунального</w:t>
        <w:br/>
        <w:t>и социально-культурного назначения"</w:t>
        <w:br/>
        <w:t>(утв. приказом Госкомархитектуры РФ при Госстрое СССР</w:t>
        <w:br/>
        <w:t>от 23 ноября 1988 г. N 312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</w:rPr>
      </w:pPr>
      <w:bookmarkStart w:id="0" w:name="sub_173001212"/>
      <w:bookmarkEnd w:id="0"/>
      <w:r>
        <w:rPr>
          <w:rFonts w:cs="Arial" w:ascii="Arial" w:hAnsi="Arial"/>
          <w:i/>
          <w:iCs/>
          <w:color w:val="800080"/>
        </w:rPr>
        <w:t>См. также инструкцию "О составе, порядке разработки, согласования и утверждения проектно-сметной документации на капитальный ремонт жилых зданий", принятую и введенную в действие с 1 января 2000 г. постановлением Госстроя РФ от 17 декабря 1999 г. N 79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</w:r>
      <w:bookmarkStart w:id="1" w:name="sub_173001212"/>
      <w:bookmarkStart w:id="2" w:name="sub_173001212"/>
      <w:bookmarkEnd w:id="2"/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</w:t>
      </w:r>
      <w:hyperlink w:anchor="sub_100">
        <w:r>
          <w:rPr>
            <w:rStyle w:val="InternetLink"/>
            <w:rFonts w:cs="Courier New" w:ascii="Courier New" w:hAnsi="Courier New"/>
            <w:color w:val="008000"/>
            <w:u w:val="single"/>
            <w:lang w:val="en-US" w:eastAsia="en-US"/>
          </w:rPr>
          <w:t>1.  Общие положения</w:t>
        </w:r>
      </w:hyperlink>
      <w:r>
        <w:rPr>
          <w:rFonts w:cs="Courier New" w:ascii="Courier New" w:hAnsi="Courier New"/>
          <w:lang w:val="en-US" w:eastAsia="en-US"/>
        </w:rPr>
        <w:t xml:space="preserve">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</w:t>
      </w:r>
      <w:hyperlink w:anchor="sub_200">
        <w:r>
          <w:rPr>
            <w:rStyle w:val="InternetLink"/>
            <w:rFonts w:cs="Courier New" w:ascii="Courier New" w:hAnsi="Courier New"/>
            <w:color w:val="008000"/>
            <w:u w:val="single"/>
            <w:lang w:val="en-US" w:eastAsia="en-US"/>
          </w:rPr>
          <w:t>2.  Система технического обслуживания, ремонта и реконструкции зданий и</w:t>
        </w:r>
      </w:hyperlink>
      <w:r>
        <w:rPr>
          <w:rFonts w:cs="Courier New" w:ascii="Courier New" w:hAnsi="Courier New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</w:t>
      </w:r>
      <w:r>
        <w:rPr>
          <w:rFonts w:cs="Courier New" w:ascii="Courier New" w:hAnsi="Courier New"/>
          <w:color w:val="008000"/>
          <w:u w:val="single"/>
          <w:lang w:val="en-US" w:eastAsia="en-US"/>
        </w:rPr>
        <w:t>объектов</w:t>
      </w:r>
      <w:r>
        <w:rPr>
          <w:rFonts w:cs="Courier New" w:ascii="Courier New" w:hAnsi="Courier New"/>
          <w:lang w:val="en-US" w:eastAsia="en-US"/>
        </w:rPr>
        <w:t xml:space="preserve">      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</w:t>
      </w:r>
      <w:hyperlink w:anchor="sub_300">
        <w:r>
          <w:rPr>
            <w:rStyle w:val="InternetLink"/>
            <w:rFonts w:cs="Courier New" w:ascii="Courier New" w:hAnsi="Courier New"/>
            <w:color w:val="008000"/>
            <w:u w:val="single"/>
            <w:lang w:val="en-US" w:eastAsia="en-US"/>
          </w:rPr>
          <w:t>3.  Техническое обслуживание зданий и объектов</w:t>
        </w:r>
      </w:hyperlink>
      <w:r>
        <w:rPr>
          <w:rFonts w:cs="Courier New" w:ascii="Courier New" w:hAnsi="Courier New"/>
          <w:lang w:val="en-US" w:eastAsia="en-US"/>
        </w:rPr>
        <w:t xml:space="preserve">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</w:t>
      </w:r>
      <w:hyperlink w:anchor="sub_400">
        <w:r>
          <w:rPr>
            <w:rStyle w:val="InternetLink"/>
            <w:rFonts w:cs="Courier New" w:ascii="Courier New" w:hAnsi="Courier New"/>
            <w:color w:val="008000"/>
            <w:u w:val="single"/>
            <w:lang w:val="en-US" w:eastAsia="en-US"/>
          </w:rPr>
          <w:t>4.  Текущий ремонт зданий и объектов</w:t>
        </w:r>
      </w:hyperlink>
      <w:r>
        <w:rPr>
          <w:rFonts w:cs="Courier New" w:ascii="Courier New" w:hAnsi="Courier New"/>
          <w:lang w:val="en-US" w:eastAsia="en-US"/>
        </w:rPr>
        <w:t xml:space="preserve">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</w:t>
      </w:r>
      <w:hyperlink w:anchor="sub_500">
        <w:r>
          <w:rPr>
            <w:rStyle w:val="InternetLink"/>
            <w:rFonts w:cs="Courier New" w:ascii="Courier New" w:hAnsi="Courier New"/>
            <w:color w:val="008000"/>
            <w:u w:val="single"/>
            <w:lang w:val="en-US" w:eastAsia="en-US"/>
          </w:rPr>
          <w:t>5.  Капитальный ремонт и реконструкция зданий и объектов</w:t>
        </w:r>
      </w:hyperlink>
      <w:r>
        <w:rPr>
          <w:rFonts w:cs="Courier New" w:ascii="Courier New" w:hAnsi="Courier New"/>
          <w:lang w:val="en-US" w:eastAsia="en-US"/>
        </w:rPr>
        <w:t xml:space="preserve">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</w:t>
      </w:r>
      <w:hyperlink w:anchor="sub_600">
        <w:r>
          <w:rPr>
            <w:rStyle w:val="InternetLink"/>
            <w:rFonts w:cs="Courier New" w:ascii="Courier New" w:hAnsi="Courier New"/>
            <w:color w:val="008000"/>
            <w:u w:val="single"/>
            <w:lang w:val="en-US" w:eastAsia="en-US"/>
          </w:rPr>
          <w:t>6.  Обеспечение   системы   технического   обслуживания,   ремонта    и</w:t>
        </w:r>
      </w:hyperlink>
      <w:r>
        <w:rPr>
          <w:rFonts w:cs="Courier New" w:ascii="Courier New" w:hAnsi="Courier New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</w:t>
      </w:r>
      <w:r>
        <w:rPr>
          <w:rFonts w:cs="Courier New" w:ascii="Courier New" w:hAnsi="Courier New"/>
          <w:color w:val="008000"/>
          <w:u w:val="single"/>
          <w:lang w:val="en-US" w:eastAsia="en-US"/>
        </w:rPr>
        <w:t>реконструкции зданий и объектов материально-техническими, трудовыми</w:t>
      </w:r>
      <w:r>
        <w:rPr>
          <w:rFonts w:cs="Courier New" w:ascii="Courier New" w:hAnsi="Courier New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</w:t>
      </w:r>
      <w:r>
        <w:rPr>
          <w:rFonts w:cs="Courier New" w:ascii="Courier New" w:hAnsi="Courier New"/>
          <w:color w:val="008000"/>
          <w:u w:val="single"/>
          <w:lang w:val="en-US" w:eastAsia="en-US"/>
        </w:rPr>
        <w:t>и финансовыми ресурсами</w:t>
      </w:r>
      <w:r>
        <w:rPr>
          <w:rFonts w:cs="Courier New" w:ascii="Courier New" w:hAnsi="Courier New"/>
          <w:lang w:val="en-US" w:eastAsia="en-US"/>
        </w:rPr>
        <w:t xml:space="preserve">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</w:t>
      </w:r>
      <w:hyperlink w:anchor="sub_1000">
        <w:r>
          <w:rPr>
            <w:rStyle w:val="InternetLink"/>
            <w:rFonts w:cs="Courier New" w:ascii="Courier New" w:hAnsi="Courier New"/>
            <w:color w:val="008000"/>
            <w:u w:val="single"/>
            <w:lang w:val="en-US" w:eastAsia="en-US"/>
          </w:rPr>
          <w:t>Приложение 1. Основные термины и определения</w:t>
        </w:r>
      </w:hyperlink>
      <w:r>
        <w:rPr>
          <w:rFonts w:cs="Courier New" w:ascii="Courier New" w:hAnsi="Courier New"/>
          <w:lang w:val="en-US" w:eastAsia="en-US"/>
        </w:rPr>
        <w:t xml:space="preserve">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</w:t>
      </w:r>
      <w:hyperlink w:anchor="sub_2000">
        <w:r>
          <w:rPr>
            <w:rStyle w:val="InternetLink"/>
            <w:rFonts w:cs="Courier New" w:ascii="Courier New" w:hAnsi="Courier New"/>
            <w:color w:val="008000"/>
            <w:u w:val="single"/>
            <w:lang w:val="en-US" w:eastAsia="en-US"/>
          </w:rPr>
          <w:t>Приложение 2. Минимальная  продолжительность  эффективной  эксплуатации</w:t>
        </w:r>
      </w:hyperlink>
      <w:r>
        <w:rPr>
          <w:rFonts w:cs="Courier New" w:ascii="Courier New" w:hAnsi="Courier New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</w:t>
      </w:r>
      <w:r>
        <w:rPr>
          <w:rFonts w:cs="Courier New" w:ascii="Courier New" w:hAnsi="Courier New"/>
          <w:color w:val="008000"/>
          <w:u w:val="single"/>
          <w:lang w:val="en-US" w:eastAsia="en-US"/>
        </w:rPr>
        <w:t>зданий и объектов</w:t>
      </w:r>
      <w:r>
        <w:rPr>
          <w:rFonts w:cs="Courier New" w:ascii="Courier New" w:hAnsi="Courier New"/>
          <w:lang w:val="en-US" w:eastAsia="en-US"/>
        </w:rPr>
        <w:t xml:space="preserve">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</w:t>
      </w:r>
      <w:hyperlink w:anchor="sub_3000">
        <w:r>
          <w:rPr>
            <w:rStyle w:val="InternetLink"/>
            <w:rFonts w:cs="Courier New" w:ascii="Courier New" w:hAnsi="Courier New"/>
            <w:color w:val="008000"/>
            <w:u w:val="single"/>
            <w:lang w:val="en-US" w:eastAsia="en-US"/>
          </w:rPr>
          <w:t>Приложение 3. Минимальная  продолжительность  эффективной  эксплуатации</w:t>
        </w:r>
      </w:hyperlink>
      <w:r>
        <w:rPr>
          <w:rFonts w:cs="Courier New" w:ascii="Courier New" w:hAnsi="Courier New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</w:t>
      </w:r>
      <w:r>
        <w:rPr>
          <w:rFonts w:cs="Courier New" w:ascii="Courier New" w:hAnsi="Courier New"/>
          <w:color w:val="008000"/>
          <w:u w:val="single"/>
          <w:lang w:val="en-US" w:eastAsia="en-US"/>
        </w:rPr>
        <w:t>элементов зданий и объектов</w:t>
      </w:r>
      <w:r>
        <w:rPr>
          <w:rFonts w:cs="Courier New" w:ascii="Courier New" w:hAnsi="Courier New"/>
          <w:lang w:val="en-US" w:eastAsia="en-US"/>
        </w:rPr>
        <w:t xml:space="preserve">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</w:t>
      </w:r>
      <w:hyperlink w:anchor="sub_4000">
        <w:r>
          <w:rPr>
            <w:rStyle w:val="InternetLink"/>
            <w:rFonts w:cs="Courier New" w:ascii="Courier New" w:hAnsi="Courier New"/>
            <w:color w:val="008000"/>
            <w:u w:val="single"/>
            <w:lang w:val="en-US" w:eastAsia="en-US"/>
          </w:rPr>
          <w:t>Приложение 4. Перечень  основных  работ  по  техническому  обслуживанию</w:t>
        </w:r>
      </w:hyperlink>
      <w:r>
        <w:rPr>
          <w:rFonts w:cs="Courier New" w:ascii="Courier New" w:hAnsi="Courier New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</w:t>
      </w:r>
      <w:r>
        <w:rPr>
          <w:rFonts w:cs="Courier New" w:ascii="Courier New" w:hAnsi="Courier New"/>
          <w:color w:val="008000"/>
          <w:u w:val="single"/>
          <w:lang w:val="en-US" w:eastAsia="en-US"/>
        </w:rPr>
        <w:t>зданий и объектов</w:t>
      </w:r>
      <w:r>
        <w:rPr>
          <w:rFonts w:cs="Courier New" w:ascii="Courier New" w:hAnsi="Courier New"/>
          <w:lang w:val="en-US" w:eastAsia="en-US"/>
        </w:rPr>
        <w:t xml:space="preserve">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</w:t>
      </w:r>
      <w:hyperlink w:anchor="sub_5000">
        <w:r>
          <w:rPr>
            <w:rStyle w:val="InternetLink"/>
            <w:rFonts w:cs="Courier New" w:ascii="Courier New" w:hAnsi="Courier New"/>
            <w:color w:val="008000"/>
            <w:u w:val="single"/>
            <w:lang w:val="en-US" w:eastAsia="en-US"/>
          </w:rPr>
          <w:t>Приложение 5. Периодичность проведения  осмотров элементов  и помещений</w:t>
        </w:r>
      </w:hyperlink>
      <w:r>
        <w:rPr>
          <w:rFonts w:cs="Courier New" w:ascii="Courier New" w:hAnsi="Courier New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</w:t>
      </w:r>
      <w:r>
        <w:rPr>
          <w:rFonts w:cs="Courier New" w:ascii="Courier New" w:hAnsi="Courier New"/>
          <w:color w:val="008000"/>
          <w:u w:val="single"/>
          <w:lang w:val="en-US" w:eastAsia="en-US"/>
        </w:rPr>
        <w:t>зданий и объектов</w:t>
      </w:r>
      <w:r>
        <w:rPr>
          <w:rFonts w:cs="Courier New" w:ascii="Courier New" w:hAnsi="Courier New"/>
          <w:lang w:val="en-US" w:eastAsia="en-US"/>
        </w:rPr>
        <w:t xml:space="preserve">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</w:t>
      </w:r>
      <w:hyperlink w:anchor="sub_6000">
        <w:r>
          <w:rPr>
            <w:rStyle w:val="InternetLink"/>
            <w:rFonts w:cs="Courier New" w:ascii="Courier New" w:hAnsi="Courier New"/>
            <w:color w:val="008000"/>
            <w:u w:val="single"/>
            <w:lang w:val="en-US" w:eastAsia="en-US"/>
          </w:rPr>
          <w:t>Приложение 6. Сроки  устранения  неисправностей   элементов  зданий   и</w:t>
        </w:r>
      </w:hyperlink>
      <w:r>
        <w:rPr>
          <w:rFonts w:cs="Courier New" w:ascii="Courier New" w:hAnsi="Courier New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</w:t>
      </w:r>
      <w:r>
        <w:rPr>
          <w:rFonts w:cs="Courier New" w:ascii="Courier New" w:hAnsi="Courier New"/>
          <w:color w:val="008000"/>
          <w:u w:val="single"/>
          <w:lang w:val="en-US" w:eastAsia="en-US"/>
        </w:rPr>
        <w:t>объектов</w:t>
      </w:r>
      <w:r>
        <w:rPr>
          <w:rFonts w:cs="Courier New" w:ascii="Courier New" w:hAnsi="Courier New"/>
          <w:lang w:val="en-US" w:eastAsia="en-US"/>
        </w:rPr>
        <w:t xml:space="preserve">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</w:t>
      </w:r>
      <w:hyperlink w:anchor="sub_7000">
        <w:r>
          <w:rPr>
            <w:rStyle w:val="InternetLink"/>
            <w:rFonts w:cs="Courier New" w:ascii="Courier New" w:hAnsi="Courier New"/>
            <w:color w:val="008000"/>
            <w:u w:val="single"/>
            <w:lang w:val="en-US" w:eastAsia="en-US"/>
          </w:rPr>
          <w:t>Приложение 7. Перечень  основных  работ  по  текущему  ремонту зданий и</w:t>
        </w:r>
      </w:hyperlink>
      <w:r>
        <w:rPr>
          <w:rFonts w:cs="Courier New" w:ascii="Courier New" w:hAnsi="Courier New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</w:t>
      </w:r>
      <w:r>
        <w:rPr>
          <w:rFonts w:cs="Courier New" w:ascii="Courier New" w:hAnsi="Courier New"/>
          <w:color w:val="008000"/>
          <w:u w:val="single"/>
          <w:lang w:val="en-US" w:eastAsia="en-US"/>
        </w:rPr>
        <w:t>объектов</w:t>
      </w:r>
      <w:r>
        <w:rPr>
          <w:rFonts w:cs="Courier New" w:ascii="Courier New" w:hAnsi="Courier New"/>
          <w:lang w:val="en-US" w:eastAsia="en-US"/>
        </w:rPr>
        <w:t xml:space="preserve">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</w:t>
      </w:r>
      <w:hyperlink w:anchor="sub_8000">
        <w:r>
          <w:rPr>
            <w:rStyle w:val="InternetLink"/>
            <w:rFonts w:cs="Courier New" w:ascii="Courier New" w:hAnsi="Courier New"/>
            <w:color w:val="008000"/>
            <w:u w:val="single"/>
            <w:lang w:val="en-US" w:eastAsia="en-US"/>
          </w:rPr>
          <w:t>Приложение 8. Перечень   работ   по   ремонту   квартир,    выполняемых</w:t>
        </w:r>
      </w:hyperlink>
      <w:r>
        <w:rPr>
          <w:rFonts w:cs="Courier New" w:ascii="Courier New" w:hAnsi="Courier New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</w:t>
      </w:r>
      <w:r>
        <w:rPr>
          <w:rFonts w:cs="Courier New" w:ascii="Courier New" w:hAnsi="Courier New"/>
          <w:color w:val="008000"/>
          <w:u w:val="single"/>
          <w:lang w:val="en-US" w:eastAsia="en-US"/>
        </w:rPr>
        <w:t>наймодателем за счет средств нанимателей</w:t>
      </w:r>
      <w:r>
        <w:rPr>
          <w:rFonts w:cs="Courier New" w:ascii="Courier New" w:hAnsi="Courier New"/>
          <w:lang w:val="en-US" w:eastAsia="en-US"/>
        </w:rPr>
        <w:t xml:space="preserve">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</w:t>
      </w:r>
      <w:hyperlink w:anchor="sub_9000">
        <w:r>
          <w:rPr>
            <w:rStyle w:val="InternetLink"/>
            <w:rFonts w:cs="Courier New" w:ascii="Courier New" w:hAnsi="Courier New"/>
            <w:color w:val="008000"/>
            <w:u w:val="single"/>
            <w:lang w:val="en-US" w:eastAsia="en-US"/>
          </w:rPr>
          <w:t>Приложение 9. Перечень   дополнительных    работ,   производимых    при</w:t>
        </w:r>
      </w:hyperlink>
      <w:r>
        <w:rPr>
          <w:rFonts w:cs="Courier New" w:ascii="Courier New" w:hAnsi="Courier New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</w:t>
      </w:r>
      <w:r>
        <w:rPr>
          <w:rFonts w:cs="Courier New" w:ascii="Courier New" w:hAnsi="Courier New"/>
          <w:color w:val="008000"/>
          <w:u w:val="single"/>
          <w:lang w:val="en-US" w:eastAsia="en-US"/>
        </w:rPr>
        <w:t>капитальном ремонте зданий и объектов</w:t>
      </w:r>
      <w:r>
        <w:rPr>
          <w:rFonts w:cs="Courier New" w:ascii="Courier New" w:hAnsi="Courier New"/>
          <w:lang w:val="en-US" w:eastAsia="en-US"/>
        </w:rPr>
        <w:t xml:space="preserve">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3" w:name="sub_100"/>
      <w:bookmarkEnd w:id="3"/>
      <w:r>
        <w:rPr>
          <w:rFonts w:cs="Arial" w:ascii="Arial" w:hAnsi="Arial"/>
          <w:b/>
          <w:bCs/>
          <w:color w:val="000080"/>
        </w:rPr>
        <w:t>1. Общие полож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  <w:bookmarkStart w:id="4" w:name="sub_100"/>
      <w:bookmarkStart w:id="5" w:name="sub_100"/>
      <w:bookmarkEnd w:id="5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ее Положение устанавливает состав и порядок функционирования системы технического обслуживания, ремонта и реконструкции жилых зданий, объектов коммунального и социально-культурного назначения (далее здания и объекты) по перечню согласно СНиП 2.08.02-85 независимо от ведомственной принадлежности и форм собственности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</w:rPr>
      </w:pPr>
      <w:bookmarkStart w:id="6" w:name="sub_173002544"/>
      <w:bookmarkEnd w:id="6"/>
      <w:r>
        <w:rPr>
          <w:rFonts w:cs="Arial" w:ascii="Arial" w:hAnsi="Arial"/>
          <w:i/>
          <w:iCs/>
          <w:color w:val="800080"/>
        </w:rPr>
        <w:t>См. СНиП 2.08.02-89* "Общественные здания и сооружения", утвержденные постановлением Госстроя СССР от 16 мая 1989 г. N 78 с изменениями от 26 января 1999 г., введенные с 1 января 1990 г. взамен СНиП 2.08.02-85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</w:r>
      <w:bookmarkStart w:id="7" w:name="sub_173002544"/>
      <w:bookmarkStart w:id="8" w:name="sub_173002544"/>
      <w:bookmarkEnd w:id="8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ение не распространяется на специальное технологическое оборудование объектов коммунального и социально-культурного назначения.</w:t>
      </w:r>
    </w:p>
    <w:p>
      <w:pPr>
        <w:pStyle w:val="Normal"/>
        <w:autoSpaceDE w:val="false"/>
        <w:ind w:firstLine="720"/>
        <w:jc w:val="both"/>
        <w:rPr/>
      </w:pPr>
      <w:bookmarkStart w:id="9" w:name="sub_12"/>
      <w:bookmarkEnd w:id="9"/>
      <w:r>
        <w:rPr>
          <w:rFonts w:cs="Arial" w:ascii="Arial" w:hAnsi="Arial"/>
        </w:rPr>
        <w:t xml:space="preserve">1.2. Настоящее Положение является обязательным для всех организаций, учреждений и предприятий, осуществляющих реконструкцию, </w:t>
      </w:r>
      <w:hyperlink w:anchor="sub_1009">
        <w:r>
          <w:rPr>
            <w:rStyle w:val="InternetLink"/>
            <w:rFonts w:cs="Arial" w:ascii="Arial" w:hAnsi="Arial"/>
            <w:color w:val="008000"/>
            <w:u w:val="single"/>
          </w:rPr>
          <w:t>капитальный</w:t>
        </w:r>
      </w:hyperlink>
      <w:r>
        <w:rPr>
          <w:rFonts w:cs="Arial" w:ascii="Arial" w:hAnsi="Arial"/>
        </w:rPr>
        <w:t xml:space="preserve"> и </w:t>
      </w:r>
      <w:hyperlink w:anchor="sub_1008">
        <w:r>
          <w:rPr>
            <w:rStyle w:val="InternetLink"/>
            <w:rFonts w:cs="Arial" w:ascii="Arial" w:hAnsi="Arial"/>
            <w:color w:val="008000"/>
            <w:u w:val="single"/>
          </w:rPr>
          <w:t>текущий ремонт</w:t>
        </w:r>
      </w:hyperlink>
      <w:r>
        <w:rPr>
          <w:rFonts w:cs="Arial" w:ascii="Arial" w:hAnsi="Arial"/>
        </w:rPr>
        <w:t xml:space="preserve">, </w:t>
      </w:r>
      <w:hyperlink w:anchor="sub_1006">
        <w:r>
          <w:rPr>
            <w:rStyle w:val="InternetLink"/>
            <w:rFonts w:cs="Arial" w:ascii="Arial" w:hAnsi="Arial"/>
            <w:color w:val="008000"/>
            <w:u w:val="single"/>
          </w:rPr>
          <w:t>техническое обслуживание зданий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10" w:name="sub_12"/>
      <w:bookmarkEnd w:id="10"/>
      <w:r>
        <w:rPr>
          <w:rFonts w:cs="Arial" w:ascii="Arial" w:hAnsi="Arial"/>
        </w:rPr>
        <w:t xml:space="preserve">1.3. Правила и нормы технического обслуживания, ремонта и </w:t>
      </w:r>
      <w:hyperlink w:anchor="sub_1012">
        <w:r>
          <w:rPr>
            <w:rStyle w:val="InternetLink"/>
            <w:rFonts w:cs="Arial" w:ascii="Arial" w:hAnsi="Arial"/>
            <w:color w:val="008000"/>
            <w:u w:val="single"/>
          </w:rPr>
          <w:t>реконструкции зданий</w:t>
        </w:r>
      </w:hyperlink>
      <w:r>
        <w:rPr>
          <w:rFonts w:cs="Arial" w:ascii="Arial" w:hAnsi="Arial"/>
        </w:rPr>
        <w:t xml:space="preserve"> и объектов, отражающие их специфику, природно-климатические условия и особенности эксплуатации, должны разрабатываться соответствующими органами отраслевого управления и исполкомами местных Советов в развитие настоящего Положения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11" w:name="sub_200"/>
      <w:bookmarkEnd w:id="11"/>
      <w:r>
        <w:rPr>
          <w:rFonts w:cs="Arial" w:ascii="Arial" w:hAnsi="Arial"/>
          <w:b/>
          <w:bCs/>
          <w:color w:val="000080"/>
        </w:rPr>
        <w:t>2. Система технического обслуживания, ремонта и реконструкции зданий и объектов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  <w:bookmarkStart w:id="12" w:name="sub_200"/>
      <w:bookmarkStart w:id="13" w:name="sub_200"/>
      <w:bookmarkEnd w:id="13"/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2.1. Системы технического обслуживания, ремонта и реконструкции зданий и объектов представляет собой комплекс взаимосвязанных организационных и технических мероприятий (справочное </w:t>
      </w:r>
      <w:hyperlink w:anchor="sub_1000">
        <w:r>
          <w:rPr>
            <w:rStyle w:val="InternetLink"/>
            <w:rFonts w:cs="Arial" w:ascii="Arial" w:hAnsi="Arial"/>
            <w:color w:val="008000"/>
            <w:u w:val="single"/>
          </w:rPr>
          <w:t>прил. 1</w:t>
        </w:r>
      </w:hyperlink>
      <w:r>
        <w:rPr>
          <w:rFonts w:cs="Arial" w:ascii="Arial" w:hAnsi="Arial"/>
        </w:rPr>
        <w:t>), направленных на обеспечение сохранности зданий и объектов. Эта система должна включать материальные, трудовые и финансовые ресурсы, а также необходимую нормативную и техническую документац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2.2. Система технического обслуживания, ремонта и реконструкции должна обеспечивать нормальное функционирование зданий и объектов в течение всего периода их использования по назначению. Сроки проведения ремонта зданий, объектов или их элементов должны определяться на основе оценки их технического состояния. При планировании ремонтно-строительных работ периодичность их проведения может приниматься в соответствии с рекомендуемым </w:t>
      </w:r>
      <w:hyperlink w:anchor="sub_2000">
        <w:r>
          <w:rPr>
            <w:rStyle w:val="InternetLink"/>
            <w:rFonts w:cs="Arial" w:ascii="Arial" w:hAnsi="Arial"/>
            <w:color w:val="008000"/>
            <w:u w:val="single"/>
          </w:rPr>
          <w:t>прил. 2</w:t>
        </w:r>
      </w:hyperlink>
      <w:r>
        <w:rPr>
          <w:rFonts w:cs="Arial" w:ascii="Arial" w:hAnsi="Arial"/>
        </w:rPr>
        <w:t xml:space="preserve"> (для зданий и объектов) и рекомендуемым </w:t>
      </w:r>
      <w:hyperlink w:anchor="sub_3000">
        <w:r>
          <w:rPr>
            <w:rStyle w:val="InternetLink"/>
            <w:rFonts w:cs="Arial" w:ascii="Arial" w:hAnsi="Arial"/>
            <w:color w:val="008000"/>
            <w:u w:val="single"/>
          </w:rPr>
          <w:t>прил. 3</w:t>
        </w:r>
      </w:hyperlink>
      <w:r>
        <w:rPr>
          <w:rFonts w:cs="Arial" w:ascii="Arial" w:hAnsi="Arial"/>
        </w:rPr>
        <w:t xml:space="preserve"> (для элементов зданий и объектов). Техническое обслуживание должно проводиться постоянно в течение всего периода эксплуат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Сроки проведения </w:t>
      </w:r>
      <w:hyperlink w:anchor="sub_1012">
        <w:r>
          <w:rPr>
            <w:rStyle w:val="InternetLink"/>
            <w:rFonts w:cs="Arial" w:ascii="Arial" w:hAnsi="Arial"/>
            <w:color w:val="008000"/>
            <w:u w:val="single"/>
          </w:rPr>
          <w:t>реконструкции зданий</w:t>
        </w:r>
      </w:hyperlink>
      <w:r>
        <w:rPr>
          <w:rFonts w:cs="Arial" w:ascii="Arial" w:hAnsi="Arial"/>
        </w:rPr>
        <w:t xml:space="preserve"> и объектов должны определяться социальными потребностями и, как правило, совпадать со сроками капитального ремон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2.3. Органы управления жилищным хозяйством независимо от их ведомственной принадлежности, министерства и ведомства, эксплуатирующие объекты коммунального и социально-культурного назначения, могут корректировать продолжительность эффективной эксплуатации зданий и объектов, приведенные в </w:t>
      </w:r>
      <w:hyperlink w:anchor="sub_2000">
        <w:r>
          <w:rPr>
            <w:rStyle w:val="InternetLink"/>
            <w:rFonts w:cs="Arial" w:ascii="Arial" w:hAnsi="Arial"/>
            <w:color w:val="008000"/>
            <w:u w:val="single"/>
          </w:rPr>
          <w:t>прил. 2</w:t>
        </w:r>
      </w:hyperlink>
      <w:r>
        <w:rPr>
          <w:rFonts w:cs="Arial" w:ascii="Arial" w:hAnsi="Arial"/>
        </w:rPr>
        <w:t xml:space="preserve"> и </w:t>
      </w:r>
      <w:hyperlink w:anchor="sub_3000">
        <w:r>
          <w:rPr>
            <w:rStyle w:val="InternetLink"/>
            <w:rFonts w:cs="Arial" w:ascii="Arial" w:hAnsi="Arial"/>
            <w:color w:val="008000"/>
            <w:u w:val="single"/>
          </w:rPr>
          <w:t>3</w:t>
        </w:r>
      </w:hyperlink>
      <w:r>
        <w:rPr>
          <w:rFonts w:cs="Arial" w:ascii="Arial" w:hAnsi="Arial"/>
        </w:rPr>
        <w:t>, при соответствующем технико-экономическом обосновании и обеспечении условий комфортного проживания и обслуживания населения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14" w:name="sub_300"/>
      <w:bookmarkEnd w:id="14"/>
      <w:r>
        <w:rPr>
          <w:rFonts w:cs="Arial" w:ascii="Arial" w:hAnsi="Arial"/>
          <w:b/>
          <w:bCs/>
          <w:color w:val="000080"/>
        </w:rPr>
        <w:t>3. Техническое обслуживание зданий и объектов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  <w:bookmarkStart w:id="15" w:name="sub_300"/>
      <w:bookmarkStart w:id="16" w:name="sub_300"/>
      <w:bookmarkEnd w:id="16"/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</w:rPr>
      </w:pPr>
      <w:bookmarkStart w:id="17" w:name="sub_173003116"/>
      <w:bookmarkEnd w:id="17"/>
      <w:r>
        <w:rPr>
          <w:rFonts w:cs="Arial" w:ascii="Arial" w:hAnsi="Arial"/>
          <w:i/>
          <w:iCs/>
          <w:color w:val="800080"/>
        </w:rPr>
        <w:t>См. Руководство по техническому обслуживанию, текущему и капитальному ремонту зданий и объектов Минобороны РФ, утвержденное приказом Минобороны РФ от 27 июня 1996 г. N 260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</w:r>
      <w:bookmarkStart w:id="18" w:name="sub_173003116"/>
      <w:bookmarkStart w:id="19" w:name="sub_173003116"/>
      <w:bookmarkEnd w:id="19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 Техническое обслуживание зданий должно включать работы по контролю технического состояния, поддержанию работоспособности или исправности, наладке и регулировке, подготовке к сезонной эксплуатации здания или объекта в целом и его элементов и систем, а также по обеспечению санитарно-гигиенических требований к помещениям и прилегающей территор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работ по техническому обслуживанию зданий и объектов приведен в рекомендуемом </w:t>
      </w:r>
      <w:hyperlink w:anchor="sub_4000">
        <w:r>
          <w:rPr>
            <w:rStyle w:val="InternetLink"/>
            <w:rFonts w:cs="Arial" w:ascii="Arial" w:hAnsi="Arial"/>
            <w:color w:val="008000"/>
            <w:u w:val="single"/>
          </w:rPr>
          <w:t>прил. 4.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0" w:name="sub_32"/>
      <w:bookmarkEnd w:id="20"/>
      <w:r>
        <w:rPr>
          <w:rFonts w:cs="Arial" w:ascii="Arial" w:hAnsi="Arial"/>
        </w:rPr>
        <w:t>3.2. Контроль за техническим состоянием зданий и объектов следует осуществлять путем проведения систематических плановых и неплановых осмотров с использованием современных средств технической диагности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1" w:name="sub_32"/>
      <w:bookmarkEnd w:id="21"/>
      <w:r>
        <w:rPr>
          <w:rFonts w:cs="Arial" w:ascii="Arial" w:hAnsi="Arial"/>
        </w:rPr>
        <w:t>3.3. Плановые осмотры должны подразделяться на общие и частичные. При общих осмотрах следует контролировать техническое состояние здания или объекта в целом, его систем и внешнего благоустройства, при частичных осмотрах - техническое состояние отдельных конструкций помещений, элементов внешнего благоустрой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3.4. Неплановые осмотры должны проводиться после землетрясений, селевых потоков, ливней, ураганных ветров, сильных снегопадов, наводнений и других явлений стихийного характера, которые могут вызвать </w:t>
      </w:r>
      <w:hyperlink w:anchor="sub_1003">
        <w:r>
          <w:rPr>
            <w:rStyle w:val="InternetLink"/>
            <w:rFonts w:cs="Arial" w:ascii="Arial" w:hAnsi="Arial"/>
            <w:color w:val="008000"/>
            <w:u w:val="single"/>
          </w:rPr>
          <w:t>повреждения отдельных элементов зданий</w:t>
        </w:r>
      </w:hyperlink>
      <w:r>
        <w:rPr>
          <w:rFonts w:cs="Arial" w:ascii="Arial" w:hAnsi="Arial"/>
        </w:rPr>
        <w:t xml:space="preserve"> и объектов, после аварий в системах тепло-, водо-, энергоснабжения и при выявлении деформаций основа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2" w:name="sub_35"/>
      <w:bookmarkEnd w:id="22"/>
      <w:r>
        <w:rPr>
          <w:rFonts w:cs="Arial" w:ascii="Arial" w:hAnsi="Arial"/>
        </w:rPr>
        <w:t>3.5. Общие осмотры должны проводиться два раза в год: весной и осень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3" w:name="sub_35"/>
      <w:bookmarkEnd w:id="23"/>
      <w:r>
        <w:rPr>
          <w:rFonts w:cs="Arial" w:ascii="Arial" w:hAnsi="Arial"/>
        </w:rPr>
        <w:t>При весеннем осмотре следует проверять готовность здания или объекта к эксплуатации в весенне-летний период, устанавливать объемы работ по подготовке к эксплуатации в осенне-зимний период и уточнять объемы ремонтных работ по зданиям и объектам, включенным в план текущего ремонта в год проведения осмотр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сеннем осмотре следует проверять готовность здания или объекта к эксплуатации в осенне-зимний период и уточнять объемы ремонтных работ по зданиям и объектам, включенным в план текущего ремонта следующего го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щих осмотрах следует осуществлять контроль за выполнением нанимателями и арендаторами условий договоров найма и аренд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иодичность проведения плановых осмотров </w:t>
      </w:r>
      <w:hyperlink w:anchor="sub_1001">
        <w:r>
          <w:rPr>
            <w:rStyle w:val="InternetLink"/>
            <w:rFonts w:cs="Arial" w:ascii="Arial" w:hAnsi="Arial"/>
            <w:color w:val="008000"/>
            <w:u w:val="single"/>
          </w:rPr>
          <w:t>элементов</w:t>
        </w:r>
      </w:hyperlink>
      <w:r>
        <w:rPr>
          <w:rFonts w:cs="Arial" w:ascii="Arial" w:hAnsi="Arial"/>
        </w:rPr>
        <w:t xml:space="preserve"> и помещений зданий и объектов приведена в рекомендуемом </w:t>
      </w:r>
      <w:hyperlink w:anchor="sub_5000">
        <w:r>
          <w:rPr>
            <w:rStyle w:val="InternetLink"/>
            <w:rFonts w:cs="Arial" w:ascii="Arial" w:hAnsi="Arial"/>
            <w:color w:val="008000"/>
            <w:u w:val="single"/>
          </w:rPr>
          <w:t>прил. 5.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4" w:name="sub_36"/>
      <w:bookmarkEnd w:id="24"/>
      <w:r>
        <w:rPr>
          <w:rFonts w:cs="Arial" w:ascii="Arial" w:hAnsi="Arial"/>
        </w:rPr>
        <w:t>3.6. При проведении частичных осмотров должны устраняться неисправности, которые могут быть устранены в течение времени, отводимого на осмотр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5" w:name="sub_36"/>
      <w:bookmarkEnd w:id="25"/>
      <w:r>
        <w:rPr>
          <w:rFonts w:cs="Arial" w:ascii="Arial" w:hAnsi="Arial"/>
        </w:rPr>
        <w:t xml:space="preserve">Выявленные неисправности, препятствующие нормальной эксплуатации, должны устраняться в сроки, указанные в обязательном </w:t>
      </w:r>
      <w:hyperlink w:anchor="sub_6000">
        <w:r>
          <w:rPr>
            <w:rStyle w:val="InternetLink"/>
            <w:rFonts w:cs="Arial" w:ascii="Arial" w:hAnsi="Arial"/>
            <w:color w:val="008000"/>
            <w:u w:val="single"/>
          </w:rPr>
          <w:t>прил. 6.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7. Общие осмотры жилых зданий должны осуществляться комиссиями в составе представителей жилищно-эксплуатационных организаций и домовых комитетов (представителей правлений жилищно-строительных кооперативов). Общие осмотры объектов коммунального и социально-культурного назначения должны производиться комиссией в составе главного инженера (инженера по эксплуатации) учреждения или предприятия, ведающего эксплуатацией здания, техника-смотрителя (коменданта). В необходимых случаях в комиссии могут включаться специалисты-эксперты и представители ремонтно-строительных организац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6" w:name="sub_38"/>
      <w:bookmarkEnd w:id="26"/>
      <w:r>
        <w:rPr>
          <w:rFonts w:cs="Arial" w:ascii="Arial" w:hAnsi="Arial"/>
        </w:rPr>
        <w:t>3.8. Частичные осмотры жилых зданий должны проводиться работниками жилищно-эксплуатационных организаций, а объектов коммунального и социально-культурного назначения - работниками службы эксплуатации соответствующей организации (учреждени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7" w:name="sub_38"/>
      <w:bookmarkEnd w:id="27"/>
      <w:r>
        <w:rPr>
          <w:rFonts w:cs="Arial" w:ascii="Arial" w:hAnsi="Arial"/>
        </w:rPr>
        <w:t>3.9. Результаты осмотров следует отражать в документах по учету технического состояния здания или объекта (журналах учета технического состояния, специальных карточках и др.). В этих документах должны содержаться: оценка технического состояния здания или объекта и его элементов, выявленные неисправности, места их нахождения, причины, вызвавшие эти неисправности, а также сведения о выполненных при осмотрах ремонта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общенные сведения о состоянии здания или объекта должны ежегодно отражаться в его техническом паспорт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0. В жилищно-эксплуатационных организациях следует вести учет заявок проживающих и арендаторов на устранение неисправностей элементов жилых зданий. Министерства и ведомства, эксплуатирующие объекты коммунального и социально-культурного назначения, устанавливают соответствующий порядок ведения учета и устранения неисправност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инистерства жилищно-коммунального хозяйства (коммунального хозяйства) союзных республик должны осуществлять контроль технического состояния и подготовки к работе в зимних условиях объектов коммунального и теплоэнергетического хозяйства независимо от их ведомственной подчин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3.11. Для централизованного управления инженерными системами и оборудованием зданий (лифтами, системами отопления, горячего водоснабжения, отопительными котельными, бойлерными, центральными тепловыми пунктами, элеваторными узлами, системами пожаротушения и дымоудаления, освещением лестничных клеток и др.), а также для учета заявок на устранение неисправностей </w:t>
      </w:r>
      <w:hyperlink w:anchor="sub_1001">
        <w:r>
          <w:rPr>
            <w:rStyle w:val="InternetLink"/>
            <w:rFonts w:cs="Arial" w:ascii="Arial" w:hAnsi="Arial"/>
            <w:color w:val="008000"/>
            <w:u w:val="single"/>
          </w:rPr>
          <w:t>элементов</w:t>
        </w:r>
      </w:hyperlink>
      <w:r>
        <w:rPr>
          <w:rFonts w:cs="Arial" w:ascii="Arial" w:hAnsi="Arial"/>
        </w:rPr>
        <w:t xml:space="preserve"> здания следует создавать диспетчерские службы. Диспетчерские службы должны оснащаться современными техническими средствами автоматического контроля и управ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технического обслуживания современных средств автоматики, телемеханики и для защиты инженерных коммуникаций от электрохимической коррозии в жилищно-коммунальном хозяйстве и на объектах социально-культурного назначения в крупных городах должны создаваться общегородские специализированные хозрасчетные служб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2. В составе затрат на техническое обслуживание должен предусматриваться резерв средств для выполнения аварийных работ. Для централизованного устранения неисправностей и аварий, возникающих в жилищном фонде и на объектах коммунального и социально-культурного назначения, должны создаваться городские аварийно-технические службы. Следует обеспечивать взаимодействие аварийной и диспетчерской (объединенной диспетчерской) служб, а также служб, выполняющих текущий ремон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8" w:name="sub_313"/>
      <w:bookmarkEnd w:id="28"/>
      <w:r>
        <w:rPr>
          <w:rFonts w:cs="Arial" w:ascii="Arial" w:hAnsi="Arial"/>
        </w:rPr>
        <w:t>3.13. Генеральный подрядчик в течение 2-годичного срока с момента сдачи в эксплуатацию законченных строительством или капитальным ремонтом зданий (объектов) обязан гарантировать качество строительных (ремонтно-строительных) работ и за свой счет устранять допущенные по его вине дефекты и недоделки. По объектам коммунального и социально-культурного назначения недоделки устраняются в сроки, установленные соответствующими органами отраслевого управ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9" w:name="sub_313"/>
      <w:bookmarkEnd w:id="29"/>
      <w:r>
        <w:rPr>
          <w:rFonts w:cs="Arial" w:ascii="Arial" w:hAnsi="Arial"/>
        </w:rPr>
        <w:t>3.14. Планирование технического обслуживания зданий и объектов должно осуществляться путем разработки годовых и квартальных планов-графиков работ по техническому обслуживанию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30" w:name="sub_400"/>
      <w:bookmarkEnd w:id="30"/>
      <w:r>
        <w:rPr>
          <w:rFonts w:cs="Arial" w:ascii="Arial" w:hAnsi="Arial"/>
          <w:b/>
          <w:bCs/>
          <w:color w:val="000080"/>
        </w:rPr>
        <w:t>4. Текущий ремонт зданий и объектов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  <w:bookmarkStart w:id="31" w:name="sub_400"/>
      <w:bookmarkStart w:id="32" w:name="sub_400"/>
      <w:bookmarkEnd w:id="32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</w:t>
      </w:r>
      <w:hyperlink w:anchor="sub_1008">
        <w:r>
          <w:rPr>
            <w:rStyle w:val="InternetLink"/>
            <w:rFonts w:cs="Arial" w:ascii="Arial" w:hAnsi="Arial"/>
            <w:color w:val="008000"/>
            <w:u w:val="single"/>
          </w:rPr>
          <w:t>Текущий ремонт</w:t>
        </w:r>
      </w:hyperlink>
      <w:r>
        <w:rPr>
          <w:rFonts w:cs="Arial" w:ascii="Arial" w:hAnsi="Arial"/>
        </w:rPr>
        <w:t xml:space="preserve"> должен проводиться с периодичностью, обеспечивающей эффективную эксплуатацию здания или объекта с момента завершения его строительства (капитального ремонта) до момента постановки на очередной капитальный ремонт (реконструкцию). При этом должны учитываться природно-климатические условия, конструктивные решения, техническое состояние и режим эксплуатации здания или объекта. Продолжительность их эффективной эксплуатации до проведения очередного текущего ремонта приведена в рекомендуемом </w:t>
      </w:r>
      <w:hyperlink w:anchor="sub_3000">
        <w:r>
          <w:rPr>
            <w:rStyle w:val="InternetLink"/>
            <w:rFonts w:cs="Arial" w:ascii="Arial" w:hAnsi="Arial"/>
            <w:color w:val="008000"/>
            <w:u w:val="single"/>
          </w:rPr>
          <w:t>прил. 3</w:t>
        </w:r>
      </w:hyperlink>
      <w:r>
        <w:rPr>
          <w:rFonts w:cs="Arial" w:ascii="Arial" w:hAnsi="Arial"/>
        </w:rPr>
        <w:t xml:space="preserve">, а состав основных работ по текущему ремонту - в рекомендуемом </w:t>
      </w:r>
      <w:hyperlink w:anchor="sub_7000">
        <w:r>
          <w:rPr>
            <w:rStyle w:val="InternetLink"/>
            <w:rFonts w:cs="Arial" w:ascii="Arial" w:hAnsi="Arial"/>
            <w:color w:val="008000"/>
            <w:u w:val="single"/>
          </w:rPr>
          <w:t>прил. 7.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2. Текущий ремонт должен выполняться по пятилетним (с распределением заданий по годам) и годовым плана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довые планы (с распределением заданий по кварталам) должны составляться в уточнение пятилетних с учетом результатов осмотров, разработанной сметно-технической документации на текущий ремонт, мероприятий по подготовке зданий и объектов к эксплуатации в сезонных условия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3. Приемка законченного текущего ремонта жилых зданий должна осуществляться комиссией в составе представителей жилищно-эксплуатационной, ремонтно-строительной (при выполнении работ подрядным способом) организаций, а также домового комитета (правления ЖСК, органа управления жилищным хозяйством организации или предприятий министерств и ведомств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ка законченного текущего ремонта объекта коммунального или социально-культурного назначения должна осуществляться комиссией в составе представителя эксплуатационной службы, ремонтно-строительной (при выполнении работ подрядным способом) организации и представителя соответствующего вышестоящего органа управ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приемки жилых зданий после текущего ремонта должен устанавливаться Минжилкомхозами (Минкомхозами) союзных республик, а объектов коммунального и социально-культурного назначения - соответствующими органами отраслевого управ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33" w:name="sub_44"/>
      <w:bookmarkEnd w:id="33"/>
      <w:r>
        <w:rPr>
          <w:rFonts w:cs="Arial" w:ascii="Arial" w:hAnsi="Arial"/>
        </w:rPr>
        <w:t>4.4. При производстве текущего ремонта зданий подрядным способом следует применять принципы ценообразования и порядок оплаты выполненных работ, предусмотренные для капитального ремонта.</w:t>
      </w:r>
    </w:p>
    <w:p>
      <w:pPr>
        <w:pStyle w:val="Normal"/>
        <w:autoSpaceDE w:val="false"/>
        <w:ind w:firstLine="720"/>
        <w:jc w:val="both"/>
        <w:rPr/>
      </w:pPr>
      <w:bookmarkStart w:id="34" w:name="sub_44"/>
      <w:bookmarkStart w:id="35" w:name="sub_45"/>
      <w:bookmarkEnd w:id="34"/>
      <w:bookmarkEnd w:id="35"/>
      <w:r>
        <w:rPr>
          <w:rFonts w:cs="Arial" w:ascii="Arial" w:hAnsi="Arial"/>
        </w:rPr>
        <w:t xml:space="preserve">4.5. </w:t>
      </w:r>
      <w:hyperlink w:anchor="sub_1008">
        <w:r>
          <w:rPr>
            <w:rStyle w:val="InternetLink"/>
            <w:rFonts w:cs="Arial" w:ascii="Arial" w:hAnsi="Arial"/>
            <w:color w:val="008000"/>
            <w:u w:val="single"/>
          </w:rPr>
          <w:t>Текущий ремонт</w:t>
        </w:r>
      </w:hyperlink>
      <w:r>
        <w:rPr>
          <w:rFonts w:cs="Arial" w:ascii="Arial" w:hAnsi="Arial"/>
        </w:rPr>
        <w:t xml:space="preserve"> жилых и подсобных помещений квартир должен выполняться нанимателями этих помещений за свой счет на условиях и в порядке, определяемых законодательством союзных республик. Перечень работ по ремонту квартир, выполняемых нанимателями за свой счет, приведен в рекомендуемом </w:t>
      </w:r>
      <w:hyperlink w:anchor="sub_8000">
        <w:r>
          <w:rPr>
            <w:rStyle w:val="InternetLink"/>
            <w:rFonts w:cs="Arial" w:ascii="Arial" w:hAnsi="Arial"/>
            <w:color w:val="008000"/>
            <w:u w:val="single"/>
          </w:rPr>
          <w:t>прил. 8.</w:t>
        </w:r>
      </w:hyperlink>
      <w:r>
        <w:rPr>
          <w:rFonts w:cs="Arial" w:ascii="Arial" w:hAnsi="Arial"/>
        </w:rPr>
        <w:t xml:space="preserve"> Эти работы должны выполняться за счет средств эксплуатирующей организации, если они вызваны </w:t>
      </w:r>
      <w:hyperlink w:anchor="sub_1003">
        <w:r>
          <w:rPr>
            <w:rStyle w:val="InternetLink"/>
            <w:rFonts w:cs="Arial" w:ascii="Arial" w:hAnsi="Arial"/>
            <w:color w:val="008000"/>
            <w:u w:val="single"/>
          </w:rPr>
          <w:t>неисправностью элементов здания</w:t>
        </w:r>
      </w:hyperlink>
      <w:r>
        <w:rPr>
          <w:rFonts w:cs="Arial" w:ascii="Arial" w:hAnsi="Arial"/>
        </w:rPr>
        <w:t xml:space="preserve"> (кровли, инженерных систем и др.), техническое обслуживание и ремонт которых входят в ее обязанности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36" w:name="sub_45"/>
      <w:bookmarkStart w:id="37" w:name="sub_45"/>
      <w:bookmarkEnd w:id="37"/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</w:rPr>
      </w:pPr>
      <w:bookmarkStart w:id="38" w:name="sub_173043840"/>
      <w:bookmarkEnd w:id="38"/>
      <w:r>
        <w:rPr>
          <w:rFonts w:cs="Arial" w:ascii="Arial" w:hAnsi="Arial"/>
          <w:i/>
          <w:iCs/>
          <w:color w:val="800080"/>
        </w:rPr>
        <w:t>См. Положение о расчетах с населением за услуги по ремонту жилищ (квартир, домов), строительству индивидуальных жилых домов, построек для садоводческих товариществ, гаражей и стоянок для транспортных средств, принадлежащих гражданам, и других строений, утвержденное Минфином СССР и Госкомцен СССР 17 декабря 1985 г. N 212/10-17/4236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</w:r>
      <w:bookmarkStart w:id="39" w:name="sub_173043840"/>
      <w:bookmarkStart w:id="40" w:name="sub_173043840"/>
      <w:bookmarkEnd w:id="40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41" w:name="sub_500"/>
      <w:bookmarkEnd w:id="41"/>
      <w:r>
        <w:rPr>
          <w:rFonts w:cs="Arial" w:ascii="Arial" w:hAnsi="Arial"/>
          <w:b/>
          <w:bCs/>
          <w:color w:val="000080"/>
        </w:rPr>
        <w:t>5. Капитальный ремонт и реконструкция зданий и объектов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  <w:bookmarkStart w:id="42" w:name="sub_500"/>
      <w:bookmarkStart w:id="43" w:name="sub_500"/>
      <w:bookmarkEnd w:id="43"/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5.1. Капитальный ремонт должен включать устранение неисправностей всех изношенных элементов, восстановление или замену (кроме полной замены каменных и бетонных фундаментов, несущих стен и каркасов) их на более долговечные и экономичные, улучшающие </w:t>
      </w:r>
      <w:hyperlink w:anchor="sub_1005">
        <w:r>
          <w:rPr>
            <w:rStyle w:val="InternetLink"/>
            <w:rFonts w:cs="Arial" w:ascii="Arial" w:hAnsi="Arial"/>
            <w:color w:val="008000"/>
            <w:u w:val="single"/>
          </w:rPr>
          <w:t>эксплуатационные показатели ремонтируемых зданий.</w:t>
        </w:r>
      </w:hyperlink>
      <w:r>
        <w:rPr>
          <w:rFonts w:cs="Arial" w:ascii="Arial" w:hAnsi="Arial"/>
        </w:rPr>
        <w:t xml:space="preserve"> При этом может осуществляться экономически целесообразная модернизация здания или объекта: улучшение планировки, увеличение количества и качества услуг, оснащение недостающими видами инженерного оборудования, благоустройство окружающей территор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дополнительных работ, производимых при капитальном ремонте, приведен в рекомендуемом </w:t>
      </w:r>
      <w:hyperlink w:anchor="sub_9000">
        <w:r>
          <w:rPr>
            <w:rStyle w:val="InternetLink"/>
            <w:rFonts w:cs="Arial" w:ascii="Arial" w:hAnsi="Arial"/>
            <w:color w:val="008000"/>
            <w:u w:val="single"/>
          </w:rPr>
          <w:t>прил. 9.</w:t>
        </w:r>
      </w:hyperlink>
    </w:p>
    <w:p>
      <w:pPr>
        <w:pStyle w:val="Normal"/>
        <w:autoSpaceDE w:val="false"/>
        <w:ind w:firstLine="720"/>
        <w:jc w:val="both"/>
        <w:rPr/>
      </w:pPr>
      <w:bookmarkStart w:id="44" w:name="sub_52"/>
      <w:bookmarkEnd w:id="44"/>
      <w:r>
        <w:rPr>
          <w:rFonts w:cs="Arial" w:ascii="Arial" w:hAnsi="Arial"/>
        </w:rPr>
        <w:t xml:space="preserve">5.2. На капитальный ремонт должны ставиться, как правило, здание (объект) в целом или его часть (секция, несколько секций). При необходимости может производиться капитальный ремонт отдельных </w:t>
      </w:r>
      <w:hyperlink w:anchor="sub_1001">
        <w:r>
          <w:rPr>
            <w:rStyle w:val="InternetLink"/>
            <w:rFonts w:cs="Arial" w:ascii="Arial" w:hAnsi="Arial"/>
            <w:color w:val="008000"/>
            <w:u w:val="single"/>
          </w:rPr>
          <w:t>элементов здания</w:t>
        </w:r>
      </w:hyperlink>
      <w:r>
        <w:rPr>
          <w:rFonts w:cs="Arial" w:ascii="Arial" w:hAnsi="Arial"/>
        </w:rPr>
        <w:t xml:space="preserve"> или объекта, а также внешнего благоустрой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45" w:name="sub_52"/>
      <w:bookmarkEnd w:id="45"/>
      <w:r>
        <w:rPr>
          <w:rFonts w:cs="Arial" w:ascii="Arial" w:hAnsi="Arial"/>
        </w:rPr>
        <w:t>5.3. При реконструкции зданий (объектов) исходя из сложившихся градостроительных условий и действующих норм проектирования помимо работ, выполняемых при капитальном ремонте, могут осуществлять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е планировки помещений, возведение надстроек, встроек, пристроек, а при наличии необходимых обоснований - их частичная разборк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инженерного оборудования, включая реконструкцию наружных сетей (кроме магистральных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ение архитектурной выразительности зданий (объектов), а также благоустройство прилегающих территор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еконструкции объектов коммунального и социально-культурного назначения может предусматриваться расширение существующих и строительство новых зданий и сооружений подсобного и обслуживающего назначения, а также строительство зданий и сооружений основного назначения, входящих в комплекс объекта, взамен ликвидируемы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4. Составление пятилетних и годовых планов капитального ремонта и реконструкции должно производиться в порядке, определенном Методическими рекомендациями Госплана СССР к разработке Государственного плана экономического и социального развития СССР, на основании данных о потребности в капитальном ремонте и реконструк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При планировании и осуществлении </w:t>
      </w:r>
      <w:hyperlink w:anchor="sub_1012">
        <w:r>
          <w:rPr>
            <w:rStyle w:val="InternetLink"/>
            <w:rFonts w:cs="Arial" w:ascii="Arial" w:hAnsi="Arial"/>
            <w:color w:val="008000"/>
            <w:u w:val="single"/>
          </w:rPr>
          <w:t>реконструкции зданий</w:t>
        </w:r>
      </w:hyperlink>
      <w:r>
        <w:rPr>
          <w:rFonts w:cs="Arial" w:ascii="Arial" w:hAnsi="Arial"/>
        </w:rPr>
        <w:t xml:space="preserve"> и объектов их выбытие и ввод в эксплуатацию должны учитываться в соответствующих натуральных и стоимостных показателях до и после реконструкции. Балансовая стоимость реконструируемых зданий и объектов должна определяться как сумма произведенных затрат на их реконструкцию и восстановительной стоимости сохраняемых частей (элементов), включая оборудование. Результаты проведенных ремонтов или реконструкции должны отражаться в техническом паспорте здания (объекта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5. В городах с застройкой, включающей значительное число зданий и объектов, требующих капитального ремонта или реконструкции, следует планировать проведение их групповым методом (независимо от ведомственной принадлежности) с одновременным охватом ремонтными работами групп зданий различного назначения в пределах градостроительного образования (жилого квартала, жилого района и т.д.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6. Плановые сроки начала и окончания капитального ремонта и реконструкции зданий и объектов должны назначаться на основании норм продолжительности ремонта и реконструкции, разрабатываемых и утверждаемых в порядке, устанавливаемом органами отраслевого управ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46" w:name="sub_57"/>
      <w:bookmarkEnd w:id="46"/>
      <w:r>
        <w:rPr>
          <w:rFonts w:cs="Arial" w:ascii="Arial" w:hAnsi="Arial"/>
        </w:rPr>
        <w:t>5.7. Определение стоимости капитального ремонта и реконструкции зданий (объектов) должно осуществляться на основе сметных или договорных цен. Договорная цена каждого объекта ремонта и реконструкции должна определяться на основе сметы, составляемой по установленным соответственно для капитального ремонта и реконструкции ценам, нормам, тарифам и расценкам с учетом научно-технического уровня, эффективности, качества, сроков выполнения работ и других факторов. В сметах необходимо предусматривать накладные расходы, плановые накопления, прочие работы и затрат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47" w:name="sub_57"/>
      <w:bookmarkEnd w:id="47"/>
      <w:r>
        <w:rPr>
          <w:rFonts w:cs="Arial" w:ascii="Arial" w:hAnsi="Arial"/>
        </w:rPr>
        <w:t>В сметной документации должен предусматриваться резерв средств на непредвиденные работы и агрегаты, распределяемый на две части: одну, предназначенную для оплаты дополнительных работ, вызванных уточнением проектных решений в ходе производства ремонта или реконструкции (резерв заказчика), и вторую, предназначенную для возмещения дополнительных затрат, возникающих в ходе ремонта или реконструкции при изменении способов производства работ против принятых в сметных нормах и расценках (резерв подрядчика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За итогом смет должны указываться возвратные суммы - стоимость материалов от разборки конструкций и демонтажа инженерного и технологического оборудования, определяемая исходя из нормативного выхода пригодных для повторного использования материалов и изделий на объектах </w:t>
      </w:r>
      <w:hyperlink w:anchor="sub_1006">
        <w:r>
          <w:rPr>
            <w:rStyle w:val="InternetLink"/>
            <w:rFonts w:cs="Arial" w:ascii="Arial" w:hAnsi="Arial"/>
            <w:color w:val="008000"/>
            <w:u w:val="single"/>
          </w:rPr>
          <w:t>ремонта</w:t>
        </w:r>
      </w:hyperlink>
      <w:r>
        <w:rPr>
          <w:rFonts w:cs="Arial" w:ascii="Arial" w:hAnsi="Arial"/>
        </w:rPr>
        <w:t xml:space="preserve"> в соответствии с Инструкцией по повторному использованию изделий, оборудования и материалов в жилищно-коммунальном хозяйств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5.8. Разработка проектно-сметной документации на капитальный ремонт и </w:t>
      </w:r>
      <w:hyperlink w:anchor="sub_1012">
        <w:r>
          <w:rPr>
            <w:rStyle w:val="InternetLink"/>
            <w:rFonts w:cs="Arial" w:ascii="Arial" w:hAnsi="Arial"/>
            <w:color w:val="008000"/>
            <w:u w:val="single"/>
          </w:rPr>
          <w:t>реконструкцию зданий</w:t>
        </w:r>
      </w:hyperlink>
      <w:r>
        <w:rPr>
          <w:rFonts w:cs="Arial" w:ascii="Arial" w:hAnsi="Arial"/>
        </w:rPr>
        <w:t xml:space="preserve"> (объектов) должна предусматривать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проведение технического обследования, определение </w:t>
      </w:r>
      <w:hyperlink w:anchor="sub_1010">
        <w:r>
          <w:rPr>
            <w:rStyle w:val="InternetLink"/>
            <w:rFonts w:cs="Arial" w:ascii="Arial" w:hAnsi="Arial"/>
            <w:color w:val="008000"/>
            <w:u w:val="single"/>
          </w:rPr>
          <w:t>физического</w:t>
        </w:r>
      </w:hyperlink>
      <w:r>
        <w:rPr>
          <w:rFonts w:cs="Arial" w:ascii="Arial" w:hAnsi="Arial"/>
        </w:rPr>
        <w:t xml:space="preserve"> и </w:t>
      </w:r>
      <w:hyperlink w:anchor="sub_1011">
        <w:r>
          <w:rPr>
            <w:rStyle w:val="InternetLink"/>
            <w:rFonts w:cs="Arial" w:ascii="Arial" w:hAnsi="Arial"/>
            <w:color w:val="008000"/>
            <w:u w:val="single"/>
          </w:rPr>
          <w:t>морального износа</w:t>
        </w:r>
      </w:hyperlink>
      <w:r>
        <w:rPr>
          <w:rFonts w:cs="Arial" w:ascii="Arial" w:hAnsi="Arial"/>
        </w:rPr>
        <w:t xml:space="preserve"> объектов проектирова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ление проектно-сметной документации для всех проектных решений по перепланировке, функциональному переназначению помещений, замене конструкций, инженерных систем или устройству их вновь, благоустройству территории и другим аналогичным работа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ко-экономическое обоснование капитального ремонта и реконструк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у проекта организации капитального ремонта и реконструкции и проекта производства работ, который разрабатывается подрядной организаци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9. Утверждение и переутверждение проектно-сметной документации на капитальный ремонт и реконструкцию должно осуществлять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зданий и объектов, находящихся в ведении исполкомов, местных Советов народных депутатов или на правах личной собственности, соответствующими исполкомами или подведомственными им органами управл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зданий и объектов, находящихся в ведении организаций и предприятий, - руководителями этих организаций и предприят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зданий и объектов, принадлежащих кооперативным, профсоюзным и иным общественным организациям, - правлениями соответствующих организац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зданий и объектов, принадлежащих жилищно-строительным кооперативам, - собраниям членов (уполномоченных членов) кооператив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0. Интервал времени между утверждением проектно-сметной документации и началом ремонтно-строительных работ не должен превышать 2 лет. Устаревшие проекты должны перерабатываться проектными организациями по заданиям заказчиков с целью доведения их технического уровня до современных требований и переутверждаться в порядке, установленном для утверждения вновь разработанных проек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5.11. Эффективность капитального ремонта и реконструкции зданий или объектов должна определяться сопоставлением получаемых экономических и социальных результатов с затратами, необходимыми для их достижения. При этом экономические результаты должны выражаться в устранении </w:t>
      </w:r>
      <w:hyperlink w:anchor="sub_1010">
        <w:r>
          <w:rPr>
            <w:rStyle w:val="InternetLink"/>
            <w:rFonts w:cs="Arial" w:ascii="Arial" w:hAnsi="Arial"/>
            <w:color w:val="008000"/>
            <w:u w:val="single"/>
          </w:rPr>
          <w:t>физического износа</w:t>
        </w:r>
      </w:hyperlink>
      <w:r>
        <w:rPr>
          <w:rFonts w:cs="Arial" w:ascii="Arial" w:hAnsi="Arial"/>
        </w:rPr>
        <w:t xml:space="preserve"> и экономии эксплуатационных расходов, а при реконструкции - также в увеличении площади, объема предоставляемых услуг, пропускной способности и т.п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ые результаты должны выражаться в улучшении жилищных условий населения, условий работы обслуживающего персонала, повышении качества и увеличении объема услу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2. Исполкомы местных Советов народных депутатов, министерства и ведомства, имеющие в своем ведении жилищный фонд, должны создавать маневренный жилищный фонд в размерах, обеспечивающих выполнение планов капитального ремонта и реконструкции жилых зданий, или предусматривать выделение в соответствующем размере жилой площади для переселения проживающих из зданий, подлежащих ремонту и реконструк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5.13. Выполнение </w:t>
      </w:r>
      <w:hyperlink w:anchor="sub_1009">
        <w:r>
          <w:rPr>
            <w:rStyle w:val="InternetLink"/>
            <w:rFonts w:cs="Arial" w:ascii="Arial" w:hAnsi="Arial"/>
            <w:color w:val="008000"/>
            <w:u w:val="single"/>
          </w:rPr>
          <w:t>капитального ремонта</w:t>
        </w:r>
      </w:hyperlink>
      <w:r>
        <w:rPr>
          <w:rFonts w:cs="Arial" w:ascii="Arial" w:hAnsi="Arial"/>
        </w:rPr>
        <w:t xml:space="preserve"> и реконструкции должно производиться с соблюдением действующих правил организации, производства и приемки ремонтно-строительных работ, правил охраны труда и противопожарной безопас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4. Организационные формы управления ремонтно-строительным производством, методы планирования производственно-хозяйственной деятельности ремонтно-строительных организаций, принципы хозяйственного расчета, формы и методы организации производства, труда, материально-технического снабжения, учета и отчетности в ремонтно-строительных организациях должны устанавливаться аналогично с капитальным строительством с учетом специфики ремонтно-строительного производ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5. Расчеты за выполненные работы по капитальному ремонту и реконструкции должны осуществляться за полностью законченные и сданные заказчику объекты или комплексы работ, предусмотренные договором подряда и учтенные годовыми план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объектам коммунального и социально-культурного назначения допускается также осуществлять расчеты за технологические этап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ы заказчиков с проектными организациями за разработку проектно-сметной документации должны осуществляться в порядке, предусмотренном Положением о договорах на создание научно-технической продук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5.16. Приемка жилых зданий после капитального ремонта и реконструкции производится в порядке, установленном Правилами приемки в эксплуатацию законченных </w:t>
      </w:r>
      <w:hyperlink w:anchor="sub_1009">
        <w:r>
          <w:rPr>
            <w:rStyle w:val="InternetLink"/>
            <w:rFonts w:cs="Arial" w:ascii="Arial" w:hAnsi="Arial"/>
            <w:color w:val="008000"/>
            <w:u w:val="single"/>
          </w:rPr>
          <w:t>капитальным ремонтом</w:t>
        </w:r>
      </w:hyperlink>
      <w:r>
        <w:rPr>
          <w:rFonts w:cs="Arial" w:ascii="Arial" w:hAnsi="Arial"/>
        </w:rPr>
        <w:t xml:space="preserve"> жилых зданий и аналогичными правилами по приемке объектов коммунального и социально-культурного назначения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48" w:name="sub_600"/>
      <w:bookmarkEnd w:id="48"/>
      <w:r>
        <w:rPr>
          <w:rFonts w:cs="Arial" w:ascii="Arial" w:hAnsi="Arial"/>
          <w:b/>
          <w:bCs/>
          <w:color w:val="000080"/>
        </w:rPr>
        <w:t>6. Обеспечение системы технического обслуживания, ремонта</w:t>
        <w:br/>
        <w:t>и реконструкции зданий и объектов материально-техническими,</w:t>
        <w:br/>
        <w:t>трудовыми и финансовыми ресурсам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  <w:bookmarkStart w:id="49" w:name="sub_600"/>
      <w:bookmarkStart w:id="50" w:name="sub_600"/>
      <w:bookmarkEnd w:id="50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1. Потребность в материально-технических ресурсах для технического обслуживания, ремонта и реконструкции должна быть в пределах установленных норм расхода материальных ресурс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2. Затраты по техническому обслуживанию и текущему ремонту инженерного и технологического оборудования должна производиться по смете эксплуатационных расходов. Указанные затраты должны предусматриваться в пределах, обеспечивающих эффективную эксплуатац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сходя из общей суммы годовых затрат на техническое обслуживание и ремонт жилищного фонда, объектов коммунального и социально-культурного назначения по союзной республике, министерству или ведомству СССР могут быть установлены дифференцированные размеры плановых затрат на эти цели (в процентах от восстановительной стоимости зданий) с учетом типа и назначения зданий, уровня их благоустройства, технического состояния и природно-климатических услов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3. Финансирование реконструкции жилых зданий, объектов коммунального и социально-культурного назначения осуществляется государственными объединениями, предприятиями и организациями за счет государственных централизованных капитальных вложений, собственных средств, долгосрочных кредитов банк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м Министров союзных республик предоставлено право разрешать для учреждений, организаций, состоящих на бюджете, за счет капитальных вложений проведение рабо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конструкции и благоустройству жилых дом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конструкции, расширению и благоустройству объектов коммунального, культурно-бытового назначения, здравоохранения, просвещения и социального обеспеч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оперативными организациями за счет средств кооперативов, кредитов банк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мов, находящихся в личной собственности граждан, за счет средств домовладельце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траты на ремонт (текущий и капитальный) жилых зданий, объектов коммунального и социально-культурного назначения финансируются за счет ремонтного фонда государственных объединений, предприятий, организаций - владельцев основных средств; в случае недостаточности этих средств ремонт жилищного фонда местных Советов народных депутатов, объектов культурно-бытового назначения, здравоохранения, просвещения и социального назначения производится за счет ассигнований из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Финансирование затрат на </w:t>
      </w:r>
      <w:hyperlink w:anchor="sub_1006">
        <w:r>
          <w:rPr>
            <w:rStyle w:val="InternetLink"/>
            <w:rFonts w:cs="Arial" w:ascii="Arial" w:hAnsi="Arial"/>
            <w:color w:val="008000"/>
            <w:u w:val="single"/>
          </w:rPr>
          <w:t>ремонт</w:t>
        </w:r>
      </w:hyperlink>
      <w:r>
        <w:rPr>
          <w:rFonts w:cs="Arial" w:ascii="Arial" w:hAnsi="Arial"/>
        </w:rPr>
        <w:t xml:space="preserve"> жилых зданий, объектов коммунального и социально-культурного назначения, кооперативов, жилых зданий, квартир, принадлежащих гражданам на правах личной собственности, производится за счет средств домовладельце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м жилищно-коммунального хозяйства и социального развития СССР производятся привлечение на счета в Банке средств, предназначенных на капитальный ремонт и реконструкцию, выдача этих средств, контроль за их своевременным поступлением, целевым и экономным их использованием, соблюдением сметной и финансовой дисциплины при расходовании средств, а также кредитование затрат, связанных с капитальным ремонтом и реконструкци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4. Советы Министров союзных республик, министерства и ведомства СССР сверх государственных капитальных вложений, устанавливаемых годовыми планами экономического и социального развития СССР, могут расходовать до 10% отчислений от средств, предусматриваемых на капитальный ремонт и реконструкцию жилищного фонда, н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основных фондов (кроме строительства жилых домов и общежитии) и пополнение оборотных средств ремонтных, транспортных и снабженческих организаций жилищного хозяйств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ирование, строительство и реконструкцию предприятий по производству строительных материалов и деталей для ремонта жилых дом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ирование, строительство и реконструкцию мастерских и складских помещений жилищно-эксплуатационных организац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ретение ремонтного оборудования, инвентаря и инструмента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bookmarkStart w:id="51" w:name="sub_1000"/>
      <w:bookmarkEnd w:id="51"/>
      <w:r>
        <w:rPr>
          <w:rFonts w:cs="Arial" w:ascii="Arial" w:hAnsi="Arial"/>
          <w:b/>
          <w:bCs/>
          <w:color w:val="000080"/>
        </w:rPr>
        <w:t>Приложение 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bookmarkStart w:id="52" w:name="sub_1000"/>
      <w:bookmarkEnd w:id="52"/>
      <w:r>
        <w:rPr>
          <w:rFonts w:cs="Arial" w:ascii="Arial" w:hAnsi="Arial"/>
          <w:b/>
          <w:bCs/>
          <w:color w:val="000080"/>
        </w:rPr>
        <w:t>Справочно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Основные термины и опреде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autoSpaceDE w:val="false"/>
        <w:ind w:firstLine="720"/>
        <w:jc w:val="both"/>
        <w:rPr/>
      </w:pPr>
      <w:bookmarkStart w:id="53" w:name="sub_1001"/>
      <w:bookmarkEnd w:id="53"/>
      <w:r>
        <w:rPr>
          <w:rFonts w:cs="Arial" w:ascii="Arial" w:hAnsi="Arial"/>
          <w:b/>
          <w:bCs/>
          <w:color w:val="000080"/>
        </w:rPr>
        <w:t>Элементы здания</w:t>
      </w:r>
      <w:r>
        <w:rPr>
          <w:rFonts w:cs="Arial" w:ascii="Arial" w:hAnsi="Arial"/>
        </w:rPr>
        <w:t xml:space="preserve"> - конструкции и технические устройства, составляющие здание, предназначенные для выполнения заданных функций.</w:t>
      </w:r>
    </w:p>
    <w:p>
      <w:pPr>
        <w:pStyle w:val="Normal"/>
        <w:autoSpaceDE w:val="false"/>
        <w:ind w:firstLine="720"/>
        <w:jc w:val="both"/>
        <w:rPr/>
      </w:pPr>
      <w:bookmarkStart w:id="54" w:name="sub_1001"/>
      <w:bookmarkStart w:id="55" w:name="sub_1002"/>
      <w:bookmarkEnd w:id="54"/>
      <w:bookmarkEnd w:id="55"/>
      <w:r>
        <w:rPr>
          <w:rFonts w:cs="Arial" w:ascii="Arial" w:hAnsi="Arial"/>
          <w:b/>
          <w:bCs/>
          <w:color w:val="000080"/>
        </w:rPr>
        <w:t>Неисправность элемента здания</w:t>
      </w:r>
      <w:r>
        <w:rPr>
          <w:rFonts w:cs="Arial" w:ascii="Arial" w:hAnsi="Arial"/>
        </w:rPr>
        <w:t xml:space="preserve"> - состояние элемента, при котором им не выполняется хотя бы одно из заданных эксплуатационных требований.</w:t>
      </w:r>
    </w:p>
    <w:p>
      <w:pPr>
        <w:pStyle w:val="Normal"/>
        <w:autoSpaceDE w:val="false"/>
        <w:ind w:firstLine="720"/>
        <w:jc w:val="both"/>
        <w:rPr/>
      </w:pPr>
      <w:bookmarkStart w:id="56" w:name="sub_1002"/>
      <w:bookmarkStart w:id="57" w:name="sub_1003"/>
      <w:bookmarkEnd w:id="56"/>
      <w:bookmarkEnd w:id="57"/>
      <w:r>
        <w:rPr>
          <w:rFonts w:cs="Arial" w:ascii="Arial" w:hAnsi="Arial"/>
          <w:b/>
          <w:bCs/>
          <w:color w:val="000080"/>
        </w:rPr>
        <w:t>Повреждение элемента здания</w:t>
      </w:r>
      <w:r>
        <w:rPr>
          <w:rFonts w:cs="Arial" w:ascii="Arial" w:hAnsi="Arial"/>
        </w:rPr>
        <w:t xml:space="preserve"> - неисправность элемента здания или его составных частей, вызванная внешним воздействием (событием).</w:t>
      </w:r>
    </w:p>
    <w:p>
      <w:pPr>
        <w:pStyle w:val="Normal"/>
        <w:autoSpaceDE w:val="false"/>
        <w:ind w:firstLine="720"/>
        <w:jc w:val="both"/>
        <w:rPr/>
      </w:pPr>
      <w:bookmarkStart w:id="58" w:name="sub_1003"/>
      <w:bookmarkStart w:id="59" w:name="sub_1004"/>
      <w:bookmarkEnd w:id="58"/>
      <w:bookmarkEnd w:id="59"/>
      <w:r>
        <w:rPr>
          <w:rFonts w:cs="Arial" w:ascii="Arial" w:hAnsi="Arial"/>
          <w:b/>
          <w:bCs/>
          <w:color w:val="000080"/>
        </w:rPr>
        <w:t>Дефект элемента здания</w:t>
      </w:r>
      <w:r>
        <w:rPr>
          <w:rFonts w:cs="Arial" w:ascii="Arial" w:hAnsi="Arial"/>
        </w:rPr>
        <w:t xml:space="preserve"> - неисправность (изъян) элемента здания, вызванная нарушением правил, норм и технических условий при его изготовлении, монтаже или ремонте.</w:t>
      </w:r>
    </w:p>
    <w:p>
      <w:pPr>
        <w:pStyle w:val="Normal"/>
        <w:autoSpaceDE w:val="false"/>
        <w:ind w:firstLine="720"/>
        <w:jc w:val="both"/>
        <w:rPr/>
      </w:pPr>
      <w:bookmarkStart w:id="60" w:name="sub_1004"/>
      <w:bookmarkStart w:id="61" w:name="sub_1005"/>
      <w:bookmarkEnd w:id="60"/>
      <w:bookmarkEnd w:id="61"/>
      <w:r>
        <w:rPr>
          <w:rFonts w:cs="Arial" w:ascii="Arial" w:hAnsi="Arial"/>
          <w:b/>
          <w:bCs/>
          <w:color w:val="000080"/>
        </w:rPr>
        <w:t>Эксплуатационные показатели здания</w:t>
      </w:r>
      <w:r>
        <w:rPr>
          <w:rFonts w:cs="Arial" w:ascii="Arial" w:hAnsi="Arial"/>
        </w:rPr>
        <w:t xml:space="preserve"> - совокупность технических, объемно-планировочных, санитарно-гигиенических, экономических и эстетических характеристик здания, обуславливающих его эксплуатационные качества.</w:t>
      </w:r>
    </w:p>
    <w:p>
      <w:pPr>
        <w:pStyle w:val="Normal"/>
        <w:autoSpaceDE w:val="false"/>
        <w:ind w:firstLine="720"/>
        <w:jc w:val="both"/>
        <w:rPr/>
      </w:pPr>
      <w:bookmarkStart w:id="62" w:name="sub_1005"/>
      <w:bookmarkStart w:id="63" w:name="sub_1006"/>
      <w:bookmarkEnd w:id="62"/>
      <w:bookmarkEnd w:id="63"/>
      <w:r>
        <w:rPr>
          <w:rFonts w:cs="Arial" w:ascii="Arial" w:hAnsi="Arial"/>
          <w:b/>
          <w:bCs/>
          <w:color w:val="000080"/>
        </w:rPr>
        <w:t>Техническое обслуживание жилого здания</w:t>
      </w:r>
      <w:r>
        <w:rPr>
          <w:rFonts w:cs="Arial" w:ascii="Arial" w:hAnsi="Arial"/>
        </w:rPr>
        <w:t xml:space="preserve"> - комплекс работ по поддержанию исправного состояния элементов здания и заданных параметров, а также режимов работы его технических устройств.</w:t>
      </w:r>
    </w:p>
    <w:p>
      <w:pPr>
        <w:pStyle w:val="Normal"/>
        <w:autoSpaceDE w:val="false"/>
        <w:ind w:firstLine="720"/>
        <w:jc w:val="both"/>
        <w:rPr/>
      </w:pPr>
      <w:bookmarkStart w:id="64" w:name="sub_1006"/>
      <w:bookmarkStart w:id="65" w:name="sub_1007"/>
      <w:bookmarkEnd w:id="64"/>
      <w:bookmarkEnd w:id="65"/>
      <w:r>
        <w:rPr>
          <w:rFonts w:cs="Arial" w:ascii="Arial" w:hAnsi="Arial"/>
          <w:b/>
          <w:bCs/>
          <w:color w:val="000080"/>
        </w:rPr>
        <w:t>Ремонт здания</w:t>
      </w:r>
      <w:r>
        <w:rPr>
          <w:rFonts w:cs="Arial" w:ascii="Arial" w:hAnsi="Arial"/>
        </w:rPr>
        <w:t xml:space="preserve"> - комплекс строительных работ и организационно-технических мероприятий по устранению физического и морального износа, не связанных с изменением основных технико-экономических показателей здания.</w:t>
      </w:r>
    </w:p>
    <w:p>
      <w:pPr>
        <w:pStyle w:val="Normal"/>
        <w:autoSpaceDE w:val="false"/>
        <w:ind w:firstLine="720"/>
        <w:jc w:val="both"/>
        <w:rPr/>
      </w:pPr>
      <w:bookmarkStart w:id="66" w:name="sub_1007"/>
      <w:bookmarkStart w:id="67" w:name="sub_1008"/>
      <w:bookmarkEnd w:id="66"/>
      <w:bookmarkEnd w:id="67"/>
      <w:r>
        <w:rPr>
          <w:rFonts w:cs="Arial" w:ascii="Arial" w:hAnsi="Arial"/>
          <w:b/>
          <w:bCs/>
          <w:color w:val="000080"/>
        </w:rPr>
        <w:t>Текущий ремонт здания</w:t>
      </w:r>
      <w:r>
        <w:rPr>
          <w:rFonts w:cs="Arial" w:ascii="Arial" w:hAnsi="Arial"/>
        </w:rPr>
        <w:t xml:space="preserve"> - ремонт здания с целью восстановления исправности (работоспособности) его конструкций и систем инженерного оборудования, а также поддержания эксплуатационных показателей.</w:t>
      </w:r>
    </w:p>
    <w:p>
      <w:pPr>
        <w:pStyle w:val="Normal"/>
        <w:autoSpaceDE w:val="false"/>
        <w:ind w:firstLine="720"/>
        <w:jc w:val="both"/>
        <w:rPr/>
      </w:pPr>
      <w:bookmarkStart w:id="68" w:name="sub_1008"/>
      <w:bookmarkStart w:id="69" w:name="sub_1009"/>
      <w:bookmarkEnd w:id="68"/>
      <w:bookmarkEnd w:id="69"/>
      <w:r>
        <w:rPr>
          <w:rFonts w:cs="Arial" w:ascii="Arial" w:hAnsi="Arial"/>
          <w:b/>
          <w:bCs/>
          <w:color w:val="000080"/>
        </w:rPr>
        <w:t>Капитальный ремонт здания</w:t>
      </w:r>
      <w:r>
        <w:rPr>
          <w:rFonts w:cs="Arial" w:ascii="Arial" w:hAnsi="Arial"/>
        </w:rPr>
        <w:t xml:space="preserve"> - ремонт здания с целью, восстановления его ресурса с заменой при необходимости конструктивных элементов и систем инженерного оборудования, а также улучшения эксплуатационных показателей.</w:t>
      </w:r>
    </w:p>
    <w:p>
      <w:pPr>
        <w:pStyle w:val="Normal"/>
        <w:autoSpaceDE w:val="false"/>
        <w:ind w:firstLine="720"/>
        <w:jc w:val="both"/>
        <w:rPr/>
      </w:pPr>
      <w:bookmarkStart w:id="70" w:name="sub_1009"/>
      <w:bookmarkStart w:id="71" w:name="sub_1010"/>
      <w:bookmarkEnd w:id="70"/>
      <w:bookmarkEnd w:id="71"/>
      <w:r>
        <w:rPr>
          <w:rFonts w:cs="Arial" w:ascii="Arial" w:hAnsi="Arial"/>
          <w:b/>
          <w:bCs/>
          <w:color w:val="000080"/>
        </w:rPr>
        <w:t>Физический износ здания (элемента)</w:t>
      </w:r>
      <w:r>
        <w:rPr>
          <w:rFonts w:cs="Arial" w:ascii="Arial" w:hAnsi="Arial"/>
        </w:rPr>
        <w:t xml:space="preserve"> - величина, характеризующая степень ухудшения технических и связанных с ними других эксплуатационных показателей здания (элемента) на определенный момент времени.</w:t>
      </w:r>
    </w:p>
    <w:p>
      <w:pPr>
        <w:pStyle w:val="Normal"/>
        <w:autoSpaceDE w:val="false"/>
        <w:ind w:firstLine="720"/>
        <w:jc w:val="both"/>
        <w:rPr/>
      </w:pPr>
      <w:bookmarkStart w:id="72" w:name="sub_1010"/>
      <w:bookmarkStart w:id="73" w:name="sub_1011"/>
      <w:bookmarkEnd w:id="72"/>
      <w:bookmarkEnd w:id="73"/>
      <w:r>
        <w:rPr>
          <w:rFonts w:cs="Arial" w:ascii="Arial" w:hAnsi="Arial"/>
          <w:b/>
          <w:bCs/>
          <w:color w:val="000080"/>
        </w:rPr>
        <w:t>Моральный износ здания</w:t>
      </w:r>
      <w:r>
        <w:rPr>
          <w:rFonts w:cs="Arial" w:ascii="Arial" w:hAnsi="Arial"/>
        </w:rPr>
        <w:t xml:space="preserve"> - величина, характеризующая степень несоответствия основных параметров, определяющих условия проживания, объем и качество предоставляемых услуг современным требованиям.</w:t>
      </w:r>
    </w:p>
    <w:p>
      <w:pPr>
        <w:pStyle w:val="Normal"/>
        <w:autoSpaceDE w:val="false"/>
        <w:ind w:firstLine="720"/>
        <w:jc w:val="both"/>
        <w:rPr/>
      </w:pPr>
      <w:bookmarkStart w:id="74" w:name="sub_1011"/>
      <w:bookmarkStart w:id="75" w:name="sub_1012"/>
      <w:bookmarkEnd w:id="74"/>
      <w:bookmarkEnd w:id="75"/>
      <w:r>
        <w:rPr>
          <w:rFonts w:cs="Arial" w:ascii="Arial" w:hAnsi="Arial"/>
          <w:b/>
          <w:bCs/>
          <w:color w:val="000080"/>
        </w:rPr>
        <w:t>Реконструкция здания</w:t>
      </w:r>
      <w:r>
        <w:rPr>
          <w:rFonts w:cs="Arial" w:ascii="Arial" w:hAnsi="Arial"/>
        </w:rPr>
        <w:t xml:space="preserve"> - комплекс строительных работ и организационно-технических мероприятий, связанных с изменением основных технико-экономических показателей (количества и площади квартир, строительного объема и общей площади здания, вместимости или пропускной способности или его назначения) в целях улучшения условий проживания, качества обслуживания, увеличения объема услуг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76" w:name="sub_1012"/>
      <w:bookmarkStart w:id="77" w:name="sub_1012"/>
      <w:bookmarkEnd w:id="77"/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bookmarkStart w:id="78" w:name="sub_2000"/>
      <w:bookmarkEnd w:id="78"/>
      <w:r>
        <w:rPr>
          <w:rFonts w:cs="Arial" w:ascii="Arial" w:hAnsi="Arial"/>
          <w:b/>
          <w:bCs/>
          <w:color w:val="000080"/>
        </w:rPr>
        <w:t>Приложение 2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bookmarkStart w:id="79" w:name="sub_2000"/>
      <w:bookmarkEnd w:id="79"/>
      <w:r>
        <w:rPr>
          <w:rFonts w:cs="Arial" w:ascii="Arial" w:hAnsi="Arial"/>
          <w:b/>
          <w:bCs/>
          <w:color w:val="000080"/>
        </w:rPr>
        <w:t>Рекомендуемо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Минимальная продолжительность эффективной</w:t>
        <w:br/>
        <w:t>эксплуатации зданий и объектов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─────────────────────────────────────────┬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Виды жилых зданий, объектов          │       Продолжительность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</w:t>
      </w:r>
      <w:r>
        <w:rPr>
          <w:rFonts w:cs="Courier New" w:ascii="Courier New" w:hAnsi="Courier New"/>
          <w:lang w:val="en-US" w:eastAsia="en-US"/>
        </w:rPr>
        <w:t>объектов    коммунального  и          │эффективной комплектации, ле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социально-культурного назначения        ├──────────────┬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по материалам основных конструкций      │до постановки │ до постановк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на текущий  │ на капитальный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ремонт    │ ремон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─────────────────────────────────────────┼──────────────┼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Полносборные             крупнопанельные,│     3-5      │   15-20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крупноблочные,  со  стенами  из  кирпича,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естественного    камня    и    т.п.     с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железобетонными     перекрытиями      при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нормальных  условиях эксплуатации  (жилые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дома,   а   также  здания  с  аналогичным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температурно-влажностным режимом основных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функциональных помещений)  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   </w:t>
      </w:r>
      <w:r>
        <w:rPr>
          <w:rFonts w:cs="Courier New" w:ascii="Courier New" w:hAnsi="Courier New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То   же,   при   благоприятных   условиях│     3-5      │   20-25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эксплуатации,        при        постоянно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поддерживаемом   температурно-влажностном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режиме (музеи, архивы, библиотеки и т.п.)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   </w:t>
      </w:r>
      <w:r>
        <w:rPr>
          <w:rFonts w:cs="Courier New" w:ascii="Courier New" w:hAnsi="Courier New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То же, при тяжелых условиях эксплуатации,│     2-3      │   10-15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при  повышенной влажности,  агрессивности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воздушной  среды, значительных колебаниях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температуры  (бани, прачечные,  бассейны,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бальнео-  и  грязелечебницы  и  т.п.),  а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также  открытые  сооружения  (спортивные,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зрелищные и т.п.).         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   </w:t>
      </w:r>
      <w:r>
        <w:rPr>
          <w:rFonts w:cs="Courier New" w:ascii="Courier New" w:hAnsi="Courier New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Со   стенами  из  кирпича,  естественного│     2-3      │   10-15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камня  и т.п. с деревянными перекрытиями;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деревянные,   со   стенами   из    прочих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материалов   при   нормальных    условиях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эксплуатации  (жилые  дома  и  здания   с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аналогичным      температурно-влажностным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режимом      основных      функциональных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помещений)                 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   </w:t>
      </w:r>
      <w:r>
        <w:rPr>
          <w:rFonts w:cs="Courier New" w:ascii="Courier New" w:hAnsi="Courier New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То   же,   при   благоприятных   условиях│     2-3      │   15-20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эксплуатации,        при        постоянно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поддерживаемом   температурно-влажностном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режиме (музеи, архивы, библиотеки и т.п.)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   </w:t>
      </w:r>
      <w:r>
        <w:rPr>
          <w:rFonts w:cs="Courier New" w:ascii="Courier New" w:hAnsi="Courier New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То же, при тяжелых условиях эксплуатации,│     2-3      │   8-12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при  повышенной влажности,  агрессивности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воздушной среды, значительных колебаниях,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температуры  (бани, прачечные,  бассейны,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бальнео-  и  грязелечебницы  и  т.п.),  а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также  открытые  сооружения  (спортивные,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зрелищные и т.п.)          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bookmarkStart w:id="80" w:name="sub_3000"/>
      <w:bookmarkEnd w:id="80"/>
      <w:r>
        <w:rPr>
          <w:rFonts w:cs="Arial" w:ascii="Arial" w:hAnsi="Arial"/>
          <w:b/>
          <w:bCs/>
          <w:color w:val="000080"/>
        </w:rPr>
        <w:t>Приложение 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bookmarkStart w:id="81" w:name="sub_3000"/>
      <w:bookmarkEnd w:id="81"/>
      <w:r>
        <w:rPr>
          <w:rFonts w:cs="Arial" w:ascii="Arial" w:hAnsi="Arial"/>
          <w:b/>
          <w:bCs/>
          <w:color w:val="000080"/>
        </w:rPr>
        <w:t>Рекомендуемо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Минимальная продолжительность эффективной</w:t>
        <w:br/>
        <w:t>эксплуатации элементов зданий и объектов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</w:rPr>
      </w:pPr>
      <w:bookmarkStart w:id="82" w:name="sub_3001"/>
      <w:bookmarkStart w:id="83" w:name="sub_173049132"/>
      <w:bookmarkEnd w:id="82"/>
      <w:bookmarkEnd w:id="83"/>
      <w:r>
        <w:rPr>
          <w:rFonts w:cs="Arial" w:ascii="Arial" w:hAnsi="Arial"/>
          <w:i/>
          <w:iCs/>
          <w:color w:val="800080"/>
        </w:rPr>
        <w:t xml:space="preserve">Начало таблицы. См. </w:t>
      </w:r>
      <w:hyperlink w:anchor="sub_3002">
        <w:r>
          <w:rPr>
            <w:rStyle w:val="InternetLink"/>
            <w:rFonts w:cs="Arial" w:ascii="Arial" w:hAnsi="Arial"/>
            <w:i/>
            <w:iCs/>
            <w:color w:val="008000"/>
            <w:u w:val="single"/>
          </w:rPr>
          <w:t>продолжение 1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bookmarkStart w:id="84" w:name="sub_3001"/>
      <w:bookmarkStart w:id="85" w:name="sub_173049132"/>
      <w:bookmarkEnd w:id="84"/>
      <w:bookmarkEnd w:id="85"/>
      <w:r>
        <w:rPr>
          <w:rFonts w:cs="Courier New" w:ascii="Courier New" w:hAnsi="Courier New"/>
          <w:lang w:val="en-US" w:eastAsia="en-US"/>
        </w:rPr>
        <w:t>┌───────────────────────────────────────────┬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Элементы  жилых зданий, объектов коммуналь-│Продолжительность   эксплу-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ного и социально-культурного назначения    │атации до капитального  ре-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монта (замены), ле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lang w:val="en-US" w:eastAsia="en-US"/>
        </w:rPr>
        <w:t>├────────┬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жилые   │здания  и  объекты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здания  │коммунального    и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социально-культур-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ного    назначения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при  нормальных  и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благоприятных  ус-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ловиях  эксплуата-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ции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├───────────────────────────────────────────┼────────┼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    </w:t>
      </w:r>
      <w:r>
        <w:rPr>
          <w:rFonts w:cs="Courier New" w:ascii="Courier New" w:hAnsi="Courier New"/>
          <w:lang w:val="en-US" w:eastAsia="en-US"/>
        </w:rPr>
        <w:t>Фундаменты 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Ленточные бутовые на сложном или  цементном│   50   │      5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растворе</w:t>
      </w:r>
      <w:hyperlink w:anchor="sub_1111">
        <w:r>
          <w:rPr>
            <w:rStyle w:val="InternetLink"/>
            <w:rFonts w:cs="Courier New" w:ascii="Courier New" w:hAnsi="Courier New"/>
            <w:color w:val="008000"/>
            <w:u w:val="single"/>
            <w:lang w:val="en-US" w:eastAsia="en-US"/>
          </w:rPr>
          <w:t>*</w:t>
        </w:r>
      </w:hyperlink>
      <w:r>
        <w:rPr>
          <w:rFonts w:cs="Courier New" w:ascii="Courier New" w:hAnsi="Courier New"/>
          <w:lang w:val="en-US" w:eastAsia="en-US"/>
        </w:rPr>
        <w:t xml:space="preserve">                 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То же на известковом растворе и кирпичные*.│   50   │      5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Ленточные бетонные и железобетонные*       │   60   │      6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Бутовые и бетонные столбы                  │   40   │      4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Свайные*                                   │   60   │      6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Деревянные стулья                          │   15   │      1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</w:t>
      </w:r>
      <w:r>
        <w:rPr>
          <w:rFonts w:cs="Courier New" w:ascii="Courier New" w:hAnsi="Courier New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</w:t>
      </w:r>
      <w:r>
        <w:rPr>
          <w:rFonts w:cs="Courier New" w:ascii="Courier New" w:hAnsi="Courier New"/>
          <w:lang w:val="en-US" w:eastAsia="en-US"/>
        </w:rPr>
        <w:t>Стены  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Крупнопанельные  с   утепляющим  слоем   из│   50   │      5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минераловатных плит, цементного фибролита</w:t>
      </w:r>
      <w:hyperlink w:anchor="sub_1111">
        <w:r>
          <w:rPr>
            <w:rStyle w:val="InternetLink"/>
            <w:rFonts w:cs="Courier New" w:ascii="Courier New" w:hAnsi="Courier New"/>
            <w:color w:val="008000"/>
            <w:u w:val="single"/>
            <w:lang w:val="en-US" w:eastAsia="en-US"/>
          </w:rPr>
          <w:t>*</w:t>
        </w:r>
      </w:hyperlink>
      <w:r>
        <w:rPr>
          <w:rFonts w:cs="Courier New" w:ascii="Courier New" w:hAnsi="Courier New"/>
          <w:lang w:val="en-US" w:eastAsia="en-US"/>
        </w:rPr>
        <w:t xml:space="preserve">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Крупнопанельные  однослойные   из   легкого│   30   │      3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бетона</w:t>
      </w:r>
      <w:hyperlink w:anchor="sub_1111">
        <w:r>
          <w:rPr>
            <w:rStyle w:val="InternetLink"/>
            <w:rFonts w:cs="Courier New" w:ascii="Courier New" w:hAnsi="Courier New"/>
            <w:color w:val="008000"/>
            <w:u w:val="single"/>
            <w:lang w:val="en-US" w:eastAsia="en-US"/>
          </w:rPr>
          <w:t>*</w:t>
        </w:r>
      </w:hyperlink>
      <w:r>
        <w:rPr>
          <w:rFonts w:cs="Courier New" w:ascii="Courier New" w:hAnsi="Courier New"/>
          <w:lang w:val="en-US" w:eastAsia="en-US"/>
        </w:rPr>
        <w:t xml:space="preserve">                   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Особо капитальные, каменные (кирпичные  при│   50   │      5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толщине 2,5-3,5 кирпича) и крупноблочные на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сложном или цементном растворе</w:t>
      </w:r>
      <w:hyperlink w:anchor="sub_1111">
        <w:r>
          <w:rPr>
            <w:rStyle w:val="InternetLink"/>
            <w:rFonts w:cs="Courier New" w:ascii="Courier New" w:hAnsi="Courier New"/>
            <w:color w:val="008000"/>
            <w:u w:val="single"/>
            <w:lang w:val="en-US" w:eastAsia="en-US"/>
          </w:rPr>
          <w:t>*</w:t>
        </w:r>
      </w:hyperlink>
      <w:r>
        <w:rPr>
          <w:rFonts w:cs="Courier New" w:ascii="Courier New" w:hAnsi="Courier New"/>
          <w:lang w:val="en-US" w:eastAsia="en-US"/>
        </w:rPr>
        <w:t xml:space="preserve">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Каменные   обыкновенные   (кирпичные    при│   40   │      4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толщине 2-2,5 кирпича)</w:t>
      </w:r>
      <w:hyperlink w:anchor="sub_1111">
        <w:r>
          <w:rPr>
            <w:rStyle w:val="InternetLink"/>
            <w:rFonts w:cs="Courier New" w:ascii="Courier New" w:hAnsi="Courier New"/>
            <w:color w:val="008000"/>
            <w:u w:val="single"/>
            <w:lang w:val="en-US" w:eastAsia="en-US"/>
          </w:rPr>
          <w:t>*.</w:t>
        </w:r>
      </w:hyperlink>
      <w:r>
        <w:rPr>
          <w:rFonts w:cs="Courier New" w:ascii="Courier New" w:hAnsi="Courier New"/>
          <w:lang w:val="en-US" w:eastAsia="en-US"/>
        </w:rPr>
        <w:t xml:space="preserve">  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Каменные  облегченной  кладки  из  кирпича,│   30   │      3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шлакоблоков и ракушечника</w:t>
      </w:r>
      <w:hyperlink w:anchor="sub_1111">
        <w:r>
          <w:rPr>
            <w:rStyle w:val="InternetLink"/>
            <w:rFonts w:cs="Courier New" w:ascii="Courier New" w:hAnsi="Courier New"/>
            <w:color w:val="008000"/>
            <w:u w:val="single"/>
            <w:lang w:val="en-US" w:eastAsia="en-US"/>
          </w:rPr>
          <w:t>*</w:t>
        </w:r>
      </w:hyperlink>
      <w:r>
        <w:rPr>
          <w:rFonts w:cs="Courier New" w:ascii="Courier New" w:hAnsi="Courier New"/>
          <w:lang w:val="en-US" w:eastAsia="en-US"/>
        </w:rPr>
        <w:t xml:space="preserve">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Деревянные рубленые и брусчатые</w:t>
      </w:r>
      <w:hyperlink w:anchor="sub_1111">
        <w:r>
          <w:rPr>
            <w:rStyle w:val="InternetLink"/>
            <w:rFonts w:cs="Courier New" w:ascii="Courier New" w:hAnsi="Courier New"/>
            <w:color w:val="008000"/>
            <w:u w:val="single"/>
            <w:lang w:val="en-US" w:eastAsia="en-US"/>
          </w:rPr>
          <w:t>*</w:t>
        </w:r>
      </w:hyperlink>
      <w:r>
        <w:rPr>
          <w:rFonts w:cs="Courier New" w:ascii="Courier New" w:hAnsi="Courier New"/>
          <w:lang w:val="en-US" w:eastAsia="en-US"/>
        </w:rPr>
        <w:t xml:space="preserve">           │   30   │      3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Деревянные                  сборно-щитовые,│   30   │      3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каркасно-засыпные</w:t>
      </w:r>
      <w:hyperlink w:anchor="sub_1111">
        <w:r>
          <w:rPr>
            <w:rStyle w:val="InternetLink"/>
            <w:rFonts w:cs="Courier New" w:ascii="Courier New" w:hAnsi="Courier New"/>
            <w:color w:val="008000"/>
            <w:u w:val="single"/>
            <w:lang w:val="en-US" w:eastAsia="en-US"/>
          </w:rPr>
          <w:t>*</w:t>
        </w:r>
      </w:hyperlink>
      <w:r>
        <w:rPr>
          <w:rFonts w:cs="Courier New" w:ascii="Courier New" w:hAnsi="Courier New"/>
          <w:lang w:val="en-US" w:eastAsia="en-US"/>
        </w:rPr>
        <w:t xml:space="preserve">        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Глинобитные,                      саманные,│   15   │      1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каркасно-камышитовые</w:t>
      </w:r>
      <w:hyperlink w:anchor="sub_1111">
        <w:r>
          <w:rPr>
            <w:rStyle w:val="InternetLink"/>
            <w:rFonts w:cs="Courier New" w:ascii="Courier New" w:hAnsi="Courier New"/>
            <w:color w:val="008000"/>
            <w:u w:val="single"/>
            <w:lang w:val="en-US" w:eastAsia="en-US"/>
          </w:rPr>
          <w:t>*</w:t>
        </w:r>
      </w:hyperlink>
      <w:r>
        <w:rPr>
          <w:rFonts w:cs="Courier New" w:ascii="Courier New" w:hAnsi="Courier New"/>
          <w:lang w:val="en-US" w:eastAsia="en-US"/>
        </w:rPr>
        <w:t xml:space="preserve">     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</w:t>
      </w:r>
      <w:r>
        <w:rPr>
          <w:rFonts w:cs="Courier New" w:ascii="Courier New" w:hAnsi="Courier New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</w:t>
      </w:r>
      <w:r>
        <w:rPr>
          <w:rFonts w:cs="Courier New" w:ascii="Courier New" w:hAnsi="Courier New"/>
          <w:lang w:val="en-US" w:eastAsia="en-US"/>
        </w:rPr>
        <w:t>Герметизированные стыки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Панелей наружных стен мастиками: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нетвердеющими                          │   8    │       8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отверждающимися                        │   15   │      1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Мест примыкания оконных (дверных) блоков  к│   25   │      2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граням проемов            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</w:t>
      </w:r>
      <w:r>
        <w:rPr>
          <w:rFonts w:cs="Courier New" w:ascii="Courier New" w:hAnsi="Courier New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    </w:t>
      </w:r>
      <w:r>
        <w:rPr>
          <w:rFonts w:cs="Courier New" w:ascii="Courier New" w:hAnsi="Courier New"/>
          <w:lang w:val="en-US" w:eastAsia="en-US"/>
        </w:rPr>
        <w:t>Перекрытия 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Железобетонные сборные и монолитные</w:t>
      </w:r>
      <w:hyperlink w:anchor="sub_1111">
        <w:r>
          <w:rPr>
            <w:rStyle w:val="InternetLink"/>
            <w:rFonts w:cs="Courier New" w:ascii="Courier New" w:hAnsi="Courier New"/>
            <w:color w:val="008000"/>
            <w:u w:val="single"/>
            <w:lang w:val="en-US" w:eastAsia="en-US"/>
          </w:rPr>
          <w:t>*</w:t>
        </w:r>
      </w:hyperlink>
      <w:r>
        <w:rPr>
          <w:rFonts w:cs="Courier New" w:ascii="Courier New" w:hAnsi="Courier New"/>
          <w:lang w:val="en-US" w:eastAsia="en-US"/>
        </w:rPr>
        <w:t xml:space="preserve">       │   80   │      6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С    кирпичными   сводами   или    бетонным│   80   │      6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заполнением по металлическим балкам</w:t>
      </w:r>
      <w:hyperlink w:anchor="sub_1111">
        <w:r>
          <w:rPr>
            <w:rStyle w:val="InternetLink"/>
            <w:rFonts w:cs="Courier New" w:ascii="Courier New" w:hAnsi="Courier New"/>
            <w:color w:val="008000"/>
            <w:u w:val="single"/>
            <w:lang w:val="en-US" w:eastAsia="en-US"/>
          </w:rPr>
          <w:t>*</w:t>
        </w:r>
      </w:hyperlink>
      <w:r>
        <w:rPr>
          <w:rFonts w:cs="Courier New" w:ascii="Courier New" w:hAnsi="Courier New"/>
          <w:lang w:val="en-US" w:eastAsia="en-US"/>
        </w:rPr>
        <w:t xml:space="preserve">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Деревянные     по    деревянным     балкам,│   60   │      5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оштукатуренные междуэтажные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То же, чердачные                           │   30   │      2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По    деревянным    балкам,    облегченные,│   20   │      1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неоштукатуренные          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Деревянные по металлическим балкам         │   80   │      6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Утепляющие слои чердачных перекрытий из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пенобетона                             │   25   │      2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пеностекла                             │   40   │      3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цементного фибролита                   │   15   │      1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керамзита или шлака                    │   40   │      3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минеральной ваты                       │   15   │      1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минераловатных плит                    │   15   │      1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</w:t>
      </w:r>
      <w:r>
        <w:rPr>
          <w:rFonts w:cs="Courier New" w:ascii="Courier New" w:hAnsi="Courier New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</w:t>
      </w:r>
      <w:r>
        <w:rPr>
          <w:rFonts w:cs="Courier New" w:ascii="Courier New" w:hAnsi="Courier New"/>
          <w:lang w:val="en-US" w:eastAsia="en-US"/>
        </w:rPr>
        <w:t>Полы    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Из   керамической   плитки   по   бетонному│   60   │      3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основанию                 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Цементные железненые                       │   30   │      1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Цементные с мраморной крошкой              │   40   │      2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Дощатые шпунтованные по:  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перекрытиям                            │   30   │      1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грунту                                 │   20   │      1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Паркетные:                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дубовые на рейках (на мастике)         │ 60(50) │     30(25)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буковые на рейках (на мастике)         │ 40(30) │     20(15)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березовые,   осиновые   на  рейках  (на│ 30(20) │     15(10)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мастике)              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Из паркетной доски                         │   20   │      1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Из твердой древесно-волокнистой плиты      │   15   │       8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Мастичные на поливинилцементной мастике    │   30   │      1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Асфальтовые                                │    8   │       4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Из линолеума безосновного                  │   10   │       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С    тканевой   или   теплозвукоизолирующей│   20   │      1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основой                   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Из поливинилхлоридных плиток               │   10   │      1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Из каменных плит:         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мраморных                              │   50   │      2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гранитных                              │   80   │      4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</w:t>
      </w:r>
      <w:r>
        <w:rPr>
          <w:rFonts w:cs="Courier New" w:ascii="Courier New" w:hAnsi="Courier New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    </w:t>
      </w:r>
      <w:r>
        <w:rPr>
          <w:rFonts w:cs="Courier New" w:ascii="Courier New" w:hAnsi="Courier New"/>
          <w:lang w:val="en-US" w:eastAsia="en-US"/>
        </w:rPr>
        <w:t>Лестницы   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Площадки  железобетонные,  ступени  плитные│   60   │      4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колесные  по  металлическим, железобетонным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косоурам или железобетонной плите</w:t>
      </w:r>
      <w:hyperlink w:anchor="sub_1111">
        <w:r>
          <w:rPr>
            <w:rStyle w:val="InternetLink"/>
            <w:rFonts w:cs="Courier New" w:ascii="Courier New" w:hAnsi="Courier New"/>
            <w:color w:val="008000"/>
            <w:u w:val="single"/>
            <w:lang w:val="en-US" w:eastAsia="en-US"/>
          </w:rPr>
          <w:t>*</w:t>
        </w:r>
      </w:hyperlink>
      <w:r>
        <w:rPr>
          <w:rFonts w:cs="Courier New" w:ascii="Courier New" w:hAnsi="Courier New"/>
          <w:lang w:val="en-US" w:eastAsia="en-US"/>
        </w:rPr>
        <w:t xml:space="preserve">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Накладные   бетонные  ступени  с  мраморной│   40   │      3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крошкой                   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Деревянные                                 │   20   │      1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</w:t>
      </w:r>
      <w:r>
        <w:rPr>
          <w:rFonts w:cs="Courier New" w:ascii="Courier New" w:hAnsi="Courier New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└───────────────────────────────────────────┴────────┴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</w:rPr>
      </w:pPr>
      <w:bookmarkStart w:id="86" w:name="sub_3002"/>
      <w:bookmarkStart w:id="87" w:name="sub_173052804"/>
      <w:bookmarkEnd w:id="86"/>
      <w:bookmarkEnd w:id="87"/>
      <w:r>
        <w:rPr>
          <w:rFonts w:cs="Arial" w:ascii="Arial" w:hAnsi="Arial"/>
          <w:i/>
          <w:iCs/>
          <w:color w:val="800080"/>
        </w:rPr>
        <w:t xml:space="preserve">Продолжение 1 таблицы. См. </w:t>
      </w:r>
      <w:hyperlink w:anchor="sub_3003">
        <w:r>
          <w:rPr>
            <w:rStyle w:val="InternetLink"/>
            <w:rFonts w:cs="Arial" w:ascii="Arial" w:hAnsi="Arial"/>
            <w:i/>
            <w:iCs/>
            <w:color w:val="008000"/>
            <w:u w:val="single"/>
          </w:rPr>
          <w:t>продолжение 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bookmarkStart w:id="88" w:name="sub_3002"/>
      <w:bookmarkStart w:id="89" w:name="sub_173052804"/>
      <w:bookmarkEnd w:id="88"/>
      <w:bookmarkEnd w:id="89"/>
      <w:r>
        <w:rPr>
          <w:rFonts w:cs="Courier New" w:ascii="Courier New" w:hAnsi="Courier New"/>
          <w:lang w:val="en-US" w:eastAsia="en-US"/>
        </w:rPr>
        <w:t>┌───────────────────────────────────────────┬────────┬──────────────────┬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</w:t>
      </w:r>
      <w:r>
        <w:rPr>
          <w:rFonts w:cs="Courier New" w:ascii="Courier New" w:hAnsi="Courier New"/>
          <w:lang w:val="en-US" w:eastAsia="en-US"/>
        </w:rPr>
        <w:t>Балконы, лоджии, крыльца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Балконы:                  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по стальным консольным балкам (рамам)  │   60   │      5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с заполнением  монолитным железобетоном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или сборными плитами  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с дощатым заполнением                  │   30   │      2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по   железобетонным  балкам-консолям  и│   80   │      7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плитам перекрытия     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Ограждения балконов и лоджий: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металлическая решетка                  │   40   │      3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деревянная решетка                     │   10   │       8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Полы:                     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цементные  или  плиточные  балконов  и │   20   │      1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лоджий с гидроизоляцией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асфальтовый пол                        │   10   │       8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несущие   деревянные  балки-консоли   с│   20   │      1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дощатым заполнением   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деревянный  пол,  покрытый оцинкованной│   20   │      1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кровельной сталью     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то же, черной кровельной сталью        │   15   │      12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Крыльца:                  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бетонные   с  каменными  или  бетонными│   20   │      1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ступенями             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деревянные                             │   10   │       8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</w:t>
      </w:r>
      <w:r>
        <w:rPr>
          <w:rFonts w:cs="Courier New" w:ascii="Courier New" w:hAnsi="Courier New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   </w:t>
      </w:r>
      <w:r>
        <w:rPr>
          <w:rFonts w:cs="Courier New" w:ascii="Courier New" w:hAnsi="Courier New"/>
          <w:lang w:val="en-US" w:eastAsia="en-US"/>
        </w:rPr>
        <w:t>Крыши и кровли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Стропила и обрешетка:     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из сборных железобетонных элементов    │   80   │      8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из сборных железобетонных настилов     │   80   │      8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деревянные                             │   50   │      5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Утепляющие  слои  совмещенных  бесчердачных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крыш вентилируемых (невентилируемых):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из пенобетона или пеностекла           │ 40(30) │     40(30)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из керамзита или шлака                 │ 40(30) │     40(30)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из минеральной ваты                    │ 15(10) │     15(10)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из минераловатных плит                 │ 20(15) │     20(15)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</w:t>
      </w:r>
      <w:r>
        <w:rPr>
          <w:rFonts w:cs="Courier New" w:ascii="Courier New" w:hAnsi="Courier New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</w:t>
      </w:r>
      <w:r>
        <w:rPr>
          <w:rFonts w:cs="Courier New" w:ascii="Courier New" w:hAnsi="Courier New"/>
          <w:lang w:val="en-US" w:eastAsia="en-US"/>
        </w:rPr>
        <w:t>Покрытия крыш (кровля)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Из оцинкованной стали                      │   15   │      1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Из черной стали                            │   10   │      1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Из рулонных материалов (в 3-4 слоя)        │   10   │      1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Из керамической черепицы                   │   60   │      6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Из  асбестоцементных  листов  и  волнистого│   30   │      3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шифера                    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Безрулонные мастичные по стеклоткани       │   10   │      1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</w:t>
      </w:r>
      <w:r>
        <w:rPr>
          <w:rFonts w:cs="Courier New" w:ascii="Courier New" w:hAnsi="Courier New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 </w:t>
      </w:r>
      <w:r>
        <w:rPr>
          <w:rFonts w:cs="Courier New" w:ascii="Courier New" w:hAnsi="Courier New"/>
          <w:lang w:val="en-US" w:eastAsia="en-US"/>
        </w:rPr>
        <w:t>Система водоотвода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Водосточные  трубы  и  мелкие  покрытия  по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фасаду из стали:          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оцинкованной                           │   10   │      1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черной                                 │   6    │       6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Внутренние водостоки из труб: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чугунных                               │   40   │      4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стальных                               │   20   │      2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полимерных                             │   10   │      1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</w:t>
      </w:r>
      <w:r>
        <w:rPr>
          <w:rFonts w:cs="Courier New" w:ascii="Courier New" w:hAnsi="Courier New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    </w:t>
      </w:r>
      <w:r>
        <w:rPr>
          <w:rFonts w:cs="Courier New" w:ascii="Courier New" w:hAnsi="Courier New"/>
          <w:lang w:val="en-US" w:eastAsia="en-US"/>
        </w:rPr>
        <w:t>Перегородки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Шлакобетонные,     бетонные,      кирпичные│   75   │      6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оштукатуренные            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Гипсовые, гипсоволокнистые                 │   60   │      5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Из сухой штукатурки по деревянному каркасу │   30   │      2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</w:t>
      </w:r>
      <w:r>
        <w:rPr>
          <w:rFonts w:cs="Courier New" w:ascii="Courier New" w:hAnsi="Courier New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    </w:t>
      </w:r>
      <w:r>
        <w:rPr>
          <w:rFonts w:cs="Courier New" w:ascii="Courier New" w:hAnsi="Courier New"/>
          <w:lang w:val="en-US" w:eastAsia="en-US"/>
        </w:rPr>
        <w:t>Двери и окна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Оконные и балконные заполнения: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деревянные переплеты                   │   40   │      3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металлические переплеты                │   50   │      4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Дверные заполнения:       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внутриквартирные                       │   50   │      3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входные в квартиру                     │   40   │      3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входные на лестничную клетку           │   10   │       7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общественных зданий наружные/внутренние│   -    │     40(50)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</w:t>
      </w:r>
      <w:r>
        <w:rPr>
          <w:rFonts w:cs="Courier New" w:ascii="Courier New" w:hAnsi="Courier New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Отопительные печи и кухонные очаги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Кухонные   печи   с  обогревающим   щитком,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работающие на топливе:    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дровяном                               │   20   │      18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каменноугольном                        │   15   │      12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Отопительные печи на топливе: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дровяном                               │   30   │      2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угольном                               │   25   │      2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</w:t>
      </w:r>
      <w:r>
        <w:rPr>
          <w:rFonts w:cs="Courier New" w:ascii="Courier New" w:hAnsi="Courier New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   </w:t>
      </w:r>
      <w:r>
        <w:rPr>
          <w:rFonts w:cs="Courier New" w:ascii="Courier New" w:hAnsi="Courier New"/>
          <w:lang w:val="en-US" w:eastAsia="en-US"/>
        </w:rPr>
        <w:t>Вентиляция  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Шахты и короба на чердаке: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из шлакобетонных плит                  │   60   │      6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из деревянных щитов,  обитых кровельным│   40   │      4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железом по войлоку    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Приставные вентиляционные вытяжные каналы: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из гипсовых и шлакобетонных плит       │   30   │      3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из деревянных щитов, оштукатуренных по │   20   │      2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тканой металлической сетке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</w:t>
      </w:r>
      <w:r>
        <w:rPr>
          <w:rFonts w:cs="Courier New" w:ascii="Courier New" w:hAnsi="Courier New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</w:t>
      </w:r>
      <w:r>
        <w:rPr>
          <w:rFonts w:cs="Courier New" w:ascii="Courier New" w:hAnsi="Courier New"/>
          <w:lang w:val="en-US" w:eastAsia="en-US"/>
        </w:rPr>
        <w:t>Внутренняя отделка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Штукатурка:               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по каменным стенам                     │   60   │      3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по деревянным стенам и перегородкам    │   40   │      2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Облицовка:                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керамическими плитками                 │   40   │      3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сухой штукатуркой                      │   30   │      1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Окраска в помещениях составами: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водными                                │   4    │       2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полуводными (эмульсионными)            │   5    │       3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Окраска лестничных клеток составами: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водными                                │   3    │       3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полуводными (эмульсионными)            │   4    │       4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Окраска  безводными  составами  (масляными,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алкидными красками, эмалями, лаками и др.):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стен, потолков, столярных изделий      │   8    │       2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полов                                  │   5    │       3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</w:t>
      </w:r>
      <w:r>
        <w:rPr>
          <w:rFonts w:cs="Courier New" w:ascii="Courier New" w:hAnsi="Courier New"/>
          <w:lang w:val="en-US" w:eastAsia="en-US"/>
        </w:rPr>
        <w:t>радиаторов, трубопроводов,  лестничных│   4    │       4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решеток                   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Оклейка стен обоями:      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обыкновенными                          │   4    │       3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улучшенного качества                   │   5    │       4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</w:t>
      </w:r>
      <w:r>
        <w:rPr>
          <w:rFonts w:cs="Courier New" w:ascii="Courier New" w:hAnsi="Courier New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└───────────────────────────────────────────┴────────┴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</w:rPr>
      </w:pPr>
      <w:bookmarkStart w:id="90" w:name="sub_3003"/>
      <w:bookmarkStart w:id="91" w:name="sub_173098684"/>
      <w:bookmarkEnd w:id="90"/>
      <w:bookmarkEnd w:id="91"/>
      <w:r>
        <w:rPr>
          <w:rFonts w:cs="Arial" w:ascii="Arial" w:hAnsi="Arial"/>
          <w:i/>
          <w:iCs/>
          <w:color w:val="800080"/>
        </w:rPr>
        <w:t xml:space="preserve">Продолжение 2 таблицы. См. </w:t>
      </w:r>
      <w:hyperlink w:anchor="sub_3004">
        <w:r>
          <w:rPr>
            <w:rStyle w:val="InternetLink"/>
            <w:rFonts w:cs="Arial" w:ascii="Arial" w:hAnsi="Arial"/>
            <w:i/>
            <w:iCs/>
            <w:color w:val="008000"/>
            <w:u w:val="single"/>
          </w:rPr>
          <w:t>окончание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bookmarkStart w:id="92" w:name="sub_3003"/>
      <w:bookmarkStart w:id="93" w:name="sub_173098684"/>
      <w:bookmarkEnd w:id="92"/>
      <w:bookmarkEnd w:id="93"/>
      <w:r>
        <w:rPr>
          <w:rFonts w:cs="Courier New" w:ascii="Courier New" w:hAnsi="Courier New"/>
          <w:lang w:val="en-US" w:eastAsia="en-US"/>
        </w:rPr>
        <w:t>┌───────────────────────────────────────────┬────────┬──────────────────┬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</w:t>
      </w:r>
      <w:r>
        <w:rPr>
          <w:rFonts w:cs="Courier New" w:ascii="Courier New" w:hAnsi="Courier New"/>
          <w:lang w:val="en-US" w:eastAsia="en-US"/>
        </w:rPr>
        <w:t>Наружная отделка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Облицовка:                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цементными офактуренными плитками      │   60   │      6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ковровой плиткой                       │   30   │      3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естественным камнем                    │   80   │      8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Терразитовая штукатурка                    │   50   │      5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Штукатурка по кирпичу раствором: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сложным                                │   30   │      3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известковым                            │   20   │      2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Штукатурка по дереву                       │   15   │      1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Лепные детали цементные                    │   30   │      3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Окраска    по   штукатурке   (по    бетону)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составами:                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известковыми                           │   3    │       3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силикатными                            │   6    │       6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полимерными                            │   6    │       6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кремнийорганическими красками          │   8    │       8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Масляная окраска по дереву                 │   4    │       4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Окраска кровель масляными составами        │   4    │       4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Покрытие поясков, сандриков и подоконников: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из кровельной стали:  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оцинкованной                           │   8    │       8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черной                                 │   6    │       6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</w:t>
      </w:r>
      <w:r>
        <w:rPr>
          <w:rFonts w:cs="Courier New" w:ascii="Courier New" w:hAnsi="Courier New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</w:t>
      </w:r>
      <w:r>
        <w:rPr>
          <w:rFonts w:cs="Courier New" w:ascii="Courier New" w:hAnsi="Courier New"/>
          <w:lang w:val="en-US" w:eastAsia="en-US"/>
        </w:rPr>
        <w:t>Инженерное оборудование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</w:t>
      </w:r>
      <w:r>
        <w:rPr>
          <w:rFonts w:cs="Courier New" w:ascii="Courier New" w:hAnsi="Courier New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</w:t>
      </w:r>
      <w:r>
        <w:rPr>
          <w:rFonts w:cs="Courier New" w:ascii="Courier New" w:hAnsi="Courier New"/>
          <w:lang w:val="en-US" w:eastAsia="en-US"/>
        </w:rPr>
        <w:t>Водопровод и канализация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Трубопроводы холодной воды из труб: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оцинкованных                           │   30   │      2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газовых черных                         │   15   │      12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Трубопроводы канализации: 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чугунные                               │   40   │      3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керамические                           │   60   │      5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пластмассовые                          │   60   │      5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Водоразборные краны                        │   10   │       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Туалетные краны                            │   10   │       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Умывальники:              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керамические                           │   20   │      1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пластмассовые                          │   30   │      1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Унитазы:                  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керамические                           │   20   │      1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пластмассовые                          │   30   │      1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Смывные бачки:            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чугунные высокорасположенные           │   20   │      1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керамические                           │   20   │      1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пластмассовые                          │   30   │      2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Ванны эмалированные чугунные               │   40   │      2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Стальные                                   │   25   │      12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Кухонные мойки и раковины: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чугунные эмалированные                 │   30   │      1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стальные    -"-                        │   15   │       8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из нержавеющей стали                   │   20   │      1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Задвижки и вентили из чугуна               │   15   │       8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Вентили латунные                           │   20   │      12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Душевые поддоны                            │   30   │      1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Водомерные узлы                            │   10   │      1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</w:t>
      </w:r>
      <w:r>
        <w:rPr>
          <w:rFonts w:cs="Courier New" w:ascii="Courier New" w:hAnsi="Courier New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</w:t>
      </w:r>
      <w:r>
        <w:rPr>
          <w:rFonts w:cs="Courier New" w:ascii="Courier New" w:hAnsi="Courier New"/>
          <w:lang w:val="en-US" w:eastAsia="en-US"/>
        </w:rPr>
        <w:t>Горячее водоснабжение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Трубопровод   горячей   воды   из   газовых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оцинкованных труб (газовых черных труб) при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схемах теплоснабжения:    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закрытых                               │ 20(10) │     15(8)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открытых                               │ 30(15) │     25(12)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Смесители:                                 │   15   │       8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Полотенцесушители из труб: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черных                                 │   15   │      12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никелированных                         │   20   │      1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Задвижки и вентили из чугуна               │   10   │       8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Вентили и пробковые краны из латуни        │   15   │      12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Колонки дровяные                           │   20   │      2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Изоляция трубопроводов                     │   10   │      1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Скоростные водонагреватели                 │   10   │      1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</w:t>
      </w:r>
      <w:r>
        <w:rPr>
          <w:rFonts w:cs="Courier New" w:ascii="Courier New" w:hAnsi="Courier New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</w:t>
      </w:r>
      <w:r>
        <w:rPr>
          <w:rFonts w:cs="Courier New" w:ascii="Courier New" w:hAnsi="Courier New"/>
          <w:lang w:val="en-US" w:eastAsia="en-US"/>
        </w:rPr>
        <w:t>Центральное отопление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Радиаторы чугунные (стальные) при схемах: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закрытых                               │ 40(30) │     35(25)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открытых                               │ 30(15) │     25(12)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Калориферы стальные                        │   15   │      1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Конвекторы                                 │   30   │      2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</w:t>
      </w:r>
      <w:r>
        <w:rPr>
          <w:rFonts w:cs="Courier New" w:ascii="Courier New" w:hAnsi="Courier New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  </w:t>
      </w:r>
      <w:r>
        <w:rPr>
          <w:rFonts w:cs="Courier New" w:ascii="Courier New" w:hAnsi="Courier New"/>
          <w:lang w:val="en-US" w:eastAsia="en-US"/>
        </w:rPr>
        <w:t>Трубопроводы 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Стояки при схемах:        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закрытых                               │   30   │      2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открытых                               │   15   │      12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Домовые магистрали при схемах: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закрытых                               │   20   │      12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открытых                               │   15   │      12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Задвижки                                   │   10   │       8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Вентили                                    │   10   │       8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Трехходовые краны                          │   10   │       8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Элеваторы                                  │   30   │      3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Изоляция трубопроводов                     │   10   │      1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Котлы отопительные:       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чугунные                               │   25   │      2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стальные                               │   20   │      2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Обмуровка котлов                           │    6   │       6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Короба                                     │   15   │      1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</w:t>
      </w:r>
      <w:r>
        <w:rPr>
          <w:rFonts w:cs="Courier New" w:ascii="Courier New" w:hAnsi="Courier New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└───────────────────────────────────────────┴────────┴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</w:rPr>
      </w:pPr>
      <w:bookmarkStart w:id="94" w:name="sub_3004"/>
      <w:bookmarkStart w:id="95" w:name="sub_173102532"/>
      <w:bookmarkEnd w:id="94"/>
      <w:bookmarkEnd w:id="95"/>
      <w:r>
        <w:rPr>
          <w:rFonts w:cs="Arial" w:ascii="Arial" w:hAnsi="Arial"/>
          <w:i/>
          <w:iCs/>
          <w:color w:val="800080"/>
        </w:rPr>
        <w:t xml:space="preserve">Окончание таблицы. См. </w:t>
      </w:r>
      <w:hyperlink w:anchor="sub_3001">
        <w:r>
          <w:rPr>
            <w:rStyle w:val="InternetLink"/>
            <w:rFonts w:cs="Arial" w:ascii="Arial" w:hAnsi="Arial"/>
            <w:i/>
            <w:iCs/>
            <w:color w:val="008000"/>
            <w:u w:val="single"/>
          </w:rPr>
          <w:t>начало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bookmarkStart w:id="96" w:name="sub_3004"/>
      <w:bookmarkStart w:id="97" w:name="sub_173102532"/>
      <w:bookmarkEnd w:id="96"/>
      <w:bookmarkEnd w:id="97"/>
      <w:r>
        <w:rPr>
          <w:rFonts w:cs="Courier New" w:ascii="Courier New" w:hAnsi="Courier New"/>
          <w:lang w:val="en-US" w:eastAsia="en-US"/>
        </w:rPr>
        <w:t>┌───────────────────────────────────────────┬────────┬──────────────────┬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   </w:t>
      </w:r>
      <w:r>
        <w:rPr>
          <w:rFonts w:cs="Courier New" w:ascii="Courier New" w:hAnsi="Courier New"/>
          <w:lang w:val="en-US" w:eastAsia="en-US"/>
        </w:rPr>
        <w:t>Мусоропроводы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Загрузочные устройства, клапаны            │   10   │       8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Мусоросборная камера, вентиляция           │   30   │      2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Ствол                                      │   60   │      5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</w:t>
      </w:r>
      <w:r>
        <w:rPr>
          <w:rFonts w:cs="Courier New" w:ascii="Courier New" w:hAnsi="Courier New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 </w:t>
      </w:r>
      <w:r>
        <w:rPr>
          <w:rFonts w:cs="Courier New" w:ascii="Courier New" w:hAnsi="Courier New"/>
          <w:lang w:val="en-US" w:eastAsia="en-US"/>
        </w:rPr>
        <w:t>Газооборудование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Внутридомовые трубопроводы                 │   20   │      2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Газовые плиты                              │   20   │      1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Водогрейные колонки                        │   10   │       7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</w:t>
      </w:r>
      <w:r>
        <w:rPr>
          <w:rFonts w:cs="Courier New" w:ascii="Courier New" w:hAnsi="Courier New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</w:t>
      </w:r>
      <w:r>
        <w:rPr>
          <w:rFonts w:cs="Courier New" w:ascii="Courier New" w:hAnsi="Courier New"/>
          <w:lang w:val="en-US" w:eastAsia="en-US"/>
        </w:rPr>
        <w:t>Электрооборудование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Вводно-распределительные устройства        │   20   │      2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Внутридомовые   магистрали  (сеть   питания│   20   │      2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квартир) с распределительными щитками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Внутриквартирные сети при проводке: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скрытой                                │   40   │      4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открытой                               │   25   │      2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Сеть   дежурного  освещения   мест   общего│   10   │      1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пользования               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Сети  освещения  помещений производственно-│   10   │      1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технического назначения   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Сети питания:             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лифтовых установок                     │   15   │      1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системы дымоудаления                   │   15   │      1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Линия питания ЦТП и бойлерных, встроенных в│   15   │      1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здание                    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Бытовые электроплиты                       │   15   │      1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Электроприборы    (штепсельные     розетки,│   10   │       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выключатели и т.п.)       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</w:t>
      </w:r>
      <w:r>
        <w:rPr>
          <w:rFonts w:cs="Courier New" w:ascii="Courier New" w:hAnsi="Courier New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</w:t>
      </w:r>
      <w:r>
        <w:rPr>
          <w:rFonts w:cs="Courier New" w:ascii="Courier New" w:hAnsi="Courier New"/>
          <w:lang w:val="en-US" w:eastAsia="en-US"/>
        </w:rPr>
        <w:t>Оборудование объединенных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</w:t>
      </w:r>
      <w:r>
        <w:rPr>
          <w:rFonts w:cs="Courier New" w:ascii="Courier New" w:hAnsi="Courier New"/>
          <w:lang w:val="en-US" w:eastAsia="en-US"/>
        </w:rPr>
        <w:t>диспетчерских систем (ОДС)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Внутридомовые сети связи и сигнализации: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проводка                               │   15   │       15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щитки, датчики, замки, КИП и др.       │   10   │       10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телемеханические блоки, пульт          │    5   │        5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переговорно-замочные устройства        │    5   │        5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автоматическая противопожарная защита  │    4   │        4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телеантенны                            │   10   │       10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</w:t>
      </w:r>
      <w:r>
        <w:rPr>
          <w:rFonts w:cs="Courier New" w:ascii="Courier New" w:hAnsi="Courier New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</w:t>
      </w:r>
      <w:r>
        <w:rPr>
          <w:rFonts w:cs="Courier New" w:ascii="Courier New" w:hAnsi="Courier New"/>
          <w:lang w:val="en-US" w:eastAsia="en-US"/>
        </w:rPr>
        <w:t>Наружные инженерные сети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Водопроводный ввод из труб: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чугунных                               │   40   │       40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стальных                               │   15   │       15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Дворовая   канализация  и   канализационные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выпуска из труб:             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чугунных                               │   40   │       40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керамических или асбестоцементных      │   30   │       30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Теплопровод                                │   20   │       20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Дворовый газопровод                        │   20   │       20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Прифундаментный дренаж                     │   30   │       30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</w:t>
      </w:r>
      <w:r>
        <w:rPr>
          <w:rFonts w:cs="Courier New" w:ascii="Courier New" w:hAnsi="Courier New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</w:t>
      </w:r>
      <w:r>
        <w:rPr>
          <w:rFonts w:cs="Courier New" w:ascii="Courier New" w:hAnsi="Courier New"/>
          <w:lang w:val="en-US" w:eastAsia="en-US"/>
        </w:rPr>
        <w:t>Внешнее благоустройство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Асфальтобетонное   (асфальтовое)   покрытие│   10   │        7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проездов, тротуаров, отмосток              │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Щебеночные площадки и садовые дорожки      │    5   │        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Оборудование детских площадок              │    5   │        4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└───────────────────────────────────────────┴────────┴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firstLine="720"/>
        <w:jc w:val="both"/>
        <w:rPr/>
      </w:pPr>
      <w:bookmarkStart w:id="98" w:name="sub_1111"/>
      <w:bookmarkEnd w:id="98"/>
      <w:r>
        <w:rPr>
          <w:rFonts w:cs="Arial" w:ascii="Arial" w:hAnsi="Arial"/>
          <w:b/>
          <w:bCs/>
          <w:color w:val="000080"/>
        </w:rPr>
        <w:t>Примечания:</w:t>
      </w:r>
      <w:r>
        <w:rPr>
          <w:rFonts w:cs="Arial" w:ascii="Arial" w:hAnsi="Arial"/>
        </w:rPr>
        <w:t xml:space="preserve"> 1. Знаком "*" отмечены элементы, не подлежащие замене на протяжении всего периода использования зданий по назначению. 2. При тяжелых условиях эксплуатации в помещениях основного функционального назначения зданий и объектов коммунального и социально-культурного назначения показатели графы 3 могут сокращаться до 25% при соответствующих технико-экономических обоснованиях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99" w:name="sub_1111"/>
      <w:bookmarkStart w:id="100" w:name="sub_1111"/>
      <w:bookmarkEnd w:id="100"/>
    </w:p>
    <w:p>
      <w:pPr>
        <w:pStyle w:val="Normal"/>
        <w:autoSpaceDE w:val="false"/>
        <w:jc w:val="right"/>
        <w:rPr>
          <w:rFonts w:ascii="Arial" w:hAnsi="Arial" w:cs="Arial"/>
        </w:rPr>
      </w:pPr>
      <w:bookmarkStart w:id="101" w:name="sub_4000"/>
      <w:bookmarkEnd w:id="101"/>
      <w:r>
        <w:rPr>
          <w:rFonts w:cs="Arial" w:ascii="Arial" w:hAnsi="Arial"/>
          <w:b/>
          <w:bCs/>
          <w:color w:val="000080"/>
        </w:rPr>
        <w:t>Приложение 4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bookmarkStart w:id="102" w:name="sub_4000"/>
      <w:bookmarkEnd w:id="102"/>
      <w:r>
        <w:rPr>
          <w:rFonts w:cs="Arial" w:ascii="Arial" w:hAnsi="Arial"/>
          <w:b/>
          <w:bCs/>
          <w:color w:val="000080"/>
        </w:rPr>
        <w:t>Рекомендуемо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Перечень основных работ по техническому</w:t>
        <w:br/>
        <w:t>обслуживанию зданий и объектов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103" w:name="sub_4100"/>
      <w:bookmarkEnd w:id="103"/>
      <w:r>
        <w:rPr>
          <w:rFonts w:cs="Arial" w:ascii="Arial" w:hAnsi="Arial"/>
          <w:b/>
          <w:bCs/>
          <w:color w:val="000080"/>
        </w:rPr>
        <w:t>Работы, выполняемые при проведении осмотров</w:t>
        <w:br/>
        <w:t>отдельных элементов и помещений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  <w:bookmarkStart w:id="104" w:name="sub_4100"/>
      <w:bookmarkStart w:id="105" w:name="sub_4100"/>
      <w:bookmarkEnd w:id="105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анение незначительных неисправностей в системах водопровода и канализации (смена прокладок в водопроводных кранах, уплотнение сгонов, устранение засоров, регулировка смывных бачков, крепление санитарно-технических приборов, прочистка сифонов, притирка пробочных кранов в смесителях, набивка сальников, смена поплавка шара, замена резиновых прокладок у колокола и шарового клапана, установка ограничителей - дроссельных шайб, очистка бачка от известковых отложений и др.), укрепление расшатавшихся приборов в местах их присоединения к трубопроводу, укрепление трубопровод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анение незначительных неисправностей в системах центрального отопления и горячего водоснабжения (регулировка трехходовых кранов, набивка сальников, мелкий ремонт теплоизоляции и др.; замена стальных радиаторов при течи, разборка, осмотр и очистка грязевиков воздухосборников, вантузов, компенсаторов регулирующих кранов, вентилей, задвижек; очистка от накипи запорной арматуры и др.; укрепление расшатавшихся приборов в местах их присоединения к трубопроводу, укрепление трубопроводов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анение незначительных неисправностей электротехнических устройств (протирка и смена перегоревших электролампочек в помещениях общественного пользования, смена или ремонт штепсельных розеток и выключателей, мелкий ремонт электропроводки и др.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тривание колодце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а исправности канализационных вытяжек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а наличия тяги в дымовентиляционных канала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а заземления ван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лкий ремонт печей и очагов (укрепление дверок, предтопочных листков и др.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стка канализационного лежа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мазка суриковой замазкой свищей, участков гребней стальной кровли и др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а заземления оболочки электрокабеля, замеры сопротивления изоляции провод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а заземления оборудования (насосы, щитовые вентиляторы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ирка и смена перегоревших электролампочек на лестничных клетках, технических подпольях и чердака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анение мелких неисправностей электропровод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мена штепсельных розеток и выключателей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106" w:name="sub_4200"/>
      <w:bookmarkEnd w:id="106"/>
      <w:r>
        <w:rPr>
          <w:rFonts w:cs="Arial" w:ascii="Arial" w:hAnsi="Arial"/>
          <w:b/>
          <w:bCs/>
          <w:color w:val="000080"/>
        </w:rPr>
        <w:t>Работы, выполняемые при подготовке зданий к эксплуатации</w:t>
        <w:br/>
        <w:t>в весенне-летний период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  <w:bookmarkStart w:id="107" w:name="sub_4200"/>
      <w:bookmarkStart w:id="108" w:name="sub_4200"/>
      <w:bookmarkEnd w:id="108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водосточных труб, колен и воронок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консервирование и ремонт поливочной систем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нятие пружин на входных дверя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ервация системы центрального отоп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монт оборудования детских и спортивных площадок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монт просевших отмосток, тротуаров, пешеходных дорожек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ойство дополнительной сети поливочных систе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флагодержател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ервация передвижных общественных туалетов (очистка, дезинфекция, промывка оборудования, подкраска, разгрузка рессор, регулировка оборудовани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по раскрытию продухов в цоколях и вентиляции чердаков. Осмотр кровель фасадов и полов в подвалах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109" w:name="sub_4300"/>
      <w:bookmarkEnd w:id="109"/>
      <w:r>
        <w:rPr>
          <w:rFonts w:cs="Arial" w:ascii="Arial" w:hAnsi="Arial"/>
          <w:b/>
          <w:bCs/>
          <w:color w:val="000080"/>
        </w:rPr>
        <w:t>Работы, выполняемые при подготовке зданий к эксплуатации</w:t>
        <w:br/>
        <w:t>в осенне-зимний период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  <w:bookmarkStart w:id="110" w:name="sub_4300"/>
      <w:bookmarkStart w:id="111" w:name="sub_4300"/>
      <w:bookmarkEnd w:id="111"/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Утепление оконных и балконных проемов</w:t>
      </w:r>
      <w:hyperlink w:anchor="sub_2222">
        <w:r>
          <w:rPr>
            <w:rStyle w:val="InternetLink"/>
            <w:rFonts w:cs="Arial" w:ascii="Arial" w:hAnsi="Arial"/>
            <w:color w:val="008000"/>
            <w:u w:val="single"/>
          </w:rPr>
          <w:t>*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на разбитых стекол окон, стеклоблоков и балконных дверей</w:t>
      </w:r>
      <w:hyperlink w:anchor="sub_2222">
        <w:r>
          <w:rPr>
            <w:rStyle w:val="InternetLink"/>
            <w:rFonts w:cs="Arial" w:ascii="Arial" w:hAnsi="Arial"/>
            <w:color w:val="008000"/>
            <w:u w:val="single"/>
          </w:rPr>
          <w:t>*.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епление входных дверей в квартиры</w:t>
      </w:r>
      <w:hyperlink w:anchor="sub_2222">
        <w:r>
          <w:rPr>
            <w:rStyle w:val="InternetLink"/>
            <w:rFonts w:cs="Arial" w:ascii="Arial" w:hAnsi="Arial"/>
            <w:color w:val="008000"/>
            <w:u w:val="single"/>
          </w:rPr>
          <w:t>*.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монт и утепление чердачных перекрыт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монт и утепление трубопроводов в чердачных и подвальных помещения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и ремонт парапетных огражд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текление и закрытие чердачных слуховых око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зготовление новых или ремонт существующих ходовых досок и переходных мостиков на чердаках, в подвала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монт, регулировка и испытание систем водоснабжения и центрального отоп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монт печей и кухонных очаг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монт и утепление бойлер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монт, утепление и прочистка дымовентиляционных канал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на разбитых стеклоблоков, стекал окон, входных дверей и дверей вспомогательных помещ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ервация поливочных систе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флагодержателей, номерных знак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елка продухов в цоколях зда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монт и утепление наружных водоразборных кранов и колонок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монт и постановка пружин на входных дверя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монт и укрепление входных двер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ервация передвижных общественных туалетов (очистка, дезинфекция, промывка оборудования, подкраска, снятие приборов и удаление воды, просушка, разгрузка рессор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Прочие работы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гулировка и наладка систем центрального отопления в период ее опроб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о же вентиля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мывка системы центрального отоп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чистка и промывка водопроводных бак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гулировка и наладка систем автоматического управления инженерным оборудованием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зданий к праздника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стка колодце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систем водостоков к сезонной эксплуат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даление с крыш снега и налед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чистка кровли от мусора, грязи, листьев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bookmarkStart w:id="112" w:name="sub_2222"/>
      <w:bookmarkEnd w:id="112"/>
      <w:r>
        <w:rPr>
          <w:rFonts w:cs="Courier New" w:ascii="Courier New" w:hAnsi="Courier New"/>
          <w:lang w:val="en-US" w:eastAsia="en-US"/>
        </w:rPr>
        <w:t>──────────────────────────────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13" w:name="sub_2222"/>
      <w:bookmarkEnd w:id="113"/>
      <w:r>
        <w:rPr>
          <w:rFonts w:cs="Arial" w:ascii="Arial" w:hAnsi="Arial"/>
        </w:rPr>
        <w:t>* Работы в квартирах выполняются нанимателями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bookmarkStart w:id="114" w:name="sub_5000"/>
      <w:bookmarkEnd w:id="114"/>
      <w:r>
        <w:rPr>
          <w:rFonts w:cs="Arial" w:ascii="Arial" w:hAnsi="Arial"/>
          <w:b/>
          <w:bCs/>
          <w:color w:val="000080"/>
        </w:rPr>
        <w:t>Приложение 5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bookmarkStart w:id="115" w:name="sub_5000"/>
      <w:bookmarkEnd w:id="115"/>
      <w:r>
        <w:rPr>
          <w:rFonts w:cs="Arial" w:ascii="Arial" w:hAnsi="Arial"/>
          <w:b/>
          <w:bCs/>
          <w:color w:val="000080"/>
        </w:rPr>
        <w:t>Рекомендуемо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Периодичность проведения осмотров элементов</w:t>
        <w:br/>
        <w:t>и помещений зданий и объектов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┌────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Элементы и помещения здания     │ Периодичность │   Примечания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  </w:t>
      </w:r>
      <w:r>
        <w:rPr>
          <w:rFonts w:cs="Courier New" w:ascii="Courier New" w:hAnsi="Courier New"/>
          <w:lang w:val="en-US" w:eastAsia="en-US"/>
        </w:rPr>
        <w:t>и объекта              │осмотров, мес.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├────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Крыши                               │3-6</w:t>
      </w:r>
      <w:hyperlink w:anchor="sub_3333">
        <w:r>
          <w:rPr>
            <w:rStyle w:val="InternetLink"/>
            <w:rFonts w:cs="Courier New" w:ascii="Courier New" w:hAnsi="Courier New"/>
            <w:color w:val="008000"/>
            <w:u w:val="single"/>
            <w:lang w:val="en-US" w:eastAsia="en-US"/>
          </w:rPr>
          <w:t>*</w:t>
        </w:r>
      </w:hyperlink>
      <w:r>
        <w:rPr>
          <w:rFonts w:cs="Courier New" w:ascii="Courier New" w:hAnsi="Courier New"/>
          <w:lang w:val="en-US" w:eastAsia="en-US"/>
        </w:rPr>
        <w:t xml:space="preserve">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Деревянные конструкции и  столярные │6-12</w:t>
      </w:r>
      <w:hyperlink w:anchor="sub_3333">
        <w:r>
          <w:rPr>
            <w:rStyle w:val="InternetLink"/>
            <w:rFonts w:cs="Courier New" w:ascii="Courier New" w:hAnsi="Courier New"/>
            <w:color w:val="008000"/>
            <w:u w:val="single"/>
            <w:lang w:val="en-US" w:eastAsia="en-US"/>
          </w:rPr>
          <w:t>*</w:t>
        </w:r>
      </w:hyperlink>
      <w:r>
        <w:rPr>
          <w:rFonts w:cs="Courier New" w:ascii="Courier New" w:hAnsi="Courier New"/>
          <w:lang w:val="en-US" w:eastAsia="en-US"/>
        </w:rPr>
        <w:t xml:space="preserve">          │-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изделия                             │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Каменные конструкции                │12             │-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Железобетонные конструкции          │12             │-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Панели   полносборных   зданий    и │12             │-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межпанельные стыки                  │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Стальные   закладные   детали   без │Через  10   лет│Осмотры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антикоррозийной      защиты       в │после    начала│проводятся  путем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полносборных зданиях                │эксплуатации,  │вскрытия      5-6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затем     через│узлов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каждые 3 г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Стальные    закладные   детали    с │Через  15  лет,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антикоррозийной защитой             │затем     через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каждые 3 г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Печи,   кухонные  очаги,  дымоходы, │3              │Осмотр          и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дымовые трубы                       │               │прочистка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проводятся  перед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началом    и    в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течение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отопительного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сезона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Газоходы                            │3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Вентиляционные каналы               │12             │-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То же в помещениях, где установлены │3              │-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газовые приборы                     │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Внутренняя и наружная отделка       │6-12</w:t>
      </w:r>
      <w:hyperlink w:anchor="sub_3333">
        <w:r>
          <w:rPr>
            <w:rStyle w:val="InternetLink"/>
            <w:rFonts w:cs="Courier New" w:ascii="Courier New" w:hAnsi="Courier New"/>
            <w:color w:val="008000"/>
            <w:u w:val="single"/>
            <w:lang w:val="en-US" w:eastAsia="en-US"/>
          </w:rPr>
          <w:t>*</w:t>
        </w:r>
      </w:hyperlink>
      <w:r>
        <w:rPr>
          <w:rFonts w:cs="Courier New" w:ascii="Courier New" w:hAnsi="Courier New"/>
          <w:lang w:val="en-US" w:eastAsia="en-US"/>
        </w:rPr>
        <w:t xml:space="preserve">          │-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Полы                                │12             │-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Перила  и  ограждающие  решетки  на │6              │-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окнах лестничных клеток             │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Системы  водопровода,  канализации, │3-6</w:t>
      </w:r>
      <w:hyperlink w:anchor="sub_3333">
        <w:r>
          <w:rPr>
            <w:rStyle w:val="InternetLink"/>
            <w:rFonts w:cs="Courier New" w:ascii="Courier New" w:hAnsi="Courier New"/>
            <w:color w:val="008000"/>
            <w:u w:val="single"/>
            <w:lang w:val="en-US" w:eastAsia="en-US"/>
          </w:rPr>
          <w:t>*</w:t>
        </w:r>
      </w:hyperlink>
      <w:r>
        <w:rPr>
          <w:rFonts w:cs="Courier New" w:ascii="Courier New" w:hAnsi="Courier New"/>
          <w:lang w:val="en-US" w:eastAsia="en-US"/>
        </w:rPr>
        <w:t xml:space="preserve">           │-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горячего водоснабжения              │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Системы центрального отопления:     │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в квартирах и основных          │3-6</w:t>
      </w:r>
      <w:hyperlink w:anchor="sub_3333">
        <w:r>
          <w:rPr>
            <w:rStyle w:val="InternetLink"/>
            <w:rFonts w:cs="Courier New" w:ascii="Courier New" w:hAnsi="Courier New"/>
            <w:color w:val="008000"/>
            <w:u w:val="single"/>
            <w:lang w:val="en-US" w:eastAsia="en-US"/>
          </w:rPr>
          <w:t>*</w:t>
        </w:r>
      </w:hyperlink>
      <w:r>
        <w:rPr>
          <w:rFonts w:cs="Courier New" w:ascii="Courier New" w:hAnsi="Courier New"/>
          <w:lang w:val="en-US" w:eastAsia="en-US"/>
        </w:rPr>
        <w:t xml:space="preserve">           │Осмотр проводится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функциональных помещениях       │               │в    отопительный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объектов коммунального и        │               │период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социально-культурного           │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назначения                      │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на чердаках, в подвалах         │2              │-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(подпольях), на лестницах       │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Тепловые  вводы, котлы и  котельное │2              │-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оборудование                        │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Мусоропроводы                       │Ежемесячно     │-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Электрооборудование:                │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открытая электропроводка        │3              │-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скрытая электропроводка и       │6              │-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электропроводка в стальных      │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трубах                          │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кухонные электроплиты           │6              │-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светильники во вспомогательных  │3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помещениях (на лестницах, в     │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вестибюлях и пр.)               │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Системы       дымоудаления        и │Ежемесячно     │-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пожаротушения                       │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Домофоны                            │"              │-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Внутридомовые сети, оборудование  и │3              │-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пульты управления ОДС               │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Электрооборудование         домовых │2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отопительных котельных и бойлерных, │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мастерских, водоподкачки  фекальных │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и дренажных насосов                 │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Жилые    и    подсобные   помещения │12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квартир:     лестницы,     тамбуры, │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вестибюли,   подвалы,   чердаки   и │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прочие   вспомогательные  помещения │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объектов коммунального и социально- │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культурного назначения              │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└────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firstLine="720"/>
        <w:jc w:val="both"/>
        <w:rPr/>
      </w:pPr>
      <w:bookmarkStart w:id="116" w:name="sub_3333"/>
      <w:bookmarkEnd w:id="116"/>
      <w:r>
        <w:rPr>
          <w:rFonts w:cs="Arial" w:ascii="Arial" w:hAnsi="Arial"/>
          <w:b/>
          <w:bCs/>
          <w:color w:val="000080"/>
        </w:rPr>
        <w:t>Примечания:</w:t>
      </w:r>
      <w:r>
        <w:rPr>
          <w:rFonts w:cs="Arial" w:ascii="Arial" w:hAnsi="Arial"/>
        </w:rPr>
        <w:t xml:space="preserve"> 1. Знаком "*" обозначены элементы, для которых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17" w:name="sub_3333"/>
      <w:bookmarkEnd w:id="117"/>
      <w:r>
        <w:rPr>
          <w:rFonts w:cs="Arial" w:ascii="Arial" w:hAnsi="Arial"/>
        </w:rPr>
        <w:t>Конкретная периодичность осмотров в пределах установленного интервала устанавливается эксплуатирующими организациями исходя из технического состояния зданий и местных услови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Периодичность осмотров специальных видов инженерного и технологического оборудования объектов коммунального и социально-культурного назначения устанавливается соответствующими организациями, эксплуатирующими эти объекты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bookmarkStart w:id="118" w:name="sub_6000"/>
      <w:bookmarkEnd w:id="118"/>
      <w:r>
        <w:rPr>
          <w:rFonts w:cs="Arial" w:ascii="Arial" w:hAnsi="Arial"/>
          <w:b/>
          <w:bCs/>
          <w:color w:val="000080"/>
        </w:rPr>
        <w:t>Приложение 6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bookmarkStart w:id="119" w:name="sub_6000"/>
      <w:bookmarkEnd w:id="119"/>
      <w:r>
        <w:rPr>
          <w:rFonts w:cs="Arial" w:ascii="Arial" w:hAnsi="Arial"/>
          <w:b/>
          <w:bCs/>
          <w:color w:val="000080"/>
        </w:rPr>
        <w:t>Обязательно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Сроки устранения неисправностей элементов зданий и объектов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Элементы здания и их неисправности</w:t>
      </w:r>
      <w:hyperlink w:anchor="sub_4444">
        <w:r>
          <w:rPr>
            <w:rStyle w:val="InternetLink"/>
            <w:rFonts w:cs="Courier New" w:ascii="Courier New" w:hAnsi="Courier New"/>
            <w:color w:val="008000"/>
            <w:u w:val="single"/>
            <w:lang w:val="en-US" w:eastAsia="en-US"/>
          </w:rPr>
          <w:t>*</w:t>
        </w:r>
      </w:hyperlink>
      <w:r>
        <w:rPr>
          <w:rFonts w:cs="Courier New" w:ascii="Courier New" w:hAnsi="Courier New"/>
          <w:lang w:val="en-US" w:eastAsia="en-US"/>
        </w:rPr>
        <w:t xml:space="preserve">         Предельный           срок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   </w:t>
      </w:r>
      <w:r>
        <w:rPr>
          <w:rFonts w:cs="Courier New" w:ascii="Courier New" w:hAnsi="Courier New"/>
          <w:lang w:val="en-US" w:eastAsia="en-US"/>
        </w:rPr>
        <w:t>устране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   </w:t>
      </w:r>
      <w:r>
        <w:rPr>
          <w:rFonts w:cs="Courier New" w:ascii="Courier New" w:hAnsi="Courier New"/>
          <w:lang w:val="en-US" w:eastAsia="en-US"/>
        </w:rPr>
        <w:t>неисправностей         (с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   </w:t>
      </w:r>
      <w:r>
        <w:rPr>
          <w:rFonts w:cs="Courier New" w:ascii="Courier New" w:hAnsi="Courier New"/>
          <w:lang w:val="en-US" w:eastAsia="en-US"/>
        </w:rPr>
        <w:t>момента   их   выявления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   </w:t>
      </w:r>
      <w:r>
        <w:rPr>
          <w:rFonts w:cs="Courier New" w:ascii="Courier New" w:hAnsi="Courier New"/>
          <w:lang w:val="en-US" w:eastAsia="en-US"/>
        </w:rPr>
        <w:t>сут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</w:t>
      </w:r>
      <w:r>
        <w:rPr>
          <w:rFonts w:cs="Courier New" w:ascii="Courier New" w:hAnsi="Courier New"/>
          <w:lang w:val="en-US" w:eastAsia="en-US"/>
        </w:rPr>
        <w:t>Кровл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Протечки ..................................  1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Неисправности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в системе организованного водоотвод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(водосточных труб, воронок, колен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отметов и пр.) ........................  5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внутреннего водостока .................  2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наружного водостока ...................  5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</w:t>
      </w:r>
      <w:r>
        <w:rPr>
          <w:rFonts w:cs="Courier New" w:ascii="Courier New" w:hAnsi="Courier New"/>
          <w:lang w:val="en-US" w:eastAsia="en-US"/>
        </w:rPr>
        <w:t>Стены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Утрата связи  отдельных кирпичей  с кладкой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наружных  стен,   угрожающая   безопасност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людей .....................................  1      (с     немедленным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    </w:t>
      </w:r>
      <w:r>
        <w:rPr>
          <w:rFonts w:cs="Courier New" w:ascii="Courier New" w:hAnsi="Courier New"/>
          <w:lang w:val="en-US" w:eastAsia="en-US"/>
        </w:rPr>
        <w:t>ограждением       опасной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    </w:t>
      </w:r>
      <w:r>
        <w:rPr>
          <w:rFonts w:cs="Courier New" w:ascii="Courier New" w:hAnsi="Courier New"/>
          <w:lang w:val="en-US" w:eastAsia="en-US"/>
        </w:rPr>
        <w:t>зоны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Протечки стыков панелей ...................  7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Неплотности в дымоходах и газоходах .......  1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lang w:val="en-US" w:eastAsia="en-US"/>
        </w:rPr>
        <w:t>Оконные и дверные заполне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Разбитые стекла и сорванные створки оконных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переплетов,  форточек,   балконных  дверных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полотен  витражей,  витрин,  стеклоблоков 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т.п.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в зимнее время ........................  1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в летнее время ........................  3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</w:t>
      </w:r>
      <w:r>
        <w:rPr>
          <w:rFonts w:cs="Courier New" w:ascii="Courier New" w:hAnsi="Courier New"/>
          <w:lang w:val="en-US" w:eastAsia="en-US"/>
        </w:rPr>
        <w:t>Печ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Трещины  и другие неисправности, угрожающи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пожарной  безопасности  и  проникновению  в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помещение дымовых газов ...................  1      (с      немедленным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    </w:t>
      </w:r>
      <w:r>
        <w:rPr>
          <w:rFonts w:cs="Courier New" w:ascii="Courier New" w:hAnsi="Courier New"/>
          <w:lang w:val="en-US" w:eastAsia="en-US"/>
        </w:rPr>
        <w:t>прекращением эксплуатации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</w:t>
      </w:r>
      <w:r>
        <w:rPr>
          <w:rFonts w:cs="Courier New" w:ascii="Courier New" w:hAnsi="Courier New"/>
          <w:lang w:val="en-US" w:eastAsia="en-US"/>
        </w:rPr>
        <w:t>Внутренняя и наружная отделк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Отслоение штукатурки  потолка  или  верхней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части стен, угрожающее ее обрушению          5 (с немедленным принятием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    </w:t>
      </w:r>
      <w:r>
        <w:rPr>
          <w:rFonts w:cs="Courier New" w:ascii="Courier New" w:hAnsi="Courier New"/>
          <w:lang w:val="en-US" w:eastAsia="en-US"/>
        </w:rPr>
        <w:t>мер безопасности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Нарушение связи наружной облицовки, а такж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лепных изделий,  установленных на  фасадах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со стенами на высоте св. 1,5 м ............  Немедленно,   с  принятием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    </w:t>
      </w:r>
      <w:r>
        <w:rPr>
          <w:rFonts w:cs="Courier New" w:ascii="Courier New" w:hAnsi="Courier New"/>
          <w:lang w:val="en-US" w:eastAsia="en-US"/>
        </w:rPr>
        <w:t>мер безопасност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То же на цокольной части ..................  5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</w:t>
      </w:r>
      <w:r>
        <w:rPr>
          <w:rFonts w:cs="Courier New" w:ascii="Courier New" w:hAnsi="Courier New"/>
          <w:lang w:val="en-US" w:eastAsia="en-US"/>
        </w:rPr>
        <w:t>Санитарно-техническое оборудовани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Течи водопроводных кранов и смывных бачков   1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Неисправности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аварийного характера  в трубопроводах 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их сопряжениях ........................  Немедленн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мусоропровода .........................  1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фекальных и дренажных насосов .........  1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</w:t>
      </w:r>
      <w:r>
        <w:rPr>
          <w:rFonts w:cs="Courier New" w:ascii="Courier New" w:hAnsi="Courier New"/>
          <w:lang w:val="en-US" w:eastAsia="en-US"/>
        </w:rPr>
        <w:t>Электротехнические устройств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Неисправности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электросетей и  оборудования аварийног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характера (короткое замыкание и т.д.)..  Немедленн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то же неаварийного характера ..........  1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объединенных диспетчерских систем .....  Немедленн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автоматики противопожарной защиты .....  -"-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переговорно-замочного устройства ......  1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электроплит ...........................  1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</w:t>
      </w:r>
      <w:r>
        <w:rPr>
          <w:rFonts w:cs="Courier New" w:ascii="Courier New" w:hAnsi="Courier New"/>
          <w:lang w:val="en-US" w:eastAsia="en-US"/>
        </w:rPr>
        <w:t>Лифты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Неисправности лифта .......................  1      (с      немедленным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    </w:t>
      </w:r>
      <w:r>
        <w:rPr>
          <w:rFonts w:cs="Courier New" w:ascii="Courier New" w:hAnsi="Courier New"/>
          <w:lang w:val="en-US" w:eastAsia="en-US"/>
        </w:rPr>
        <w:t>прекращением эксплуатации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bookmarkStart w:id="120" w:name="sub_4444"/>
      <w:bookmarkEnd w:id="120"/>
      <w:r>
        <w:rPr>
          <w:rFonts w:cs="Courier New" w:ascii="Courier New" w:hAnsi="Courier New"/>
          <w:lang w:val="en-US" w:eastAsia="en-US"/>
        </w:rPr>
        <w:t>───────────────────────────────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21" w:name="sub_4444"/>
      <w:bookmarkEnd w:id="121"/>
      <w:r>
        <w:rPr>
          <w:rFonts w:cs="Arial" w:ascii="Arial" w:hAnsi="Arial"/>
        </w:rPr>
        <w:t>* По прочим специальным видам инженерного и технологического оборудования объектов коммунального и социально-культурного назначения предельные сроки устранения неисправностей устанавливаются соответствующими министерствами и ведомствами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bookmarkStart w:id="122" w:name="sub_7000"/>
      <w:bookmarkEnd w:id="122"/>
      <w:r>
        <w:rPr>
          <w:rFonts w:cs="Arial" w:ascii="Arial" w:hAnsi="Arial"/>
          <w:b/>
          <w:bCs/>
          <w:color w:val="000080"/>
        </w:rPr>
        <w:t>Приложение 7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bookmarkStart w:id="123" w:name="sub_7000"/>
      <w:bookmarkEnd w:id="123"/>
      <w:r>
        <w:rPr>
          <w:rFonts w:cs="Arial" w:ascii="Arial" w:hAnsi="Arial"/>
          <w:b/>
          <w:bCs/>
          <w:color w:val="000080"/>
        </w:rPr>
        <w:t>Рекомендуемо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Перечень основных работ по текущему ремонту зданий и объектов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Фундаменты и стены подвальных помещений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Заделка и расшивка стыков, швов, трещин, восстановление местами облицовки фундаментных стен со стороны подвальных помещений, цокол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ранение местных деформаций путем перекладки и усиления сте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Восстановление отдельных гидроизоляционных участков стен подвальных помещ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обивка (заделка) отверстий, гнезд, борозд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Усиление (устройство) фундаментов под оборудование, (вентиляционное, насосное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Смена отдельных участков ленточных, столбчатых фундаментов иди стульев под деревянными зданиями, зданий со стенами из прочих материал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 Устройство (заделка) вентиляционных продухов, патрубк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 Ремонт приямков, входов в подва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 Замена отдельных участков отмосток по периметру зда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. Герметизация вводов в подвальные помещения и технические подполь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. Установка маяков на стенах для наблюдения за деформациями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Стены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Заделка трещин, расшивка швов, восстановление, облицовки и перекладка отдельных участков кирпичных стен площадью до 2 м2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Герметизация стыков элементов полносборных зданий и заделка выбоин и трещин на поверхности блоков и панел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обивка (заделка) отверстий, гнезд, борозд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Смена отдельных венцов, элементов каркаса, укрепление, утепление, конопатка пазов, смена участков обшивки деревянных сте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Восстановление отдельных простенков, перемычек, карниз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Постановка на раствор отдельных выпавших камн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 Утепление промерзающих участков стен в отдельных помещения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 Устранение сырости, продуваем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 Прочистка и ремонт вентиляционных каналов и вытяжных устройств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Перекрыт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Временное крепление перекрыт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Частичная замена или усиление отдельных элементов деревянных перекрытий (участков междубалочного заполнения, дощатой подшивки, отдельных балок). Восстановление засыпки и смазки. Антисептирование и противопожарная защита древесин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Заделка швов в стыках сборных железобетонных перекрыт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Заделка выбоин и трещин в железобетонных конструкция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Утепление верхних полок стальных балок на чердаке и их окрас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Дополнительное утепление чердачных перекрытий с добавлением засыпки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Крыш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иление элементов деревянной стропильной системы, включая смену отдельных стропильных ног, стоек, подкосов, участков прогонов, лежней, мауэрлатов и обрешет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Антисептическая и противопожарная защита деревянных конструкц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Все виды работ по устранению неисправностей стальных, асбестоцементных и других кровель из штучных материалов (кроме полной замены покрытия), включая узлы примыкания к конструкциям покрытия парапетов, колпаки и зонты над трубами и прочие места проходов через кровлю, стояков, стоек и т.д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Укрепление и замена водосточных труб и мелких покрытий архитектурных элементов по фасад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Частичная замена рулонного ковр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Замена (восстановление) отдельных участков безрулонных кровель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 Укрепление, замена парапетных решеток, пожарных лестниц, стремянок, гильз, ограждений крыш, устройств заземления, анкеров, радио- и телеантенн и др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 Устройство или восстановление защитно-отделочного слоя рулонных и безрулонных кровель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 Замена или ремонт выходов на крышу, слуховых окон и специальных люк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. Очистка кровли от снега и наледи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Оконные и дверные заполнения, светопрозрачные конструкци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Смена, восстановление отдельных элементов, частичная замена оконных, дверных витражных или витринных заполнений (деревянных, металлических и др.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ка доводчиков, пружин, упоров и пр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Смена оконных и дверных прибор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Замена разбитых стекол, стеклоблок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Врезка форточек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Перегородк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Укрепление, усиление, смена отдельных участков деревянных перегородок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делка трещин в плитных перегородках, перекладка отдельных участк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Улучшение звукоизоляционных свойств перегородок (заделка сопряжений со смежными конструкциями и др.)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Лестницы, балконы, крыльца, зонты, козырьки</w:t>
        <w:br/>
        <w:t>над входами в подъезды, балконами верхних этажей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Заделка выбоин, трещин ступеней и площадок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мена отдельных ступеней, проступей, подступенк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Частичная замена и укрепление металлических перил, балконных решеток, экранов балконов и лодж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Частичная замена элементов деревянных лестниц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Заделка выбоин и трещин бетонных и железобетонных балконных пли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Восстановление гидроизоляции полов и оцинкованных свесов балконных плит, заделка покрытий крылец, зонтов, замена дощатого настила с обшивкой кровельной сталь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 Восстановление или замена отдельных элементов крылец; восстановление или устройство зонтов над входами в подъезды, подвалы и на балконы верхних этаж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 Частичная или полная замена поручней лестничных и балконных огражд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 Ремонт входной группы (входной блок, тамбур) ежегодно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Полы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Замена отдельных участков покрытия пол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мена (устройство) гидроизоляции полов в отдельных санитарных узлах с полной сменой покрыт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Заделка выбоин, трещин в цементных, бетонных, асфальтовых полах и основаниях под пол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Сплачивание дощатых полов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Печи и очаг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Все виды работ по устранению неисправностей печей и кухонных очагов, перекладка их в отдельных квартира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Перекладка отдельных участков дымовых труб, патрубков, боровов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Внутренняя отделка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осстановление штукатурки стен и потолков отдельными мест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Восстановление облицовки стен керамической и другой плиткой отдельными мест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Восстановление и укрепление лепных порезок и розеток, карниз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Все виды штукатурно-малярных работ во всех помещениях, кроме жилых, в которых они производятся нанимателем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Наружная отделка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Пескоструйная очистка, промывка, окраска фасад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Восстановление участков штукатурки и плиточной облицов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Укрепление или снятие с фасада угрожающих падением архитектурных деталей, облицовочных плиток, отдельных кирпичей, восстановление лепных детал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Масляная окраска окон, дверей, ограждений балконов, парапетных решеток, водосточных труб, пергол, цокол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Восстановление домовых знаков и наименование улиц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Центральное отопл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Смена отдельных участков трубопроводов, секций отопительных приборов, запорной и регулирующей арматур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ка (при необходимости) воздушных кран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епление труб, приборов, расширительных баков, вантуз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Перекладка обмуровки котлов, дутьевых каналов, боровов дымовых труб (в котельной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Смена отдельных секций у чугунных котлов, арматуры, контрольно-измерительных приборов, колосник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Замена отдельных электромоторов или насосов малой мощ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 Восстановление разрушенной тепловой изоля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 Гидравлическое испытание и промывка систем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 Промывка отопительных приборов (по стояку) и в целом систем отоп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. Регулировка и наладка систем отопления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Вентиляц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Смена отдельных участков и устранение неплотностей вентиляционных коробок, шахт, камер, воздуховод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мена вентиляторов, воздушных клапанов и другого оборуд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монт и замена дефлекторов, оголовков труб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монт и наладка систем автоматического пожаротушения, дымоудаления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Водопровод и канализация, горячее водоснабжение</w:t>
        <w:br/>
        <w:t>(внутридомовые системы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. Уплотнение соединений, устранение течи, утепление, укрепление трубопроводов, смена отдельных участков трубопроводов, фасонных частей, сифонов, трапов, ревизий; восстановление разрушенной теплоизоляции трубопроводов, гидравлическое испытание системы, ликвидация засоров, прочистка дворовой канализации, дренаж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Смена отдельных водоразборных кранов, смесителей, душей запорной арматур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епление и замена арматуры водонапорных баков на чердака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Замена отдельных участков и удлинение водопроводных наружных выпусков для поливки дворов и улиц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Замена внутренних пожарных кран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Ремонт и замена отдельных насосов и электромоторов малой мощ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 Замена отдельных узлов или водонагревательных приборов для ванн, укрепление и замена дымоотводящих патрубков; очистка водонагревателей и змеевиков от накипи и отлож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 Прочистка дворовой канализации, дренаж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 Антикоррозийное покрытие, маркиров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. Ремонт или замена регулирующей арматур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. Промывка систем водопровода, канализ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 Замена контрольно-измерительных приборов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Электротехнические и слаботочные устрой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Замена неисправных участков электрической сети здания, а также устройство новы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мена поврежденных участков внутриквартирной групповой линии питания стационарных электропли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Замена вышедших из строя выключателей, штепселей, розеток и др. (кроме жилых квартир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Замена вышедших из строя светильников, а также оградительных огней и праздничной иллюмин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Замена предохранителей, автоматических выключателей, пакетных переключателей вводно-распределительных устройств, щитов, электропли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Замена и установка фотовыключателей, реле времени и других устройств автоматического или дистанционного управления освещением зда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 Замена электродвигателей и отдельных узлов электроустановок технических устройст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 Замена вышедших из строя конфорок, переключателей, нагревателей жарочного шкафа и других сменных элементов стационарных электропли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 Замена вышедших из строя стационарных электропли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. Замена приборов уче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. Замена или установка автоматических систем контроля за работой центрального отопления внутридомовых сетей связи и сигнализации, КИП и др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 Подключение технических устройств зданий к ОДС, РДС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3. Ремонт устройств электрической защиты металлических труб внутренних систем центрального отопления и водоснабжения от корроз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4. Ремонт или устройство сетей радио, телефонизация и установка телеантенн коллективного пользования жилых зда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5. Восстановление цепей зазем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6. Замена вышедших из строя датчиков, проводки и оборудования пожарной и охранной сигнализации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Внешнее благоустройство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осстановление разрушенных участков тротуаров, проездов, дорожек и площадок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монт, укрепление, замена отдельных участков ограждений и оборудования детских игровых, спортивных и хозяйственных площадок, дворовых уборных, мусорных ящиков, площадок и навесов для контейнеров-мусоросборников и т. д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орудование площадок для выгула животных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Прочие работы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Укрепление и устройство металлических решеток, ограждающих окна подвальных помещений, козырьков над входами в подва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Восстановление и устройство новых переходов на чердаке через трубы центрального отопления, вентиляционные короба и др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Укрепление и установка домовых знаков, флагодержател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Устройство и ремонт замочно-переговорных устройст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Замена или укрепление затворов мусоропроводов, установка приспособлений для прочистки ствол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Наладка всех видов внутридомового оборуд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 Устройство и ремонт газовых пли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 Устройство и ремонт скамеек на территории микрорайонов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bookmarkStart w:id="124" w:name="sub_8000"/>
      <w:bookmarkEnd w:id="124"/>
      <w:r>
        <w:rPr>
          <w:rFonts w:cs="Arial" w:ascii="Arial" w:hAnsi="Arial"/>
          <w:b/>
          <w:bCs/>
          <w:color w:val="000080"/>
        </w:rPr>
        <w:t>Приложение 8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bookmarkStart w:id="125" w:name="sub_8000"/>
      <w:bookmarkEnd w:id="125"/>
      <w:r>
        <w:rPr>
          <w:rFonts w:cs="Arial" w:ascii="Arial" w:hAnsi="Arial"/>
          <w:b/>
          <w:bCs/>
          <w:color w:val="000080"/>
        </w:rPr>
        <w:t>Рекомендуемо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Перечень работ по ремонту квартир, выполняемых наймодателем</w:t>
        <w:br/>
        <w:t>за счет средств нанимателей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краска потолков и стен жилых и подсобных помещений квартир, лоджий, этажерок балкон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клейка стен и потолков обоя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краска оконных переплетов и балконных полотен, (внешней и внутренней сторон, окраска полов в жилых и подсобных помещениях, циклевка паркетных пол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краска радиаторов, труб центрального отопления, газопровода, водопровода и канализ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краска внешних стен из материала наймодателя для проживающих в одноэтажных одноквартирных дома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на оконных, дверных и печных приборов, вставка стекол. Замена или установка дополнительных кранов, смесителей и другого оборудования, замена дверных полотен, встроенных шкафов и отделка помещений с целью благоустройства квартиры</w:t>
      </w:r>
      <w:hyperlink w:anchor="sub_5555">
        <w:r>
          <w:rPr>
            <w:rStyle w:val="InternetLink"/>
            <w:rFonts w:cs="Arial" w:ascii="Arial" w:hAnsi="Arial"/>
            <w:color w:val="008000"/>
            <w:u w:val="single"/>
          </w:rPr>
          <w:t>*.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монт или смена электропроводки от ввода в квартиру, смена электроприборов и т.п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по улучшению отделки квартир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монт штукатурки стен, потолков, перегородок отдельными листами в помещениях жилых квартир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по переустройству и перепланировке жилых помещений согласно утвержденным в установленном порядке проектам с целью повышения уровня благоустройства по заказам нанимателей помещ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на и ремонт покрытий полов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bookmarkStart w:id="126" w:name="sub_5555"/>
      <w:bookmarkEnd w:id="126"/>
      <w:r>
        <w:rPr>
          <w:rFonts w:cs="Courier New" w:ascii="Courier New" w:hAnsi="Courier New"/>
          <w:lang w:val="en-US" w:eastAsia="en-US"/>
        </w:rPr>
        <w:t>──────────────────────────────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27" w:name="sub_5555"/>
      <w:bookmarkEnd w:id="127"/>
      <w:r>
        <w:rPr>
          <w:rFonts w:cs="Arial" w:ascii="Arial" w:hAnsi="Arial"/>
        </w:rPr>
        <w:t>* Работы выполняются нанимателем по согласованию с наймодателем (жилищно-эксплуатационной организацией)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bookmarkStart w:id="128" w:name="sub_9000"/>
      <w:bookmarkEnd w:id="128"/>
      <w:r>
        <w:rPr>
          <w:rFonts w:cs="Arial" w:ascii="Arial" w:hAnsi="Arial"/>
          <w:b/>
          <w:bCs/>
          <w:color w:val="000080"/>
        </w:rPr>
        <w:t>Приложение 9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bookmarkStart w:id="129" w:name="sub_9000"/>
      <w:bookmarkEnd w:id="129"/>
      <w:r>
        <w:rPr>
          <w:rFonts w:cs="Arial" w:ascii="Arial" w:hAnsi="Arial"/>
          <w:b/>
          <w:bCs/>
          <w:color w:val="000080"/>
        </w:rPr>
        <w:t>Рекомендуемо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Перечень дополнительных работ, производимых</w:t>
        <w:br/>
        <w:t>при капитальном ремонте здания и объектов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следование зданий (включая сплошное обследование жилищного фонда) и изготовление проектно-сметной документации (независимо от периода проведения ремонтных работ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Перепланировка квартир, не вызывающая изменение основных технико-экономических показателей здания; увеличение количества и качества услуг; оборудование в квартирах, кухонь и санитарных узлов; расширения жилой площади за счет подсобных помещений; улучшение инсоляции жилых помещений; ликвидация темных кухонь и входов в квартиры через кухни с устройством при необходимости встроенных или пристроенных помещений для лестничных клеток, санитарных узлов или кухонь, а также балконов, лоджий и эркеров; замена печного отопления центральным с устройством котельных, теплопроводов и тепловых пунктов; переоборудование печей для сжигания в них газа или угля; оборудование системами холодного и горячего водоснабжения, канализации, газоснабжения с присоединением к существующим магистральным сетям при расстоянии от ввода до точки подключения к магистралям до 150 мм; устройство газоходов, водоподкачек, бойлерных; установка бытовых электроплит взамен газовых плит или кухонных очагов; устройство лифтов, мусоропроводов, систем пневматического мусороудаления в домах с отметкой лестничной площадки верхнего этажа 14 м и выше; перевод существующей сети электроснабжения на повышенное напряжение; устройство теле- и радиоантенн коллективного пользования, подключение к телефонной и радиотрансляционной сетям; установка домофонов, электрических замков; устройство систем противопожарной автоматики и дымоудаления; автоматизация и диспетчеризация отопительных котельных, тепловых сетей, теплопунктов и инженерного оборудования жилых домов; благоустройство дворовых территорий (замощение, асфальтирование, озеленение, устройство ограждений, дровяных сараев); оборудование детских, спортивных (кроме стадионов) и хозяйственно-бытовых площадок; разборка аварийных домов; изменение конструкции крыш; оборудование чердачных помещений жилых и нежилых зданий под эксплуатируемы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Замена существующего и установка нового технологического оборудования в зданиях коммунального и социально-культурного назнач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Утепление и шумозащита зда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Замена изношенных элементов внутриквартальных инженерных сет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Ремонт встроенных помещений в здания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 Экспертиза проектно-сметной документ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 Авторский надзор проектных организац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 Технический надзор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. Проведение ремонтно-реставрационных работ памятников, находящихся под охраной государства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21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35:00Z</dcterms:created>
  <dc:creator>1</dc:creator>
  <dc:description/>
  <cp:keywords/>
  <dc:language>en-US</dc:language>
  <cp:lastModifiedBy>1</cp:lastModifiedBy>
  <dcterms:modified xsi:type="dcterms:W3CDTF">2011-05-10T10:07:00Z</dcterms:modified>
  <cp:revision>27</cp:revision>
  <dc:subject/>
  <dc:title/>
</cp:coreProperties>
</file>