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-  ЗАВЬЯЛОВ КИРИЛЛ АНДРЕ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Мне 17 лет. В этом году я заканчиваю 11-й класс в своей любимой школе №8.  Все эти годы я приходил сюда как домой. Здесь дорогие моему сердцу одноклассники, друзья, учителя. Я не забуду их никогда, так как именно с их помощью и помощью родителей я добился успехов в учении. Кроме школьных занятий  в своё свободное время я  занимался спортом – самбо.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 7 лет родители привели меня  первый раз   в эту секцию.  Моим первым тренером был и остается  ФЕФЕЛОВ ЮРИЙ АЛЕКСАНДРОВИЧ. С  первого раза   мне не понравился  этот вид спорта, он показался грубым, сложным, непосильным.  Сначала   у меня были обиды и разочарование т. к.   у меня  мало что получалось.    </w:t>
      </w:r>
    </w:p>
    <w:p>
      <w:pPr>
        <w:pStyle w:val="Normal"/>
        <w:rPr/>
      </w:pPr>
      <w:r>
        <w:rPr/>
        <w:t xml:space="preserve">Но с таким   талантливым тренером, как  ЮРИЙ  АЛЕКСАНДРОВИЧ  у меня появились первые успехи. Я стал  более уверен в себе, свершились  первые победы.  За  то время, что  я занимался в секции,  я побывал  во многих городах,  таких как Волгоград, Энгельс, Саратов, Курган,   Нижний Тагил и т.д.   Участвовал в  городских, областных, международных, всероссийских соревнованиях, за некоторые у меня есть награды, дипломы, медали. Первую свою награду я получил в 1999г, а 2004г мне присвоили звание  кандидата в мастера спорта.  Я очень благодарен   своему тренеру за мои достижения и веру в меня, а педагогам школы за понимание, поддержку.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294259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17:00Z</dcterms:created>
  <dc:creator>1</dc:creator>
  <dc:description/>
  <dc:language>en-US</dc:language>
  <cp:lastModifiedBy>Demakoff</cp:lastModifiedBy>
  <dcterms:modified xsi:type="dcterms:W3CDTF">2006-06-21T09:13:00Z</dcterms:modified>
  <cp:revision>10</cp:revision>
  <dc:subject/>
  <dc:title>ЗАВЬЯЛОВ КИРИЛЛ АНДРЕЕВИЧ                                           родился в г</dc:title>
</cp:coreProperties>
</file>