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зырь Полина Сергеевн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ца 11-а класса МОУ «Школа №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 xml:space="preserve">«Жизнь – интересна во всех ее проявлениях, поэтому важно и нужно проявить себя в ней» - вот кредо ее жизни. </w:t>
      </w:r>
    </w:p>
    <w:p>
      <w:pPr>
        <w:pStyle w:val="Normal"/>
        <w:ind w:firstLine="540"/>
        <w:jc w:val="both"/>
        <w:rPr/>
      </w:pPr>
      <w:r>
        <w:rPr/>
        <w:t>Это человек, о котором можно смело сказать «и чтец, и жнец, и на дуде игрец». Она участвует во всех мероприятиях класса и школы.  «Палочка - выручалочка» для учителей и  «ходячая энциклопедия» для одноклассников. Интеллектуал школы.  В 2001, 2002, 2003, 2004 году имела титул «Ученик года».  Неоднократная победительница городских  олимпиад по различным предметам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2003 риторика 1 место, математика 2, русский язык 3 место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2004 литература 3 место, биология 3, астрономия 2 место,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 xml:space="preserve">математика 1место, риторика 1место, русский язык 1 место;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2005 астрономия 3 место,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2006 география 3 место</w:t>
      </w:r>
    </w:p>
    <w:p>
      <w:pPr>
        <w:pStyle w:val="Normal"/>
        <w:ind w:firstLine="540"/>
        <w:jc w:val="both"/>
        <w:rPr/>
      </w:pPr>
      <w:r>
        <w:rPr/>
        <w:t>В 2004 году участвовала в областных олимпиадах по  математике и русскому языку.</w:t>
      </w:r>
    </w:p>
    <w:p>
      <w:pPr>
        <w:pStyle w:val="Normal"/>
        <w:ind w:firstLine="540"/>
        <w:jc w:val="both"/>
        <w:rPr/>
      </w:pPr>
      <w:r>
        <w:rPr/>
        <w:t xml:space="preserve">Полина участница школьных конкурсов чтецов и выступлений, ведущая школьных концертов. Кроме того, она сочиняет свои стихи, играет на гитаре. Полина активно занимается в клубе авторской песни «Чогори» и участвует во всех городских концертах и конкурсах в составе ансамбля клуба, занимавшего призовые места в городе. </w:t>
      </w:r>
    </w:p>
    <w:p>
      <w:pPr>
        <w:pStyle w:val="Normal"/>
        <w:ind w:firstLine="540"/>
        <w:jc w:val="both"/>
        <w:rPr/>
      </w:pPr>
      <w:r>
        <w:rPr/>
        <w:t>О ней говорят: Это думающий, творческий, ответственный человек, который многое знает, умеет, понимает, чувствует…».</w:t>
      </w:r>
    </w:p>
    <w:p>
      <w:pPr>
        <w:pStyle w:val="Normal"/>
        <w:ind w:firstLine="540"/>
        <w:jc w:val="both"/>
        <w:rPr/>
      </w:pPr>
      <w:r>
        <w:rPr/>
        <w:t xml:space="preserve">Полина берется за любую работу, о чем бы ее ни попросили и всегда выполняет ее блестяще.  </w:t>
      </w:r>
    </w:p>
    <w:p>
      <w:pPr>
        <w:pStyle w:val="Normal"/>
        <w:ind w:firstLine="540"/>
        <w:jc w:val="both"/>
        <w:rPr/>
      </w:pPr>
      <w:r>
        <w:rPr/>
        <w:t>«Если делать, то только очень хорошо, в противном случае лучше не делать вообще», так считает Полина Коз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унова Анастасия Сергеевн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ница 11-а класса МОУ «Школа №8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«Ни когда не унывать и все время процветать!» - девиз ее жизни.</w:t>
      </w:r>
    </w:p>
    <w:p>
      <w:pPr>
        <w:pStyle w:val="Normal"/>
        <w:ind w:firstLine="540"/>
        <w:jc w:val="both"/>
        <w:rPr/>
      </w:pPr>
      <w:r>
        <w:rPr/>
        <w:t xml:space="preserve">Настю без преувеличения можно назвать творчески одаренным человеком. Еще в детстве она рисовала, сочиняла маленькие сказки и занималась освоением игры на гитаре. </w:t>
      </w:r>
    </w:p>
    <w:p>
      <w:pPr>
        <w:pStyle w:val="Normal"/>
        <w:ind w:firstLine="540"/>
        <w:jc w:val="both"/>
        <w:rPr/>
      </w:pPr>
      <w:r>
        <w:rPr/>
        <w:t xml:space="preserve">Все, что она делает для школы и класса, она делает творчески, с огромной ответственностью и любовью. </w:t>
      </w:r>
    </w:p>
    <w:p>
      <w:pPr>
        <w:pStyle w:val="Normal"/>
        <w:ind w:firstLine="540"/>
        <w:jc w:val="both"/>
        <w:rPr/>
      </w:pPr>
      <w:r>
        <w:rPr/>
        <w:t xml:space="preserve">На протяжении всей учебы в школе показывала отличные результаты и активно участвовала в школьных олимпиадах и научно-практических конференциях. Последний ее проект по немецкому языку «Время и удивительные города»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стя участница городских олимпиад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по химии в 2005 году-3 место, 2006 году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по русскому языку, риторике, математике – 2005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Я хочу быть интересной людям», говорит Настя за этими словами стоит реальная многодневная работа над собой. Поражают ее терпение и настойчивость: она готова заниматься сутками, в выходные и каникулы!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Мы учимся всю жизнь. Не бывает лишних, бесполезных знаний. Ум должен быть пытливым и любознательным», так думает Логунова Анастас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драшин Никита Валерьевич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еник 11-а класса МОУ « Ирбитская средняя общеобразовательная школа №8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вшийся 16.12.1988 года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икита имеет выраженный интерес к предметам образовательной области «Филология» и «Обществознание». Успешно занимается информатикой и экономикой. На протяжении всех лет учебы Никита  учится хорошо, средний бал 4,2. В 2005 году  он стал победителем городской олимпиады по экономике в рамках фестиваля «Юные интеллектуалы Среднего Урала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нимал участие в реализации коллективных проектов, проводимых в школе «Наш город», «Мы и нефть». Был лидером групп по  разработке проблемы и презентации полученных результатов. Результаты работы высоко оценены экспертами и  были представлены  Никитой на уровне школы и город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время обучения в школе Никита зарекомендовал себя  целеустремленным и коммуникабельным человеком, способным самостоятельно принимать решения, адекватно оценивать ситуацию. Обладает выдержкой, аккуратностью и большой тактичностью. Имеет креативное мышление. Трудолюбив и усидчив. Ему присущи: высокий уровень развития коммуникативных качеств, доброжелательность, активная гражданская позиция.</w:t>
      </w:r>
    </w:p>
    <w:p>
      <w:pPr>
        <w:pStyle w:val="Normal"/>
        <w:ind w:firstLine="540"/>
        <w:jc w:val="both"/>
        <w:rPr/>
      </w:pPr>
      <w:r>
        <w:rPr/>
        <w:t>Никита всегда участвует и в общественной жизни класса и школы. В 2004 – 2005 году был членом Школьной думы. В коллективе имеет авторитет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52:00Z</dcterms:created>
  <dc:creator>Елена</dc:creator>
  <dc:description/>
  <cp:keywords/>
  <dc:language>en-US</dc:language>
  <cp:lastModifiedBy>Елена</cp:lastModifiedBy>
  <dcterms:modified xsi:type="dcterms:W3CDTF">2006-06-26T11:28:00Z</dcterms:modified>
  <cp:revision>14</cp:revision>
  <dc:subject/>
  <dc:title>Козырь Полина Сергеевна, ученица 11-а класса МОУ «Школа №8»</dc:title>
</cp:coreProperties>
</file>