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453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НЕКОТОРЫЕ АКТЫ 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ПРОТИВОДЕЙСТВИЯ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, изменение, изложив </w:t>
      </w:r>
      <w:hyperlink r:id="rId3">
        <w:r>
          <w:rPr>
            <w:rStyle w:val="InternetLink"/>
            <w:color w:val="0000FF"/>
          </w:rPr>
          <w:t>абзац второй пункта 10</w:t>
        </w:r>
      </w:hyperlink>
      <w:r>
        <w:rPr/>
        <w:t xml:space="preserve">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в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, изменение, изложив </w:t>
      </w:r>
      <w:hyperlink r:id="rId5">
        <w:r>
          <w:rPr>
            <w:rStyle w:val="InternetLink"/>
            <w:color w:val="0000FF"/>
          </w:rPr>
          <w:t>абзац второй пункта 8</w:t>
        </w:r>
      </w:hyperlink>
      <w:r>
        <w:rPr/>
        <w:t xml:space="preserve">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подпункте "а"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0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11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13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; N 27, ст. 3446; 2011, N 4, ст. 572; 2012, N 12, ст. 1391; 2013, N 14, ст. 1670; N 49, ст. 6399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4">
        <w:r>
          <w:rPr>
            <w:rStyle w:val="InternetLink"/>
            <w:color w:val="0000FF"/>
          </w:rPr>
          <w:t>подпункте "а"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16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декабря 1997 г. N 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  <w:color w:val="0000FF"/>
          </w:rPr>
          <w:t>пункт 16</w:t>
        </w:r>
      </w:hyperlink>
      <w:r>
        <w:rPr/>
        <w:t xml:space="preserve"> дополнить подпунктом "д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д) поступившее в соответствии с </w:t>
      </w:r>
      <w:hyperlink r:id="rId20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2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7.1 - 17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2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24">
        <w:r>
          <w:rPr>
            <w:rStyle w:val="InternetLink"/>
            <w:color w:val="0000FF"/>
          </w:rPr>
          <w:t>подпункт "а" пункта 18</w:t>
        </w:r>
      </w:hyperlink>
      <w:r>
        <w:rPr/>
        <w:t xml:space="preserve"> дополнить словами ", за исключением случаев, предусмотренных пунктами 18.1 и 18.2 настоящего Поло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8.1 и 18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26">
        <w:r>
          <w:rPr>
            <w:rStyle w:val="InternetLink"/>
            <w:color w:val="0000FF"/>
          </w:rPr>
          <w:t>пункты 19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2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2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6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</w:t>
      </w:r>
      <w:hyperlink r:id="rId3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7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31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), изменение, дополнив его пунктом 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ий Указ вступает в силу с 1 августа 2014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3 июня 2014 года</w:t>
      </w:r>
    </w:p>
    <w:p>
      <w:pPr>
        <w:pStyle w:val="Normal"/>
        <w:widowControl w:val="false"/>
        <w:autoSpaceDE w:val="false"/>
        <w:rPr/>
      </w:pPr>
      <w:r>
        <w:rPr/>
        <w:t>N 45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556A00853429DB1B8CACEEA09EBA30CDF6DFDE72A71C1606B29812910E347D0C6F8AA4DA6B95FN4Z9L" TargetMode="External"/><Relationship Id="rId3" Type="http://schemas.openxmlformats.org/officeDocument/2006/relationships/hyperlink" Target="consultantplus://offline/ref=596556A00853429DB1B8CACEEA09EBA30CDF6DFDE72A71C1606B29812910E347D0C6F8AA4DA7B85BN4ZFL" TargetMode="External"/><Relationship Id="rId4" Type="http://schemas.openxmlformats.org/officeDocument/2006/relationships/hyperlink" Target="consultantplus://offline/ref=596556A00853429DB1B8CACEEA09EBA30CDF6DFDE72D71C1606B29812910E347D0C6F8AA4DA6B95FN4Z9L" TargetMode="External"/><Relationship Id="rId5" Type="http://schemas.openxmlformats.org/officeDocument/2006/relationships/hyperlink" Target="consultantplus://offline/ref=596556A00853429DB1B8CACEEA09EBA30CDF6DFDE72D71C1606B29812910E347D0C6F8AA4DA6BF5DN4Z8L" TargetMode="External"/><Relationship Id="rId6" Type="http://schemas.openxmlformats.org/officeDocument/2006/relationships/hyperlink" Target="consultantplus://offline/ref=596556A00853429DB1B8CACEEA09EBA30CDC69F8E72B71C1606B29812910E347D0C6F8AA4DA6B95EN4ZBL" TargetMode="External"/><Relationship Id="rId7" Type="http://schemas.openxmlformats.org/officeDocument/2006/relationships/hyperlink" Target="consultantplus://offline/ref=596556A00853429DB1B8CACEEA09EBA30CDC69F8E72B71C1606B29812910E347D0C6F8AA4DA6B95EN4ZAL" TargetMode="External"/><Relationship Id="rId8" Type="http://schemas.openxmlformats.org/officeDocument/2006/relationships/hyperlink" Target="consultantplus://offline/ref=596556A00853429DB1B8CACEEA09EBA30CDC69F8E72B71C1606B29812910E347D0C6F8AA4DA6B95EN4ZAL" TargetMode="External"/><Relationship Id="rId9" Type="http://schemas.openxmlformats.org/officeDocument/2006/relationships/hyperlink" Target="consultantplus://offline/ref=596556A00853429DB1B8CACEEA09EBA30CDC69F8E72B71C1606B29812910E347D0C6F8AA4DA6B95EN4Z4L" TargetMode="External"/><Relationship Id="rId10" Type="http://schemas.openxmlformats.org/officeDocument/2006/relationships/hyperlink" Target="consultantplus://offline/ref=596556A00853429DB1B8CACEEA09EBA30CDC69F8E72B71C1606B29812910E347D0C6F8AA4DA6B959N4ZDL" TargetMode="External"/><Relationship Id="rId11" Type="http://schemas.openxmlformats.org/officeDocument/2006/relationships/hyperlink" Target="consultantplus://offline/ref=596556A00853429DB1B8CACEEA09EBA30CDC69F8E72B71C1606B29812910E347D0C6F8AA4DA6B959N4ZCL" TargetMode="External"/><Relationship Id="rId12" Type="http://schemas.openxmlformats.org/officeDocument/2006/relationships/hyperlink" Target="consultantplus://offline/ref=596556A00853429DB1B8CACEEA09EBA30CDF6EF6E72071C1606B298129N1Z0L" TargetMode="External"/><Relationship Id="rId13" Type="http://schemas.openxmlformats.org/officeDocument/2006/relationships/hyperlink" Target="consultantplus://offline/ref=596556A00853429DB1B8CACEEA09EBA30CDF6DFDE42A71C1606B29812910E347D0C6F8AA4DA6B95CN4Z9L" TargetMode="External"/><Relationship Id="rId14" Type="http://schemas.openxmlformats.org/officeDocument/2006/relationships/hyperlink" Target="consultantplus://offline/ref=596556A00853429DB1B8CACEEA09EBA30CDF6DFDE42A71C1606B29812910E347D0C6F8AA4DA6B954N4ZAL" TargetMode="External"/><Relationship Id="rId15" Type="http://schemas.openxmlformats.org/officeDocument/2006/relationships/hyperlink" Target="consultantplus://offline/ref=596556A00853429DB1B8CACEEA09EBA30CDF6DFDE42A71C1606B29812910E347D0C6F8AA4DA6B95CN4ZBL" TargetMode="External"/><Relationship Id="rId16" Type="http://schemas.openxmlformats.org/officeDocument/2006/relationships/hyperlink" Target="consultantplus://offline/ref=596556A00853429DB1B8CACEEA09EBA30CDF6DFDE42A71C1606B29812910E347D0C6F8AA4DA6B95CN4ZAL" TargetMode="External"/><Relationship Id="rId17" Type="http://schemas.openxmlformats.org/officeDocument/2006/relationships/hyperlink" Target="consultantplus://offline/ref=596556A00853429DB1B8CACEEA09EBA30CDC68FFEC2E71C1606B298129N1Z0L" TargetMode="External"/><Relationship Id="rId18" Type="http://schemas.openxmlformats.org/officeDocument/2006/relationships/hyperlink" Target="consultantplus://offline/ref=596556A00853429DB1B8CACEEA09EBA30CDF6DFDE42871C1606B29812910E347D0C6F8AA4DA6B958N4ZEL" TargetMode="External"/><Relationship Id="rId19" Type="http://schemas.openxmlformats.org/officeDocument/2006/relationships/hyperlink" Target="consultantplus://offline/ref=596556A00853429DB1B8CACEEA09EBA30CDF6DFDE42871C1606B29812910E347D0C6F8AA4DA6B955N4ZDL" TargetMode="External"/><Relationship Id="rId20" Type="http://schemas.openxmlformats.org/officeDocument/2006/relationships/hyperlink" Target="consultantplus://offline/ref=596556A00853429DB1B8CACEEA09EBA30CDF6EF6E72071C1606B29812910E347D0C6F8A8N4ZEL" TargetMode="External"/><Relationship Id="rId21" Type="http://schemas.openxmlformats.org/officeDocument/2006/relationships/hyperlink" Target="consultantplus://offline/ref=596556A00853429DB1B8CACEEA09EBA30CDF6DFDE42871C1606B29812910E347D0C6F8AA4DA6B958N4ZEL" TargetMode="External"/><Relationship Id="rId22" Type="http://schemas.openxmlformats.org/officeDocument/2006/relationships/hyperlink" Target="consultantplus://offline/ref=596556A00853429DB1B8CACEEA09EBA30CDF6EF6E72071C1606B29812910E347D0C6F8A9N4Z5L" TargetMode="External"/><Relationship Id="rId23" Type="http://schemas.openxmlformats.org/officeDocument/2006/relationships/hyperlink" Target="consultantplus://offline/ref=596556A00853429DB1B8CACEEA09EBA30CDF6EF6E72071C1606B29812910E347D0C6F8A9N4Z5L" TargetMode="External"/><Relationship Id="rId24" Type="http://schemas.openxmlformats.org/officeDocument/2006/relationships/hyperlink" Target="consultantplus://offline/ref=596556A00853429DB1B8CACEEA09EBA30CDF6DFDE42871C1606B29812910E347D0C6F8AA4DA6B954N4ZDL" TargetMode="External"/><Relationship Id="rId25" Type="http://schemas.openxmlformats.org/officeDocument/2006/relationships/hyperlink" Target="consultantplus://offline/ref=596556A00853429DB1B8CACEEA09EBA30CDF6DFDE42871C1606B29812910E347D0C6F8AA4DA6B958N4ZEL" TargetMode="External"/><Relationship Id="rId26" Type="http://schemas.openxmlformats.org/officeDocument/2006/relationships/hyperlink" Target="consultantplus://offline/ref=596556A00853429DB1B8CACEEA09EBA30CDF6DFDE42871C1606B29812910E347D0C6F8AA4DA6B954N4ZEL" TargetMode="External"/><Relationship Id="rId27" Type="http://schemas.openxmlformats.org/officeDocument/2006/relationships/hyperlink" Target="consultantplus://offline/ref=596556A00853429DB1B8CACEEA09EBA30CDF6DFDE42871C1606B29812910E347D0C6F8AA4DA6B954N4Z9L" TargetMode="External"/><Relationship Id="rId28" Type="http://schemas.openxmlformats.org/officeDocument/2006/relationships/hyperlink" Target="consultantplus://offline/ref=596556A00853429DB1B8CACEEA09EBA30CDF6DFDE42871C1606B29812910E347D0C6F8AA4DA6B958N4ZEL" TargetMode="External"/><Relationship Id="rId29" Type="http://schemas.openxmlformats.org/officeDocument/2006/relationships/hyperlink" Target="consultantplus://offline/ref=596556A00853429DB1B8CACEEA09EBA30CDF6EF6E72071C1606B29812910E347D0C6F8A9N4Z5L" TargetMode="External"/><Relationship Id="rId30" Type="http://schemas.openxmlformats.org/officeDocument/2006/relationships/hyperlink" Target="consultantplus://offline/ref=596556A00853429DB1B8CACEEA09EBA30CDF6DFDE42871C1606B29812910E347D0C6F8AA4DA6B958N4ZEL" TargetMode="External"/><Relationship Id="rId31" Type="http://schemas.openxmlformats.org/officeDocument/2006/relationships/hyperlink" Target="consultantplus://offline/ref=596556A00853429DB1B8CACEEA09EBA30CDF6DFDE42E71C1606B29812910E347D0C6F8AA4DA6B959N4Z4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5:00Z</dcterms:created>
  <dc:creator>user</dc:creator>
  <dc:description/>
  <cp:keywords/>
  <dc:language>en-US</dc:language>
  <cp:lastModifiedBy>user</cp:lastModifiedBy>
  <dcterms:modified xsi:type="dcterms:W3CDTF">2014-09-24T11:26:00Z</dcterms:modified>
  <cp:revision>1</cp:revision>
  <dc:subject/>
  <dc:title>23 июня 2014 года</dc:title>
</cp:coreProperties>
</file>