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Источник публикаци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одготовлен для публикации в системах КонсультантПлюс</w:t>
      </w:r>
    </w:p>
    <w:p>
      <w:pPr>
        <w:pStyle w:val="Normal"/>
        <w:widowControl w:val="false"/>
        <w:autoSpaceDE w:val="false"/>
        <w:rPr/>
      </w:pPr>
      <w:r>
        <w:rPr/>
        <w:t>Примечание к доку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звание документ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Рекомендация N Rec (2003) 4 Комитета министров Совета Европ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общих правилах борьбы с коррупцией при финансировании политических партий и избирательных кампаний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Принята 08.04.2003 на 835-ом заседании представителей министров)</w:t>
      </w:r>
    </w:p>
    <w:p>
      <w:pPr>
        <w:pStyle w:val="Normal"/>
        <w:widowControl w:val="false"/>
        <w:autoSpaceDE w:val="false"/>
        <w:rPr/>
      </w:pPr>
      <w:r>
        <w:rPr/>
        <w:t>Договаривающиеся стороны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мер в ИБ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7451</w:t>
      </w:r>
    </w:p>
    <w:p>
      <w:pPr>
        <w:pStyle w:val="Normal"/>
        <w:widowControl w:val="false"/>
        <w:autoSpaceDE w:val="false"/>
        <w:rPr/>
      </w:pPr>
      <w:r>
        <w:rPr/>
        <w:t>Когда получен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07.03.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"/>
      <w:bookmarkEnd w:id="0"/>
      <w:r>
        <w:rPr/>
        <w:t>[неофициальный перевод]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ТЕТ МИНИСТРОВ СОВЕТА ЕВРО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Я N Rec (2003)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ТЕТА МИНИСТРОВ СОВЕТА ЕВРОПЫ ГОСУДАРСТВАМ-ЧЛЕ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ЩИХ ПРАВИЛАХ БОРЬБЫ С КОРРУПЦИЕЙ ПРИ ФИНАНС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ЧЕСКИХ ПАРТИЙ И ИЗБИРАТЕЛЬНЫХ КАМП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8 апреля 2003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>&lt;*&gt; Перевод на русский язык Берестнева Ю.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министров в соответствии с положениями статьи 15 "b" Устава Совета Европ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итая, что целью Совета Европы является усиление единства среди его чл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итая, что политические партии являются фундаментальным элементом демократической системы государства и основным средством выражения политической вол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итая, что для предупреждения коррупции и для борьбы с ней финансирование политических партий и избирательных кампаний во всех государствах должно осуществляться в соответствии со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дучи убежденным, что коррупция представляет серьезную угрозу принципу верховенства права, демократии, правам человека, принципу беспристрастности и социальной справедливости, препятствуя экономическому развитию, ставя под угрозу стабильность демократических учреждений и подрывая моральные усто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Рекомендации, принятые на 19-й и 21-й Конференциях европейских министров юстиции (состоявшихся в Ла-Валетте в 1994 году и в Праге в 1997 году соответствен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Программу действий по борьбе с коррупцией, принятую Комитетом министров в 1996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лючительной декларацией и Планом действий, принятыми главами государств и правительств Совета Европы на Втором саммите, состоявшемся в Страсбурге 10 и 11 октября 199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Резолюцию (97) 24 о двадцати руководящих принципах борьбы с коррупцией, принятую Комитетом министров 6 ноября 1997 г., и, в частности, принцип 15, содержащий правила финансирования политических партий и избирательных кампаний, противодействующ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Рекомендацию 1516 (2001) о финансировании политических партий, принятую 22 мая 2001 г. Парламентской ассамблеей Совета Евро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ете выводов 3-й Европейской конференции специализированных служб, участвующих в борьбе с коррупцией, состоявшейся в Мадриде с 28 по 30 октября 1998 г. по вопросу оказания влияния и незаконного финансирования политических пар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миная в связи с этим о важности участия государств, не являющихся членами Совета Европы, в его деятельности по борьбе с коррупцией и приветствуя их ценное содействие исполнению Программы действий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Резолюцию (98) 7, допускающую частичное и дополненное соглашение, учреждающее группу государств, борющихся с коррупцией (GRECO), и Резолюцию (99) 5, учреждающую группу государств, борющихся с коррупцией (GRECO), которая стремится повысить возможности своих членов противодействовать коррупции, координируя проведение ими мероприятий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дучи убежденным, что ознакомление общественности с вопросами предупреждения коррупции и борьбы с ней при финансировании политических партий очень важно для нормального функционирования государственных учрежд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 Правительствам государств-членов внести в свои системы законодательства нормы о борьбе с коррупцией при финансировании политических партий и избирательных кампаний, следуя Общим правилам, приведенным в Приложении к настоящей Рекомендации (если государства еще не имеют законов, процедур или систем, которые предусматривают эффективные и действенные альтернативы), и поручает "Группе государств, борющихся с коррупцией, - GRECO" осуществлять контроль за исполнением настоящей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5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7"/>
      <w:bookmarkEnd w:id="3"/>
      <w:r>
        <w:rPr>
          <w:b/>
          <w:bCs/>
        </w:rPr>
        <w:t>ОБЩИ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РЬБЫ С КОРРУПЦИЕЙ ПРИ ФИНАНСИРОВАНИИ ПОЛИТ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РТИЙ И ИЗБИРАТЕЛЬНЫХ КАМП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. ВНЕШНИЕ ИСТОЧНИКИ ФИНАНСИРОВАНИЯ ПОЛИТИЧЕСКИХ ПАР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43"/>
      <w:bookmarkEnd w:id="5"/>
      <w:r>
        <w:rPr/>
        <w:t>Статья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ьное обеспечение политических пар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 стороны государства и ча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государство, и граждане имеют право осуществлять материальное обеспечение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должно предоставлять политическим партиям поддержку, которая должна быть ограничена взносами в разумных размерах. Государство может финансировать политические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средств при государственном обеспечении политических партий должно осуществляться в соответствии с принципом объективности, справедливости и разум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обеспечить, чтобы материальное обеспечение политических партий со стороны государства и/или граждан не должно вести к уменьшению независимости этих парт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3"/>
      <w:bookmarkEnd w:id="6"/>
      <w:r>
        <w:rPr/>
        <w:t>Статья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е дарения в пользу политической парт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рение - сознательное предоставление политической партии преимуществ экономического или иного характе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59"/>
      <w:bookmarkEnd w:id="7"/>
      <w:r>
        <w:rPr/>
        <w:t>Статья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ринципы дар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. Принимаемые государствами меры по регулированию дарения в пользу политических партий должны предусматривать специальные нормы, чт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бегать конфликтов между интере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прозрачность сделок по дарению и избегать случаев тайного да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бегать причинения вреда деятельности политических пар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независимость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Государств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. обеспечить, чтобы сделки по дарению в пользу политических партий, в частности, если сумма сделки превышает определенный предел для сделок такого рода, осуществлялись пуб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. рассмотреть возможность принятия норм, ограничивающих максимальную стоимость подарков политическим пар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. принять меры для предупреждения нарушения установленных предел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3"/>
      <w:bookmarkEnd w:id="8"/>
      <w:r>
        <w:rPr/>
        <w:t>Статья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обложение сделок по дар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ое законодательство может предусматривать нормы о налогообложении сделок по дарению в пользу политических партий. Данные нормы должны содержать ограничения по налогооблож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79"/>
      <w:bookmarkEnd w:id="9"/>
      <w:r>
        <w:rPr/>
        <w:t>Статья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и от юридически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. Помимо принятия общих принципов дарения, государство должно обеспечить, чт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. подарки политическим партиям от юридических лиц регистрировались в бухгалтерских книгах и в бюджете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. акционеры или любой индивидуальный участник юридического лица получали информацию о произведенном да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Государства должны принять меры для ограничения, запрещения или иного строгого регулирования дарения со стороны юридических лиц, которые предоставляют товары или услуги государствен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. Государства должны запретить юридическим лицам, находящимся под контролем Правительства или иных государственных органов, осуществлять сделки по дар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89"/>
      <w:bookmarkEnd w:id="10"/>
      <w:r>
        <w:rPr/>
        <w:t>Статья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и лицам, связанным с политической парт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дарения в пользу политических партий, за исключением правил о налогообложении сделок по дарению, содержащихся в статье 4, должны применяться ко всем лицам, прямо или косвенно связанным с политической партией или контролируемым политической парти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95"/>
      <w:bookmarkEnd w:id="11"/>
      <w:r>
        <w:rPr/>
        <w:t>Статья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и от иностранных дар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особым образом ограничить, запретить или регулировать по-другому дарение со стороны иностранных дарите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1"/>
      <w:bookmarkEnd w:id="12"/>
      <w:r>
        <w:rPr/>
        <w:t>II. ИСТОЧНИКИ ФИНАНСИРОВАНИЯ КАНДИДАТОВ НА ВЫБО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ЗБРАННЫХ ПРЕДСТА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04"/>
      <w:bookmarkEnd w:id="13"/>
      <w:r>
        <w:rPr/>
        <w:t>Статья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ение правил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кандидатам на выборах и избранным представител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финансирования политических партий должны mutatis mutandis применятьс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ю избирательных кампаний кандидатов на вы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ю политической деятельности избранных представите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13"/>
      <w:bookmarkEnd w:id="14"/>
      <w:r>
        <w:rPr/>
        <w:t>III. РАСХОДЫ НА ИЗБИРАТЕЛЬНУЮ КАМП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15"/>
      <w:bookmarkEnd w:id="15"/>
      <w:r>
        <w:rPr/>
        <w:t>Статья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граничения по расходованию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принимать меры по предупреждению избыточного финансирования потребностей политических партий, например, установить ограничения на расходование средств на избирательную кампа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21"/>
      <w:bookmarkEnd w:id="16"/>
      <w:r>
        <w:rPr/>
        <w:t>Статья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ы о расходовании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предусмотреть требование сохранять отчеты о всех прямых и косвенных расходах на избирательные кампании в отношении каждой политической партии, каждого списка кандидатов, каждого кандида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27"/>
      <w:bookmarkEnd w:id="17"/>
      <w:r>
        <w:rPr/>
        <w:t>IV. ПРОЗРАЧ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129"/>
      <w:bookmarkEnd w:id="18"/>
      <w:r>
        <w:rPr/>
        <w:t>Статья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требовать от политических партий и от упомянутых в статье 6 лиц, связанных с политическими партиями, хранить надлежащие книги и информацию о бюджете. Бюджет политических партий должен быть консолидирован и включать счета лиц, упомянутых в статье 6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35"/>
      <w:bookmarkEnd w:id="19"/>
      <w:r>
        <w:rPr/>
        <w:t>Статья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писи о дар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. Государства должны предусмотреть требование, в соответствии с которым бюджет политических партий должен детально излагать информацию обо всех подарках, полученных партией, включая информацию о характере и стоимости каждого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В случае если стоимость подарка превышает определенную сумму, даритель должен быть указан в записях о даре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42"/>
      <w:bookmarkEnd w:id="20"/>
      <w:r>
        <w:rPr/>
        <w:t>Статья 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ь представлять и опубликовать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. Государства должны потребовать от политических партий регулярно, или, по крайней мере, ежегодно, представлять информацию о бюджете, упомянутую в статье 11, в независимый орган, упомянутый в статье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Государства должны потребовать от политических партий регулярно, или по крайней мере, ежегодно, опубликовывать информацию о бюджете, упомянутую в статье 11, или как минимум краткий отчет о бюджете, включая информацию, упомянутую в статье 10, при наличии таковой, и в статье 1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49"/>
      <w:bookmarkEnd w:id="21"/>
      <w:r>
        <w:rPr/>
        <w:t>V. НАДЗО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51"/>
      <w:bookmarkEnd w:id="22"/>
      <w:r>
        <w:rPr/>
        <w:t>Статья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езависимый надзо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. Государства должны установить независимый надзор за финансированием политических партий и избирательных камп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Независимый надзор должен включать наблюдение за бюджетом политических партий и за расходами во время избирательных кампаний, а также за их представлением и опубликовани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58"/>
      <w:bookmarkEnd w:id="23"/>
      <w:r>
        <w:rPr/>
        <w:t>Статья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зированный персона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содействовать специализации судей, полицейских и других служащих в области борьбы с незаконным финансированием политических партий и избирательных кампа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64"/>
      <w:bookmarkEnd w:id="24"/>
      <w:r>
        <w:rPr/>
        <w:t>VI. СА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166"/>
      <w:bookmarkEnd w:id="25"/>
      <w:r>
        <w:rPr/>
        <w:t>Статья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а должны установить эффективные, соразмерные и устрашающие санкции за нарушение правил финансирования политических партий и избирательных камп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1:00Z</dcterms:created>
  <dc:creator>pushkarev</dc:creator>
  <dc:description/>
  <cp:keywords/>
  <dc:language>en-US</dc:language>
  <cp:lastModifiedBy>pushkarev</cp:lastModifiedBy>
  <dcterms:modified xsi:type="dcterms:W3CDTF">2014-04-25T05:22:00Z</dcterms:modified>
  <cp:revision>1</cp:revision>
  <dc:subject/>
  <dc:title>Источник публикации</dc:title>
</cp:coreProperties>
</file>