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45pt;margin-top:-9pt;width:520.95pt;height:25.95pt;mso-wrap-style:none;v-text-anchor:middle" type="_x0000_t136">
            <v:path textpathok="t"/>
            <v:textpath on="t" fitshape="t" string="Театральная студия &quot;МЫ&quot;" style="font-family:&quot;Times New Roman&quot;;font-size:12pt"/>
            <v:fill o:detectmouseclick="t" type="solid" color2="#0099ff"/>
            <v:stroke color="#ff6600" weight="9360" joinstyle="miter" endcap="flat"/>
            <w10:wrap type="square"/>
          </v:shape>
        </w:pic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62560</wp:posOffset>
            </wp:positionV>
            <wp:extent cx="3086100" cy="2314575"/>
            <wp:effectExtent l="0" t="0" r="0" b="0"/>
            <wp:wrapTight wrapText="bothSides">
              <wp:wrapPolygon edited="0">
                <wp:start x="-10" y="0"/>
                <wp:lineTo x="-10" y="21575"/>
                <wp:lineTo x="21600" y="21575"/>
                <wp:lineTo x="21600" y="0"/>
                <wp:lineTo x="-1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неоднократный  победитель  городских конкурсов чтецов, конкурсов военно-патриотических  выступлений, фестиваля творческих объединений «Уральская  школьная зим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участник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Областного  конкурса  молодёжных   театров-студий   «Отражение» в г. В.Салда (март 2006г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победитель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бластного   конкурса   малых  театральных  форм  «Лиловый   шар»  в  г.  Н. Тагил (февраль 2006  г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уководитель театральной студии «МЫ»</w:t>
      </w:r>
      <w:r>
        <w:rPr>
          <w:b/>
          <w:color w:val="F26200"/>
          <w:sz w:val="28"/>
          <w:szCs w:val="28"/>
        </w:rPr>
        <w:t xml:space="preserve">  </w:t>
      </w:r>
      <w:r>
        <w:rPr>
          <w:b/>
          <w:color w:val="FF6600"/>
          <w:sz w:val="32"/>
          <w:szCs w:val="32"/>
          <w:u w:val="single"/>
        </w:rPr>
        <w:t>Зайцева   Марина  Викторовна</w:t>
      </w:r>
      <w:r>
        <w:rPr>
          <w:b/>
          <w:sz w:val="28"/>
          <w:szCs w:val="28"/>
        </w:rPr>
        <w:t xml:space="preserve"> ставит   перед   участниками   коллектива  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читься актёрскому мастерству,  следовать  традициям   теат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скать  новые   формы,  быть  интересными,  будоражить  сердца  зрите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меть   активную  жизненную   позиц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 1994 года уже третье  поколение  учащихся  школы занимается  речью,  сценическим    движением  и  актёрским  тренингом в этом коллективе.  На счету студии  агитки, литературно-музыкальные  композиции,  театрализованные  игровые  программы,  мюзиклы  и  спектакли.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#f85b14" stroked="t" o:allowincell="f" style="position:absolute;margin-left:-36pt;margin-top:10.75pt;width:530.95pt;height:25.95pt;mso-wrap-style:none;v-text-anchor:middle" type="_x0000_t136">
            <v:path textpathok="t"/>
            <v:textpath on="t" fitshape="t" string="Клуб авторской песни &quot;Чогори&quot;" style="font-family:&quot;Times New Roman&quot;;font-size:12pt"/>
            <v:fill o:detectmouseclick="t" type="solid" color2="#07a4eb"/>
            <v:stroke color="#f85810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593725</wp:posOffset>
            </wp:positionV>
            <wp:extent cx="3775710" cy="2325370"/>
            <wp:effectExtent l="0" t="0" r="0" b="0"/>
            <wp:wrapTight wrapText="bothSides">
              <wp:wrapPolygon edited="0">
                <wp:start x="-43" y="0"/>
                <wp:lineTo x="-43" y="21527"/>
                <wp:lineTo x="21597" y="21527"/>
                <wp:lineTo x="21597" y="0"/>
                <wp:lineTo x="-4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0861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3pt" to="27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Лауреат городских конкурсов военно-патриотических выступлений (ежегодно), конкурса «Весёлый скворечник» (2003г),  конкурса «Юность комсомольская моя» (2002г), фестиваля «Уральская школьная зима» (2002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датель Гран-при областного конкурса военно-патриотических выступлений (2001г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луб действует с 1994 года. Руководитель  </w:t>
      </w:r>
      <w:r>
        <w:rPr>
          <w:b/>
          <w:color w:val="FA6500"/>
          <w:sz w:val="32"/>
          <w:szCs w:val="32"/>
          <w:u w:val="single"/>
        </w:rPr>
        <w:t>Крылова Елена Александровна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организует взаимодействие детей в клубе в соответствии с </w:t>
      </w:r>
      <w:r>
        <w:rPr>
          <w:b/>
          <w:i/>
          <w:sz w:val="28"/>
          <w:szCs w:val="28"/>
        </w:rPr>
        <w:t>принципам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инятия каждого как личности индивидуальной и неповторимой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оступности: если этому научились другие, значит это доступно и мн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аморазвития и самовоспит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соучастия: успех  каждого – это успех клуба, успех клуба –  успех каждог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луб ежегодно организует вечера авторской песни, традиционные школьные фестивали туристической и патриотической песни, активно сотрудничает с учреждениями культуры города, Областным госпиталем ветеранов всех войн, городским пансионатом социальной защиты, Ирбитским историко-этнографическим музеем, с Фоминским Детским Домом, приютом «Аистенок»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ef4f07" stroked="t" o:allowincell="f" style="position:absolute;margin-left:17.85pt;margin-top:6.25pt;width:511.95pt;height:25.95pt;mso-wrap-style:none;v-text-anchor:middle" type="_x0000_t136">
            <v:path textpathok="t"/>
            <v:textpath on="t" fitshape="t" string="Туристический клуб &quot;Виват&quot;" style="font-family:&quot;Times New Roman&quot;;font-size:12pt"/>
            <v:fill o:detectmouseclick="t" type="solid" color2="#10b0f8"/>
            <v:stroke color="#f85b14" weight="9360" joinstyle="miter" endcap="flat"/>
            <w10:wrap type="square"/>
          </v:shape>
        </w:pic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sz w:val="28"/>
          <w:szCs w:val="28"/>
        </w:rPr>
        <w:t xml:space="preserve">Участник областного фестиваля детского и юношеского творчества «Майская радуга» (1999г),  окружного фестиваля детских турклубов (1999г), областного фестиваля «Исследователи Земли» (2000г), 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sz w:val="28"/>
          <w:szCs w:val="28"/>
        </w:rPr>
        <w:t>Победитель и призёр  областного первенства «Школа безопасности» в отдельных видах или в общем зачёте (2001, 2002, 2003, 2004, 2005, 2006г)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sz w:val="28"/>
          <w:szCs w:val="28"/>
        </w:rPr>
        <w:t xml:space="preserve">Участник Всероссийских соревнований школьников по технике лыжного туризма (2001г), Всероссийского первенства по ГО и ЧС (2004г).                       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уководитель клуба – </w:t>
      </w:r>
      <w:r>
        <w:rPr>
          <w:b/>
          <w:color w:val="FA6500"/>
          <w:sz w:val="32"/>
          <w:szCs w:val="32"/>
          <w:u w:val="single"/>
        </w:rPr>
        <w:t>Боброва Надежда Анатольевна</w:t>
      </w:r>
      <w:r>
        <w:rPr>
          <w:b/>
          <w:color w:val="FF6600"/>
          <w:sz w:val="28"/>
          <w:szCs w:val="28"/>
          <w:u w:val="single"/>
        </w:rPr>
        <w:t>.</w:t>
      </w:r>
      <w:r>
        <w:rPr>
          <w:b/>
          <w:color w:val="EC580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луб основан 27 сентября 1994 года. </w:t>
      </w:r>
      <w:r>
        <w:rPr>
          <w:b/>
          <w:color w:val="EC5806"/>
          <w:sz w:val="28"/>
          <w:szCs w:val="28"/>
          <w:u w:val="single"/>
        </w:rPr>
        <w:t xml:space="preserve"> </w:t>
      </w:r>
    </w:p>
    <w:p>
      <w:pPr>
        <w:pStyle w:val="Style15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546735</wp:posOffset>
            </wp:positionV>
            <wp:extent cx="3600450" cy="2466975"/>
            <wp:effectExtent l="0" t="0" r="0" b="0"/>
            <wp:wrapTight wrapText="bothSides">
              <wp:wrapPolygon edited="0">
                <wp:start x="-57" y="0"/>
                <wp:lineTo x="-57" y="21514"/>
                <wp:lineTo x="21600" y="21514"/>
                <wp:lineTo x="21600" y="0"/>
                <wp:lineTo x="-5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уристический клуб «Виват» работает по трём туристско-спортивным направлениям (туризм,  спортивные путешествия,  спортивное ориентирование) и реализует следующие учебные программы дополнительного образования  туристско-краеведческого профиля: «Организация самодеятельного туризма»,  «Топография и спортивное ориентирование», «Юные туристы-спасатели», «Юные инструктора школьного туризма».</w:t>
      </w:r>
    </w:p>
    <w:p>
      <w:pPr>
        <w:pStyle w:val="Normal"/>
        <w:ind w:left="7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37:00Z</dcterms:created>
  <dc:creator>Елена</dc:creator>
  <dc:description/>
  <cp:keywords/>
  <dc:language>en-US</dc:language>
  <cp:lastModifiedBy>Елена</cp:lastModifiedBy>
  <dcterms:modified xsi:type="dcterms:W3CDTF">2006-06-26T11:48:00Z</dcterms:modified>
  <cp:revision>4</cp:revision>
  <dc:subject/>
  <dc:title/>
</cp:coreProperties>
</file>