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eastAsia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5715</wp:posOffset>
            </wp:positionV>
            <wp:extent cx="622935" cy="943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 Муниципального образования город Ирб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дьмой со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твёр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умы Муниципального образования город Ирбит от 23.04.2015 года № 280 «О порядке предоставления сведений о расходах лицами, замещающими муниципальные должности Муниципального образования город Ирбит и муниципальными служащими Муниципального образования город Ирб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Думы Муниципального образования город Ирбит в соответствие со статьей 8.1 Федерального закона от 25 декабря 2008 г. № 273-ФЗ 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со  статьей 2 Федерального закона от 3 декабря 2012 года № 230-ФЗ (в редакции от 22.12.2014 года) «</w:t>
      </w:r>
      <w:r>
        <w:rPr>
          <w:rFonts w:cs="Times New Roman" w:ascii="Times New Roman" w:hAnsi="Times New Roman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Свердловской области от 16.08.2016 № 476-УГ (ред. от 24.01.2017) «Об утверждении Порядка представления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сведений о доходах, расходах, об имуществе и обязательствах имущественного характера», Указом Губернатора Свердловской области от 22.05.2015 № 222-УГ «Об утверждении Положения о представлении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 сведений о доходах, расходах, об имуществе и обязательствах имущественного характера», учитыв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ожение Ирбитской межрайонной прокуратуры Свердловской области №02-01-2017 от 07.08.2017 год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. 22 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Ирбит, Дума Муниципального образования город Ир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Муниципального образования город Ирбит от 23.04.2015 года  № 280 «О порядке предоставления сведений о расходах лицами, замещающими муниципальные должности муниципального образования город Ирбит и муниципальными служащими Муниципального образования город Ирбит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 xml:space="preserve">1.1. изложить </w:t>
      </w:r>
      <w:bookmarkStart w:id="2" w:name="sub_55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ах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Муниципального образования город Ирбит и муниципальными служащими Муниципального образования город Ирбит, утвержденный пунктом 1 решения Думы  Муниципального образования город Ирбит от 23.04.2015 года № 280 «О порядке предоставления сведений о расходах лицами, замещающими муниципальные должности Муниципального образования город Ирбит и муниципальными служащими Муниципального образования город Ирбит»  новой редакции (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ADMIN%5CDesktop%5C%D0%9E%20%D1%81%D0%B2%D0%B5%D0%B4%D0%B5%D0%BD%D0%B8%D1%8F%D1%85%20%D0%BE%20%D0%B4%D0%BE%D1%85%D0%BE%D0%B4%D0%B0%D1%85,%20%D0%BE%D0%B1%20%D0%B8%D0%BC%D1%83%D1%89%D0%B5%D1%81%D1%82%D0%B2%D0%B5%5C%D0%A0%D0%B5%D1%88%D0%B5%D0%BD%D0%B8%D0%B5%20%D0%94%D1%83%D0%BC%D1%8B%20%D0%9A%D0%B0%D1%87%D0%BA%D0%B0%D0%BD%D0%B0%D1%80%D1%81%D0%BA%D0%BE%D0%B3%D0%BE%20%D0%B3%D0%BE%D1%80%D0%BE%D0%B4%D1%81%D0%BA%D0%BE%D0%B3%D0%BE%20%D0%BE%D0%BA%D1%80%D1%83%D0%B3%D0%B0%20%D0%A1%D0%B2%D0%B5%D1%80%D0%B4%D0%BB%D0%BE%D0%B2%D1%81%D0%BA%D0%BE%D0%B9%20%D0%BE%D0%B1%D0%BB%D0%B0%D1%81%D1%82%D0%B8%20%D0%BE%D1%82.rtf" \l "sub_100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агается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59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рбитской общественно-политической газете «Восх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портале администрации Муниципального образования город Ирбит www.moirbit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решения возложить на постоянную депутатскую комиссию по местному самоуправлению, связям с общественностью и работе со средствами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Глав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                                           образования город Ирб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Ирбит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.Н. Томшин                                                    Г.А. Ага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 Ирбит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17 г.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8"/>
          <w:szCs w:val="28"/>
        </w:rPr>
      </w:pPr>
      <w:r>
        <w:rPr>
          <w:rFonts w:cs="Times New Roman,Bold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ведений о расходах лицами, замещающими муниципальные должности Муниципального образования  город Ирбит и муниципальными служащими                                              Муниципального образования город Ирб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едставления сведений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ах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Муниципального образования город Ирбит и муниципальными служащими Муниципального образования город Ирбит, включенные в Перечень муниципальных должностей на постоянной основе и должностей муниципальной службы Муниципального образования город Ирбит, при назначении на которые граждане и лица, замещающие муниципальные должности на постоянной основе и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Муниципального образования город Ирби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2. Сведения о расходах, об имуществе и обязательствах имущественного характера в соответствии с настоящим Положением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"/>
      <w:bookmarkStart w:id="6" w:name="sub_12"/>
      <w:bookmarkEnd w:id="5"/>
      <w:r>
        <w:rPr>
          <w:rFonts w:cs="Times New Roman" w:ascii="Times New Roman" w:hAnsi="Times New Roman"/>
          <w:sz w:val="28"/>
          <w:szCs w:val="28"/>
        </w:rPr>
        <w:t xml:space="preserve">1) гражданами, претендующими на замещение муниципальных должностей Муниципального образования город Ирбит (на должность Главы Муниципального образования город Ирбит, депутата Думы Муниципального образования город Ирбит), </w:t>
      </w:r>
      <w:bookmarkStart w:id="7" w:name="sub_13"/>
      <w:bookmarkEnd w:id="6"/>
      <w:r>
        <w:rPr>
          <w:rFonts w:cs="Times New Roman" w:ascii="Times New Roman" w:hAnsi="Times New Roman"/>
          <w:sz w:val="28"/>
          <w:szCs w:val="28"/>
        </w:rPr>
        <w:t>включенные в Перечень должностей, утвержденный решением Думы Муниципального образования город Ирби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ми, замещающими муниципальные должности Муниципального образования город Ирбит, включенные в Перечень должностей, утвержденный решением Думы Муниципального образования город Ирби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и, претендующими на замещение должностей муниципальной службы Муниципального образования город Ирбит, включенные в Перечень должностей, утвержденный решением Думы Муниципального образования город Ирб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униципальными служащими Муниципального образования город Ирбит, включенные в Перечень должностей, утвержденный решением Думы Муниципального образования город Ирби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одпунктах 1 и 2 пункта 2 сведения о своих расходах, о расходах своих супруги (супруга) и несовершеннолетних детей предоставляют Губернатору Свердл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сведений о своих расходах, расходах своих супруги (супруга) и несовершеннолетних детей лицами, замещающими муниципальные должности (Главой города, депутатом Думы), сведений о  своих расходах, расходах своих супруги (супруга) и несовершеннолетних детей гражданами, претендующими на замещение муниципальных должностей, устанавливается нормативным правовым актом Губернатора Свердловской обла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одпунктах 1 и 2 пункта 2 обязаны направлять копии справок, представленных Губернатору Свердловской области специалисту, ответственному за кадровую работу соответствующего органа местного самоуправления, в целях публикации сведений на официальном сайт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3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2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— сведения о расход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указанные в пункте 2 настоящего порядка, представляют сведения о своих расходах, расходах своих супруги (супруга) и несовершеннолетних детей по форме, утвержденной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 представляются ежегодно по каждой сделке, предусмотренной пунктом 3 настоящего порядка, совершенной за предшествующий календарный год (отчетный период) с 01 января по 31 декабр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лицами, замещающими муниципальные должности — не позднее 01 апреля года, следующего за отчет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муниципальными служащими Муниципального образования город Ирбит —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Лица, замещающие муниципальные должности представляют сведения о расходах в соответствии со статьей 12-1 Закона Свердловской области от 20.02.2009 № 2-ОЗ «О противодействии коррупции в Свердловской обла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е служащие Муниципального образования город Ирбит, представляют сведения о расходах лицу, ответственному за кадровую работу в органе местного самоуправления Муниципального образования город Ирбит, в котором замещают должность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ведения,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Не допускается использование сведений,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виновные в разглашении сведений,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2 настоящего порядка, и его супруги (супруга) за три последних года, предшествующих совершению сделки, размещаются в информационно-телекоммуникационной сети «Интернет» на сайте органа местного самоуправления Муниципального образования город Ирбит и предоставляются для опубликования средствам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BA9A5AEB501FA0D0F349E78B9B607F81BB7451CAC39C77A6EC3118647B27AE2M9I3K" TargetMode="External"/><Relationship Id="rId4" Type="http://schemas.openxmlformats.org/officeDocument/2006/relationships/hyperlink" Target="consultantplus://offline/ref=55CBA9A5AEB501FA0D0F349E78B9B607F81BB7451CAC39C77A6EC3118647B27AE2M9I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7:00Z</dcterms:created>
  <dc:creator>Kolesnikova</dc:creator>
  <dc:description/>
  <cp:keywords/>
  <dc:language>en-US</dc:language>
  <cp:lastModifiedBy>User</cp:lastModifiedBy>
  <cp:lastPrinted>2017-12-11T09:21:00Z</cp:lastPrinted>
  <dcterms:modified xsi:type="dcterms:W3CDTF">2017-12-22T06:46:00Z</dcterms:modified>
  <cp:revision>5</cp:revision>
  <dc:subject/>
  <dc:title> </dc:title>
</cp:coreProperties>
</file>