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Распоряжению № 155-р от 26.09.2014</w:t>
      </w:r>
    </w:p>
    <w:p>
      <w:pPr>
        <w:pStyle w:val="Style17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24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before="240" w:after="0"/>
        <w:contextualSpacing/>
        <w:jc w:val="both"/>
        <w:rPr/>
      </w:pPr>
      <w:r>
        <w:rPr/>
        <w:tab/>
        <w:t xml:space="preserve">  </w:t>
        <w:tab/>
        <w:t>Я,_____________________________________________________________________,</w:t>
      </w:r>
    </w:p>
    <w:p>
      <w:pPr>
        <w:pStyle w:val="Style17"/>
        <w:spacing w:before="0" w:after="0"/>
        <w:contextualSpacing/>
        <w:jc w:val="both"/>
        <w:rPr/>
      </w:pPr>
      <w:r>
        <w:rPr/>
        <w:t>зарегистрированный (ая) по адресу: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12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 моих персональных данных и данных моего ребёнка  в связи с участием во Всероссийской олимпиаде школьников по следующим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5"/>
        <w:gridCol w:w="2089"/>
      </w:tblGrid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Эк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Пра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ОБ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Искус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Чер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при условии, что их обработка осуществляется уполномоченным лицом оргкомитета олимпиады, принявшим обязательства о сохранении конфиденциальности указных сведений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Предоставляю оргкомитету олимпиады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 Оргкомитет олимпиады вправе обрабатывать мои персональные данные и данные моего ребёнка посредством внесения их  в электронную базу данных, списки и другие отчетные формы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олимпиады по почте заказным письмом с уведомлением о вручении либо вручен лично под расписку уполномоченному представителю оргкомитета олимпиады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 xml:space="preserve">В случае получения моего письменного заявления об отзыве настоящего согласия на обработку персональных данных, оргкомитет олимпиады обязан прекратить их обработку и исключить персональные данные из базы данных, в том числе электронной, </w:t>
        <w:br/>
        <w:t>за исключением сведений о фамилии,  имени, отчестве, дате рождения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>Настоящее согласие дано мной «___» _________ 2014 года и действует до окончания учебного года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Style17"/>
        <w:spacing w:before="0" w:after="0"/>
        <w:contextualSpacing/>
        <w:jc w:val="right"/>
        <w:rPr/>
      </w:pPr>
      <w:r>
        <w:rPr/>
        <w:t xml:space="preserve">                                                                  </w:t>
      </w:r>
      <w:r>
        <w:rPr/>
        <w:t>Подпись: ________________/______________/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 xml:space="preserve">С Порядком проведения Всероссийской олимпиады школьников, утвержденной приказом Министерства образования и науки РФ № 1252 от 18.11.2013, ознакомлен. </w:t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  <w:t>Подпись: ________________/______________/</w:t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ab/>
        <w:t xml:space="preserve">Даю согласие на публикацию олимпиадных работ моего ребенка. 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  <w:t>Подпись: ________________/______________/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6:00Z</dcterms:created>
  <dc:creator>ива</dc:creator>
  <dc:description/>
  <cp:keywords/>
  <dc:language>en-US</dc:language>
  <cp:lastModifiedBy>User</cp:lastModifiedBy>
  <cp:lastPrinted>2014-11-13T19:38:00Z</cp:lastPrinted>
  <dcterms:modified xsi:type="dcterms:W3CDTF">2014-11-15T11:31:00Z</dcterms:modified>
  <cp:revision>4</cp:revision>
  <dc:subject/>
  <dc:title/>
</cp:coreProperties>
</file>