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tersburg;Courier New" w:hAnsi="Petersburg;Courier New" w:cs="Petersburg;Courier New"/>
          <w:lang w:val="en-US"/>
        </w:rPr>
      </w:pPr>
      <w:r>
        <w:rPr>
          <w:lang w:val="en-US" w:eastAsia="en-US"/>
        </w:rPr>
        <w:drawing>
          <wp:inline distT="0" distB="0" distL="0" distR="0">
            <wp:extent cx="6197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я образованием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город Ирб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1.2015 года № 175 -р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О проведении муниципального этапа Всероссийской олимпиады школьников  в 2015-2016 учебном году на территории Муниципального образования город Ирби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всероссийской олимпиаде школьников, утвержденным приказом Министерства образования и науки Российской Федерации от 18.11.2013 № 1252 (с изменениями от 17.03.2015),   приказом Министерства общего и профессионального образования Свердловской области от 26.08.2015 № 356-И «Об организации и проведении школьного, муниципального, регионального этапов всероссийской олимпиады школьников в Свердловской области в 2015/2016 учебном году», приказом Министерства общего и профессионального образования Свердловской области от 26.10.2015 № 458-И «</w:t>
      </w:r>
      <w:r>
        <w:rPr>
          <w:bCs/>
          <w:iCs/>
          <w:sz w:val="28"/>
          <w:szCs w:val="28"/>
        </w:rPr>
        <w:t xml:space="preserve">Об утверждении графика проведения муниципального этапа всероссийской олимпиады школьников в Свердловской области в 2015/2016 учебном году», </w:t>
      </w:r>
      <w:r>
        <w:rPr>
          <w:sz w:val="28"/>
          <w:szCs w:val="28"/>
        </w:rPr>
        <w:t xml:space="preserve">в целях создания необходимых условий для выявления и поддержки одаренных детей, организации и качественного проведения муниципального этапа всероссийской олимпиады школьников в 2015-2016 учебном году </w:t>
      </w:r>
      <w:r>
        <w:rPr>
          <w:bCs/>
          <w:iCs/>
          <w:sz w:val="28"/>
          <w:szCs w:val="28"/>
        </w:rPr>
        <w:t xml:space="preserve">на территории Муниципального образования город Ирбит: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ind w:left="0"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твердить состав организационного комитета муниципального этапа всероссийской олимпиады школьников в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2015-2016 учебном году на территории Муниципального образования город Ирбит (Приложение 1).</w:t>
      </w:r>
    </w:p>
    <w:p>
      <w:pPr>
        <w:pStyle w:val="Normal"/>
        <w:numPr>
          <w:ilvl w:val="0"/>
          <w:numId w:val="13"/>
        </w:numPr>
        <w:shd w:fill="FFFFFF" w:val="clear"/>
        <w:ind w:left="0"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твердить график и место проведения  </w:t>
      </w:r>
      <w:r>
        <w:rPr>
          <w:sz w:val="28"/>
          <w:szCs w:val="28"/>
        </w:rPr>
        <w:t xml:space="preserve">муниципального этапа всероссийской олимпиады школьников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в 2015-2016 учебном году на территории Муниципального образования город Ирбит по каждому общеобразовательному предмету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Приложение 2).</w:t>
      </w:r>
    </w:p>
    <w:p>
      <w:pPr>
        <w:pStyle w:val="Normal"/>
        <w:numPr>
          <w:ilvl w:val="0"/>
          <w:numId w:val="13"/>
        </w:numPr>
        <w:shd w:fill="FFFFFF" w:val="clear"/>
        <w:ind w:left="0"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твердить составы жюри  муниципального этапа олимпиады по каждому общеобразовательному предмету (Приложение 3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ам организационного комитета муниципального этапа олимпиады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организацию и проведение муниципального этапа Всероссийской олимпиады школьников в соответствии с утвержденным Порядком проведения Всероссийской олимпиады школьников и действующими санитарно-эпидемиологическими требованиями к условиям и организации обучения в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кодирование олимпиадных работ участников муниципального этапа олимпиады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хранение и неразглашение заданий муниципального этапа олимпиады по каждому общеобразовательному предмету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едоставлять протоколы проведения муниципального этапа по каждому общеобразовательному предмет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отдел сопровождения конкурсов и инновационных проектов  ГБОУ ДПО СО  «Институт развития образования» в течение трех дней, считая день проведения олимпиа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Руководителям образовательных учреждений обеспечить размещение информации о проведении муниципального  этапа олимпиады на официальных сайтах и информационных стендах образовательных учреж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распоряжения оставляю за собо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Начальник Управления образованием </w:t>
        <w:tab/>
        <w:t xml:space="preserve">                     Ю.Н.Лыжин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МО город Ирбит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№ 175-р от 10.11.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муниципального этапа всероссийской олимпиады школьников в </w:t>
      </w:r>
      <w:r>
        <w:rPr>
          <w:bCs/>
          <w:iCs/>
          <w:sz w:val="28"/>
          <w:szCs w:val="28"/>
        </w:rPr>
        <w:t>2015-2016 учебном году на территории Муниципального образования город Ирбит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17"/>
        <w:gridCol w:w="3327"/>
        <w:gridCol w:w="1661"/>
        <w:gridCol w:w="1769"/>
      </w:tblGrid>
      <w:tr>
        <w:trPr>
          <w:trHeight w:val="7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О 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 по основному месту работ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 в составе комиссии</w:t>
            </w:r>
          </w:p>
        </w:tc>
      </w:tr>
      <w:tr>
        <w:trPr>
          <w:trHeight w:val="7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ина Юлия Николаевн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ем Муниципального образования город Ирби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ргкомитета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ьникова Марина Викторовна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"Центр системы образования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оргкомитета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ина Анастасия Вадимовна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"Центр системы образования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оргкомитета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хрева Татьяна Геннадьевна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"Школа № 1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оргкомитета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Ирина Юрьевна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"Школа № 3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оргкомитета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ало Елена Витальевна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"Школа № 5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оргкомитета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ылова Елена Александровна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"СОШ № 8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оргкомитета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яшова Ольга Владимировна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"Школа № 9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оргкомитета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стина Светлана Александровна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"Школа № 10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оргкомитета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арина Ирина Николаевна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"Школа № 13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оргкомитета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нова Валентина  Александровна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"Школа № 18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оргкомитет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№ 175–р от 10.1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График и место проведения  муниципального этапа всероссийской олимпиады школьников </w:t>
      </w:r>
      <w:r>
        <w:rPr>
          <w:bCs/>
          <w:iCs/>
          <w:sz w:val="28"/>
          <w:szCs w:val="28"/>
        </w:rPr>
        <w:t>в 2015-2016 учебном году на территории Муниципального образования город Ирбит</w:t>
      </w:r>
    </w:p>
    <w:p>
      <w:pPr>
        <w:pStyle w:val="Normal"/>
        <w:shd w:fill="FFFFFF" w:val="clear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/>
        <w:t>Начало олимпиад в 09.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8"/>
        <w:gridCol w:w="843"/>
        <w:gridCol w:w="2810"/>
        <w:gridCol w:w="2249"/>
        <w:gridCol w:w="1585"/>
      </w:tblGrid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hanging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hanging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hanging="44"/>
              <w:jc w:val="center"/>
              <w:rPr/>
            </w:pPr>
            <w:r>
              <w:rPr>
                <w:b/>
                <w:sz w:val="28"/>
                <w:szCs w:val="28"/>
              </w:rPr>
              <w:t>Состав участников (кл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hanging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ind w:left="44" w:hanging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, 10, 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 3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, 10, 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 8</w:t>
            </w:r>
          </w:p>
        </w:tc>
      </w:tr>
      <w:tr>
        <w:trPr>
          <w:trHeight w:val="3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 10, 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 3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, 10, 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 18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 5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.11.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-с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</w:t>
            </w:r>
            <w:r>
              <w:rPr>
                <w:spacing w:val="-3"/>
                <w:sz w:val="28"/>
                <w:szCs w:val="28"/>
              </w:rPr>
              <w:t xml:space="preserve">жизнедеятельност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 10-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 10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 10, 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 1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, 10, 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 9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, 10, 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 1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</w:rPr>
              <w:t>26.11.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, 10, 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 13</w:t>
            </w:r>
          </w:p>
        </w:tc>
      </w:tr>
      <w:tr>
        <w:trPr>
          <w:trHeight w:val="84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.11.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-с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-8, 9-11 (практика: юноши, девуш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 8, спорткомплекс «Олимп»</w:t>
            </w:r>
          </w:p>
        </w:tc>
      </w:tr>
      <w:tr>
        <w:trPr>
          <w:trHeight w:val="45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9-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 5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, 10, 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 1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</w:rPr>
              <w:t>03.12.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 10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, 10, 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 9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8"/>
                <w:szCs w:val="28"/>
              </w:rPr>
              <w:t>8-9, 10, 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 18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, 10, 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 10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8, 9, 10, 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 8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7, 8, 9, 10, 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 18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.12.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-с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8, 9, 10-11 (юноши,девушки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 9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, 10-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 13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№ 175-р от 10.1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ы жюри  муниципального этапа всероссийской олимпиады школьников по общеобразовательным предме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еограф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81"/>
        <w:gridCol w:w="2077"/>
        <w:gridCol w:w="287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вижина Людмила Алексе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Школа № 3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ких Людмила Владими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9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 Наталья Александ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0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ександра Дмитри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3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кова Ирина Евген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Школа № 18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кусство (мировая художественная культур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79"/>
        <w:gridCol w:w="2079"/>
        <w:gridCol w:w="287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нова Людмила Валентин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ОШ № 8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ышева Татьяна Никола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ОШ № 8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рина Наталья Валентин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0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ина Надежда Анатольевна</w:t>
            </w:r>
            <w:bookmarkStart w:id="0" w:name="_GoBack"/>
            <w:bookmarkEnd w:id="0"/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0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лина Светлана Анато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3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Наталья Никола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3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канова Галина Рашид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МБОУ «Школа № 18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79"/>
        <w:gridCol w:w="2079"/>
        <w:gridCol w:w="287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вижина Людмила Алексе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3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ариса Александ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5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ких Людмила Владими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9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 Наталья Александ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0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Ольга Павл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0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 Марина Серге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3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кова Ирина Евген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18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79"/>
        <w:gridCol w:w="2079"/>
        <w:gridCol w:w="287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ова Валентина Михайл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1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аталья Александ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3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Марина Анато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8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Галина Леонид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9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а Светлана Михайл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0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ва Ольга Васи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0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а Юлия Александ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3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Наталья Михайл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3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ушина Ирина Анато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18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ль Марина Пет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18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ранцуз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79"/>
        <w:gridCol w:w="2079"/>
        <w:gridCol w:w="287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шина Галина Никола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1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еева Светлана Геннад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9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юк Галина Анато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0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Ирина Пет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3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атьяна Серге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18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ы безопасности жизне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79"/>
        <w:gridCol w:w="1940"/>
        <w:gridCol w:w="301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Сергей Владимиро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ОШ № 8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Светлана Вячеслав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9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лин Михаил Василье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0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ьков Дмитрий Анатолье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0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Владимир Валентино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3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ков Михаил Яковле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18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итин Родион  Романо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КУ «Центр методического и технического обслуживании учреждений культуры»  (по согласованию)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аталья Георгие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«СОМК» (по согласованию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Олеся Михайл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«СОМК» (по согласованию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тина Наталья Эдуард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«СОМК» (по согласованию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ладимир Михайло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 ОУ СО  «Ирбитский политехникум» (по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ном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79"/>
        <w:gridCol w:w="2079"/>
        <w:gridCol w:w="287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нашина Надежда Анато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1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ских Ирина Серге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ОШ № 8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прева Марина Алексе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9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лин Михаил Васи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0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а Ирина Никола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Школа № 13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а Надежда Алексе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18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то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79"/>
        <w:gridCol w:w="2079"/>
        <w:gridCol w:w="287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ьева Ольга Андреевн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5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ских Ирина Серге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ОШ № 8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шкова Наталья Анато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9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лин Михаил Васи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0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а Ирина Никола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3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хина Надежда Анато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3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а Надежда Алексе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18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атема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79"/>
        <w:gridCol w:w="2079"/>
        <w:gridCol w:w="287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тченкова Вера Леонид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1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Ирина Анато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3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Надежда Валентин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ОШ № 8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рахова Альбина Анато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9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а Светлана Васи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0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ова Ольга Анато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Школа № 13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Наталья Фёдо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18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ахутдинова Светлана Владими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18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79"/>
        <w:gridCol w:w="2079"/>
        <w:gridCol w:w="287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пова Вероника Дмитри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1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никова Наталия Геннад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3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ехина Екатерина Леонид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ОШ № 8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а Наталия Леонид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9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на Ольга Геннад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0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ва Ольга Васи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0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Елена Анато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3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Оксана Юр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3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ль Марина Пет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18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ушина Ирина Анато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18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ая куль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79"/>
        <w:gridCol w:w="2079"/>
        <w:gridCol w:w="287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Денис Михай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1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чёв Александр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ОШ № 8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чева Светлана Борис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Школа № 8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чев Михаил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Школа № 9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Светлана Валентин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Школа № 9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 Евгени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0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гов Андрей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0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Владимир Валенти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Школа № 13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Евгений Андр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Школа № 13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ун Марина Игор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18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мец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79"/>
        <w:gridCol w:w="2079"/>
        <w:gridCol w:w="287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нкова Наталья Юр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1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ьков Дмитрий Анато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 5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Надежда Александ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ОШ № 8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нова Евгения Измайл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Школа № 10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кина Анна Валер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3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из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79"/>
        <w:gridCol w:w="2079"/>
        <w:gridCol w:w="287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никова Наталья Мирон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1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Наталья Васи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ОШ № 8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глебская Ольга Иван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9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унов Виктор Леонид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0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ченко Марина Иван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18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глий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79"/>
        <w:gridCol w:w="2079"/>
        <w:gridCol w:w="287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ина Елена Вита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ОШ № 8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оксенова Елена Никола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9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стина Светлана Александ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0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Ольга Владими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3»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ч Наталья Клавди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3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аталья Альберт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18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Би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80"/>
        <w:gridCol w:w="2077"/>
        <w:gridCol w:w="28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а Любовь Григор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1»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ариса Александ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5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аутова Наталья Владими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ОШ № 8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нова Наталья Анатол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9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Ольга Павл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0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 Марина Серге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3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шева Раиса Ефим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18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79"/>
        <w:gridCol w:w="2079"/>
        <w:gridCol w:w="287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нашина Надежда Анато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1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а Ирина Вита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ОШ № 8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Иван Вячеслав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0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жина Людмила Геннад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Школа № 13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а Надежда Алексе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18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им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79"/>
        <w:gridCol w:w="2079"/>
        <w:gridCol w:w="287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аутова Наталья Владими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ОШ № 8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ва Ирина Иван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«СОМК» (по согласованию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Ольга Павл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0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Галина Евген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3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81"/>
        <w:gridCol w:w="2077"/>
        <w:gridCol w:w="287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лина Евгения Михайл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1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ыш Татьяна Валентин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ОШ № 8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ектаева Татьяна Иван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9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Алена Викто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0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хина Юлия Владими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3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кашова Елена Александ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18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ствозн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79"/>
        <w:gridCol w:w="2079"/>
        <w:gridCol w:w="287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нашина Надежда Анато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1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ьева Ольга Андреевн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5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шкова Наталья Анато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9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Иван Вячеслав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0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жина Людмила Геннад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3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хина Надежда Анато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3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а Надежда Алексе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18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ехн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79"/>
        <w:gridCol w:w="2079"/>
        <w:gridCol w:w="287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шинов Роман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1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цева Людмила Серге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1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Ирина Юр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ОШ № 8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Ольга Владими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9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 Максим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9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Юлия Васи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0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в Сергей Никола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0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 Владислав Григо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3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а Ольга Владими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3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ченко Виталий Вале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Школа № 18»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79"/>
        <w:gridCol w:w="2079"/>
        <w:gridCol w:w="287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ина Светлана Анальд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9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ина Надежда Анато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0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лена Герман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13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аталья Валер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ПОУ СО «ИМТ» (по согласованию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Лариса Валер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ПОУ СО «ИМТ» (по согласованию)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Petersburg">
    <w:altName w:val="Courier New"/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8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7:00Z</dcterms:created>
  <dc:creator>Марина</dc:creator>
  <dc:description/>
  <cp:keywords/>
  <dc:language>en-US</dc:language>
  <cp:lastModifiedBy>User</cp:lastModifiedBy>
  <cp:lastPrinted>2013-11-13T10:54:00Z</cp:lastPrinted>
  <dcterms:modified xsi:type="dcterms:W3CDTF">2015-12-03T07:47:00Z</dcterms:modified>
  <cp:revision>2</cp:revision>
  <dc:subject/>
  <dc:title/>
</cp:coreProperties>
</file>