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36"/>
          <w:szCs w:val="32"/>
        </w:rPr>
        <w:t>ВНИМАНИЕ! Дети, направленные в детский сад на 14.12.2021 года, находятся ещё в очереди, так как удаление из списка очередников производится только после получения родителями направления в детский сад</w:t>
      </w:r>
      <w:r>
        <w:rPr>
          <w:rFonts w:cs="Liberation Serif" w:ascii="Liberation Serif" w:hAnsi="Liberation Serif"/>
          <w:b/>
          <w:bCs/>
          <w:sz w:val="40"/>
          <w:szCs w:val="36"/>
        </w:rPr>
        <w:t xml:space="preserve">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0"/>
          <w:szCs w:val="40"/>
        </w:rPr>
      </w:pPr>
      <w:r>
        <w:rPr>
          <w:rFonts w:cs="Liberation Serif" w:ascii="Liberation Serif" w:hAnsi="Liberation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cs="Liberation Serif" w:ascii="Liberation Serif" w:hAnsi="Liberation Serif"/>
          <w:b/>
          <w:bCs/>
          <w:sz w:val="48"/>
          <w:szCs w:val="48"/>
        </w:rPr>
        <w:t>Очередь в ДОУ на 14.12.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/>
          <w:bCs/>
          <w:sz w:val="36"/>
          <w:szCs w:val="36"/>
        </w:rPr>
        <w:t>(для удобства поиска списки детей оформлены в алфавитном порядке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  <w:t xml:space="preserve">Уважаемые родители, просим обратить внимание, что в список добавлен номер заявления из информационной системы. Просим его сохранить для дальнейшего просмотра информации по очереди на Портале образовательных услуг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i/>
            <w:sz w:val="36"/>
            <w:szCs w:val="36"/>
          </w:rPr>
          <w:t>https://edu.egov66.ru/</w:t>
        </w:r>
      </w:hyperlink>
      <w:r>
        <w:rPr>
          <w:rFonts w:cs="Liberation Serif" w:ascii="Liberation Serif" w:hAnsi="Liberation Serif"/>
          <w:b/>
          <w:bCs/>
          <w:i/>
          <w:sz w:val="36"/>
          <w:szCs w:val="36"/>
        </w:rPr>
        <w:t xml:space="preserve">  (раздел Поиск заявле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50"/>
        <w:gridCol w:w="1864"/>
        <w:gridCol w:w="1555"/>
        <w:gridCol w:w="1938"/>
        <w:gridCol w:w="1078"/>
      </w:tblGrid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Рег. номе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  <w:highlight w:val="yellow"/>
              </w:rPr>
              <w:t>Номер заявления в информационной системе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Фамилия Имя Отчество ребенк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</w:rPr>
              <w:t>общей очереди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8128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бакан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онид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10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3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бра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ё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39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вд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035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гаф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че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614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з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ео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57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з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813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Айси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г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814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ксе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024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ат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02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0310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фе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гари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Максимовн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95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и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24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и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79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иси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д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04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иси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9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Анисим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416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иси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1145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иси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гла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308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ро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73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ам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4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82685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ши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7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806213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ш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36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ш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217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смус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рент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0618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стах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3045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фе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309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бая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718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гл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13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йгаз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8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4166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йраше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Михаил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92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ку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г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ра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828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ла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79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рм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11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513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р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19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рха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07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рх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дежд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46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рх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2711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тал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1530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та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309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ха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92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ха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46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х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314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ашку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0769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зру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736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лобор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086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лоног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066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лослуд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72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рдю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159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рдю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с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159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рдю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911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реж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65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рез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912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есс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307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л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че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21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йч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че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54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ло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63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льш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115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льш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52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ров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парта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н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611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ров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432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род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35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т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54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т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19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т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рм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921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яр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35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рян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изав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02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орг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048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т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811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и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88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д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92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ы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9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лы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91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нь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ро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518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нь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р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э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0201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рн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42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шей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330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ш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496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ушмеле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58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г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5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327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ё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ми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еб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175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ндыш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083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ндыш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ёд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22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нды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63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р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Арте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71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95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613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ь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2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61115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п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793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п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75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ретен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312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шинин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25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шинин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25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шинин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438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се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004121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с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438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кате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37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л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38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л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2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оробье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911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скресен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ь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120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остр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4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тех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91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т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32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бдулх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9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б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46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ври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219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не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2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ц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73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аяз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йну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2122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д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742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ады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132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убоков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14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713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ух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орг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76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уш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3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лущ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923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д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6136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лод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152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лод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1712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лубч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814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де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л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14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оди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911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ь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д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923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ь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77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о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093230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уб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305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унды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47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урь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310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уса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922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выд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0625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йн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мел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524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ьш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46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же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991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84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рин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3112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сят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г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2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бронрав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53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бросерд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74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рон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33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руг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72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ружи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гари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25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убин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т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304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ун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11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урнос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011035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ымша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05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ьяк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2137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ьяч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12269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доки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57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стафь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3117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арм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х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817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12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ох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219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ох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729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ре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ф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67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Жаку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мер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замат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041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Жи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ме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44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Жу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23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Жул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83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б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75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гвозд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014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ар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84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ар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110136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мир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424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635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513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41709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ист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114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109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1156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ве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803192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ве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ё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1072816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ве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811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емля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0246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иганш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ш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та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2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60716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Зубаре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418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429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77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52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72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720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33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7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31037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ырянов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21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м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97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2199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иш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тиб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86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нать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1225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нать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58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змоде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льну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0629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гари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84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е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63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142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пполи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4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пполи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55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са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ма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42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доч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511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зан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19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йгород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91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ли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912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ли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е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9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ли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08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лу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21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пус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миник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73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и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303395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104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1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22618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2631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рфи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128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се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ат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1953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т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7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т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9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тю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131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Кейль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9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Кизер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сти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314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зе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81586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п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1112420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37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29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сел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72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селё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411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лю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310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лю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85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няз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41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вал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25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жев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325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кор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33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ес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612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еснич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69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оты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64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паш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е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12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65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таш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71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м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чеслав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63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мши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55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91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аше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813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ова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016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е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511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е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09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ни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212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ол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1861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остел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ё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28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остел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6181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рот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111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са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00522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са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914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стро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92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стю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914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чур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7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808082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чу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113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шел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52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аснопе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119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аснопе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29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асул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91354</w:t>
            </w:r>
          </w:p>
        </w:tc>
        <w:tc>
          <w:tcPr>
            <w:tcW w:w="1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асулин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8144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етов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75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ив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1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402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Крот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02178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д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62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е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19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е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62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5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1111790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304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и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37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92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рист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01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3030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не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78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ьм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ми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22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зьмин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и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136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кар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08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л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1695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л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117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лы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3053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рба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ми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916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рба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590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рс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3173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т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015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т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ел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урб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28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бу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121118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ел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65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ел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211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е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4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73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р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39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8223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вр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818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зуков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изаве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49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зу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изав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5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к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4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апа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65432/ЗЗ/21101313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жнё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304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пех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510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исицы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ёд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313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исицы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5413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Лихан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310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об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84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об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1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ог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фа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968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опат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211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у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вет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91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уш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44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уш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3019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т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66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910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ы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820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ы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9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ь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ковл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82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ь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липп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113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ь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е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113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ь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ь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411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ю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05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ю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83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лю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310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мон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1011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нах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т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15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67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68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л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14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ль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914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ль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89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ркуль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29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зё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и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38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зё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53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крю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0887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ь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927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ю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89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нгал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27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тьков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ид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134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ищ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31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ищ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512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31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ю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13114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14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ис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ро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30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ис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71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к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нисл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29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ло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2216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рдяш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881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рдяш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ег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648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рдяш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0565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роз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63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роз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1424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су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415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ча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3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36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ч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рва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ег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547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ош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109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рз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ро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818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рз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818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рз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67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ухар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32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г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81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зи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ишат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11266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со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изав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46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ау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1710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жд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амилл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44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еча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719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за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113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за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нат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01348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816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195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Максимовна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31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426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ми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95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восе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313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восе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820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с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024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с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г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818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вчин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4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39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вчин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Анн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81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вчинн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рва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3116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дег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167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па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411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си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2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сипчу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42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стар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г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641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шур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82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нь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051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нь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514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шкович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61303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лев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65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ух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309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епе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97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ш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стас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302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стря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913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тр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53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т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742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щаль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7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ла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397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горелк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ковлев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36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дару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г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25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дару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3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доксё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815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доль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547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ежан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ил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84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ежан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1912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ежан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119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т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121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ух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318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мас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413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мас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55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мас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7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мас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61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мас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м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ва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590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номар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83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номарё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27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номарё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ёт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774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нома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ф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3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61054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03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42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31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кате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31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лизаве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1153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та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88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ма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66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ходч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9164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ы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223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ыт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218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ыт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97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яде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614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яде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650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яде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43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яде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018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ядеин-Красул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510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упыш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72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упыш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23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ушкарё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263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шениц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еорг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3051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шеницы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122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я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17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ят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80129116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ди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1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дио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99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згильдя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222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згильдя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414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ки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3188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кит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ел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6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0435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скул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36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8177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чкал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ег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9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410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чк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127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ечка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4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ды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яче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77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ждественс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722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092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д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7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2518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д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169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эчил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о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27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6105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би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46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77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47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юбов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814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иц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517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двокас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ми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забек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8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4285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мо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66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пож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712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валух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т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95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ветла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сл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15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вяж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0635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верг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714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ей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ё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6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204365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е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27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е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82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439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302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ебрен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ё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8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0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ебренн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4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ве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04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ивчи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юз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39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идо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53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к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1152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кворц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302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коморох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213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коморох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ниами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515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косыр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224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леп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148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леп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81041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мерд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й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67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мирн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023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мирн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35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мир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912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мышля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н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912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мышля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н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3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341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бян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ег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546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пир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313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р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оф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150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рожи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2122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их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2183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их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ил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37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руж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4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6122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юфее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68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сл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Вероник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31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хар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кате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220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рас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064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унц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614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хо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гор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312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хо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209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олкач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216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опор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Бог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64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опор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84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опузид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34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рофи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28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урух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1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юлен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08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юс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то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2812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ар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е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65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ин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1714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ин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5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дин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75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й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4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77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лья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35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Умн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614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сти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1166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фим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82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фим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0864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ша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с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311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ш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е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087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ад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л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0910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ад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2113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алал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52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о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у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303126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о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мир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аду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23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о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6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0418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ду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6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81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лиц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218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рс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7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137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их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станти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5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2222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ом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ко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1709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о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15704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ом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г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0717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оминц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328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уч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ьг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096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айрул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мил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9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086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олманск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хаи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епан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415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ол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11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оробры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ми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530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Храмц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5091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аз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онид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8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58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аш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58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ащ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43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1446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ащи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катерин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н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4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616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кан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6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029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мез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тани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0216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реп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ола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35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р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016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ртов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8367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сно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6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сно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мел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313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три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ом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9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256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чер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72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ику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е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3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3105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уваш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тве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7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1319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уг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ле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лег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9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72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укр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5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1123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укре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111847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Шабдано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Ум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йундук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9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190226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бд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уле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уйундук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3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36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бун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Ле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0052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бу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кате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9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3104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йхуд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ё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0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213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йхуди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л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29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ка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с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0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08706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ла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х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62411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рд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3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197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рова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риго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8982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ру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авел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икит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72104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ш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го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5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2836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ашк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др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8224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евел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у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181700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евчу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7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9122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еломенц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5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32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ептя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ртё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дим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0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7291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еста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а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8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253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ил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рослав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нис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284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ип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р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2515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ирин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аси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ме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4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182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ирш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атья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3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38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ишк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ла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атол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7095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м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7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1267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ма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ар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35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онох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вген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5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0624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ор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9272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ор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ирослав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инич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6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1736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ори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287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ум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т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6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10922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Шум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оли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ександ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308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Щап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ф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9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41439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шкел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ве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244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д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к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талье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0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2133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д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н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рге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8239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д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л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ксим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6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301108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ма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ль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8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113011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мат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иктор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ван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114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фер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иан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славо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01912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Юш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севол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иму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4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1051928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год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лис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ковлев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4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432/ЗЗ/2012271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чмен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митр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ладимирови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CC99FF" w:val="clear"/>
      <w:spacing w:before="280" w:after="280"/>
    </w:pPr>
    <w:rPr/>
  </w:style>
  <w:style w:type="paragraph" w:styleId="Xl67">
    <w:name w:val="xl67"/>
    <w:basedOn w:val="Normal"/>
    <w:qFormat/>
    <w:pPr>
      <w:shd w:fill="99CC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hd w:fill="C0C0C0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969696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hd w:fill="CCFFCC" w:val="clear"/>
      <w:spacing w:before="280" w:after="280"/>
    </w:pPr>
    <w:rPr/>
  </w:style>
  <w:style w:type="paragraph" w:styleId="Xl75">
    <w:name w:val="xl75"/>
    <w:basedOn w:val="Normal"/>
    <w:qFormat/>
    <w:pPr>
      <w:shd w:fill="00FF00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CCFFCC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00FF00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shd w:fill="C5D9F1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shd w:fill="B8CCE4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8">
    <w:name w:val="xl18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0">
    <w:name w:val="xl220"/>
    <w:basedOn w:val="Normal"/>
    <w:qFormat/>
    <w:pP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18:00Z</dcterms:created>
  <dc:creator>22</dc:creator>
  <dc:description/>
  <cp:keywords/>
  <dc:language>en-US</dc:language>
  <cp:lastModifiedBy>2</cp:lastModifiedBy>
  <cp:lastPrinted>2021-08-09T09:21:00Z</cp:lastPrinted>
  <dcterms:modified xsi:type="dcterms:W3CDTF">2021-12-13T09:48:00Z</dcterms:modified>
  <cp:revision>39</cp:revision>
  <dc:subject/>
  <dc:title>Уважаемые родители, для удобства поиска списки детей на очереди оформлены в алфавитном порядке</dc:title>
</cp:coreProperties>
</file>