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СПИСОК ДЕТ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36"/>
          <w:szCs w:val="36"/>
        </w:rPr>
        <w:t>В ДОШКОЛЬНЫЕ ОБРАЗОВАТЕЛЬНЫЕ УЧРЕЖДЕНИЯ</w:t>
      </w:r>
      <w:r>
        <w:rPr>
          <w:rFonts w:cs="Liberation Serif" w:ascii="Liberation Serif" w:hAnsi="Liberation Serif"/>
          <w:b/>
          <w:sz w:val="44"/>
          <w:szCs w:val="44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Городского округа «город Ирбит» Свердловской област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4"/>
          <w:szCs w:val="44"/>
        </w:rPr>
        <w:t>на 2023-2024 УЧЕБНЫЙ ГОД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0"/>
          <w:szCs w:val="40"/>
        </w:rPr>
        <w:t>(комплектование на 21.03.2023 года)</w:t>
      </w:r>
    </w:p>
    <w:p>
      <w:pPr>
        <w:pStyle w:val="Normal"/>
        <w:jc w:val="both"/>
        <w:rPr>
          <w:rFonts w:ascii="Liberation Serif" w:hAnsi="Liberation Serif" w:cs="Calibri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Liberation Serif" w:hAnsi="Liberation Serif"/>
          <w:sz w:val="28"/>
          <w:szCs w:val="28"/>
        </w:rPr>
        <w:t>ВНИМАНИЕ! В списке распределения указан регистрационный номер заявления из АИС “Е-услуги. Образование”.</w:t>
      </w:r>
    </w:p>
    <w:p>
      <w:pPr>
        <w:pStyle w:val="Normal"/>
        <w:jc w:val="both"/>
        <w:rPr>
          <w:rFonts w:ascii="Liberation Serif" w:hAnsi="Liberation Serif" w:cs="Calibri"/>
          <w:color w:val="1C1C1C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Уточнить номер заявления можно по данным свидетельства о рождении на Портале образовательных услуг 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u w:val="single"/>
            <w:lang w:eastAsia="en-US"/>
          </w:rPr>
          <w:t>https://edu.egov6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ли </w:t>
      </w:r>
      <w:r>
        <w:rPr>
          <w:rFonts w:cs="Calibri" w:ascii="Liberation Serif" w:hAnsi="Liberation Serif"/>
          <w:sz w:val="28"/>
          <w:szCs w:val="28"/>
        </w:rPr>
        <w:t>по телефону (34355) 6-45-32         доб. 932#, методист Шипулина Елена Николаевна.</w:t>
      </w:r>
    </w:p>
    <w:p>
      <w:pPr>
        <w:pStyle w:val="Normal"/>
        <w:jc w:val="both"/>
        <w:rPr>
          <w:rFonts w:ascii="Liberation Serif" w:hAnsi="Liberation Serif" w:eastAsia="Liberation Serif" w:cs="Calibri"/>
          <w:color w:val="1C1C1C"/>
          <w:sz w:val="28"/>
          <w:szCs w:val="28"/>
          <w:lang w:eastAsia="en-US"/>
        </w:rPr>
      </w:pPr>
      <w:r>
        <w:rPr>
          <w:rFonts w:eastAsia="Liberation Serif" w:cs="Calibri" w:ascii="Liberation Serif" w:hAnsi="Liberation Serif"/>
          <w:color w:val="1C1C1C"/>
          <w:sz w:val="28"/>
          <w:szCs w:val="28"/>
          <w:lang w:eastAsia="en-US"/>
        </w:rPr>
        <w:t xml:space="preserve">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19"/>
        <w:gridCol w:w="2348"/>
        <w:gridCol w:w="1701"/>
        <w:gridCol w:w="3544"/>
      </w:tblGrid>
      <w:tr>
        <w:trPr>
          <w:trHeight w:val="11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Arial" w:ascii="Liberation Serif" w:hAnsi="Liberation Serif"/>
                <w:b/>
                <w:bCs/>
              </w:rPr>
              <w:t>АИС</w:t>
              <w:br/>
              <w:t>65432/ЗЗ/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 xml:space="preserve">Направлен 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в ДО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Наличие внеочередного, первоочередного или преимущественного права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0226186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.02.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31419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03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50418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.05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5071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.05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80960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8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00893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10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019120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.10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021135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.10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022122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10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11415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11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12799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11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21222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12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21613030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12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22313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.12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22577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12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11212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11810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119121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12652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.0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209101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22582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2262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.0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30627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3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31024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03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10255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03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31330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03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32497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03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325134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3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3258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3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331177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.03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4011561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.04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4034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5.04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40910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41310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13.04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413125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04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42650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.04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42690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.04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4292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04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429118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04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518206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.05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518186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.05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519278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.05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519284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.05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520164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.05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5219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.05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52475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05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52521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5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52846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05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4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531167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0529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5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0842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1040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109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1319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1679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1772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2106203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2259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236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2728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284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2869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2814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2925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29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29147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2958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62953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06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021990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5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0536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5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08128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0929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2107127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1525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2293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2382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241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27132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27426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28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28168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302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28364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73134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.07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046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0444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04189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8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05188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5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0823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12634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8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1267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16141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1735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1759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21081742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1970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20159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213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2312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231884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2395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82610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26.08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906188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906258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90863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908643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91596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91599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21092197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917120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917143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92047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92286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924322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925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92729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929231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09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0434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043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0527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5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0785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0837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13132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1382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1469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157048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18116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18147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21280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21132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211025173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2771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2829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2959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297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0306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.10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0514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5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093230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09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02018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11196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1252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12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1256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211111226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137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1559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154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2426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2420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1737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17933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17906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17363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18203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2231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2465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25111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2515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276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3092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30301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30110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130115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.11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01277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</w:rPr>
              <w:t>01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029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0239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02226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065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06122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06146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</w:rPr>
              <w:t>211207199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0756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08118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086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10249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1238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13100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131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131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137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1310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15106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16683939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173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2056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2112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2179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2249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227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23139664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2419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24408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2815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229119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12.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062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077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0821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1037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1126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1296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128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1285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12105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14153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141942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1628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172868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1877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19169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2017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20123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07067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2458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25215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2565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2758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2856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13015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.0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017580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011319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023422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0377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0390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031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0352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092495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096545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0923813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099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1019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111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1157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1486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1410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14114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166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178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1768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2027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2154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2165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22119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2335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2577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2541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228111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0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0337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0337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03160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4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0546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5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09136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112332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1130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14151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14101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15591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15603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161540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1753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1799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2280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23138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2567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25125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2718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271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2743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2847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2812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2813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329186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03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177430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177388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235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42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41408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4518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41397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4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67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670998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63773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63716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63796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814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957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0960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1149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13152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157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5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1816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18121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1832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8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2030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22928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2256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26189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27220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42875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0812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12337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2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1691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17176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223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2524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25195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25219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2699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53046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.05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60238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602342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607254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60961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610104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614100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61943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7042079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.06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705104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5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713807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7176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719116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7213354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72151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72824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72957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9.07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80136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1.08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809275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8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81077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08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817155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8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81730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8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81721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8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82235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08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90230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9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90263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9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9085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8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90992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9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9131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09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09289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8.09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101161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1.10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102519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5.10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11043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3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112176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112260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11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120527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5.12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10974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113103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11786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11793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7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11989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9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12327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4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20274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2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202667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2.02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21029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02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213139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3.02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21461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.02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2228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2.02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0630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0630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0623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6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0784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7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5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0942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09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3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23031091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.03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ервоочередн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hd w:fill="FF99CC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hd w:fill="CCFFCC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CC" w:val="clear"/>
      <w:spacing w:before="280" w:after="280"/>
    </w:pPr>
    <w:rPr/>
  </w:style>
  <w:style w:type="paragraph" w:styleId="Xl91">
    <w:name w:val="xl91"/>
    <w:basedOn w:val="Normal"/>
    <w:qFormat/>
    <w:pPr>
      <w:shd w:fill="C0C0C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shd w:fill="FFFF00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shd w:fill="CC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shd w:fill="FFFFCC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shd w:fill="FFFFCC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hd w:fill="FF99CC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e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5:00Z</dcterms:created>
  <dc:creator>Галина Геннадьевна</dc:creator>
  <dc:description/>
  <cp:keywords/>
  <dc:language>en-US</dc:language>
  <cp:lastModifiedBy>Елена Шипулина</cp:lastModifiedBy>
  <cp:lastPrinted>2020-12-15T09:57:00Z</cp:lastPrinted>
  <dcterms:modified xsi:type="dcterms:W3CDTF">2023-03-21T05:54:00Z</dcterms:modified>
  <cp:revision>23</cp:revision>
  <dc:subject/>
  <dc:title/>
</cp:coreProperties>
</file>