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СПИСОК ДЕТ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36"/>
          <w:szCs w:val="36"/>
        </w:rPr>
        <w:t>В ДОШКОЛЬНЫЕ ОБРАЗОВАТЕЛЬНЫЕ УЧРЕЖДЕНИЯ</w:t>
      </w:r>
      <w:r>
        <w:rPr>
          <w:rFonts w:cs="Liberation Serif" w:ascii="Liberation Serif" w:hAnsi="Liberation Serif"/>
          <w:b/>
          <w:sz w:val="44"/>
          <w:szCs w:val="44"/>
        </w:rPr>
        <w:t xml:space="preserve"> </w:t>
      </w:r>
      <w:r>
        <w:rPr>
          <w:rFonts w:cs="Liberation Serif" w:ascii="Liberation Serif" w:hAnsi="Liberation Serif"/>
          <w:b/>
          <w:sz w:val="36"/>
          <w:szCs w:val="36"/>
        </w:rPr>
        <w:t>Городского округа «город Ирбит» Свердлов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44"/>
          <w:szCs w:val="44"/>
        </w:rPr>
        <w:t>на 2021-2022 УЧЕБНЫЙ ГОД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40"/>
          <w:szCs w:val="40"/>
        </w:rPr>
        <w:t>(дополнительное комплектование на 09.04.2021 год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2369"/>
        <w:gridCol w:w="2025"/>
        <w:gridCol w:w="2977"/>
        <w:gridCol w:w="1418"/>
      </w:tblGrid>
      <w:tr>
        <w:trPr>
          <w:trHeight w:val="1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Liberation Serif" w:hAnsi="Liberation Serif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Liberation Serif" w:hAnsi="Liberation Serif"/>
                <w:b/>
                <w:bCs/>
                <w:sz w:val="32"/>
                <w:szCs w:val="32"/>
              </w:rPr>
              <w:t>Рег. номе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Liberation Serif" w:hAnsi="Liberation Serif"/>
                <w:b/>
                <w:bCs/>
                <w:sz w:val="32"/>
                <w:szCs w:val="32"/>
              </w:rPr>
              <w:t>Фамилия Имя Отчество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b/>
                <w:bCs/>
                <w:sz w:val="22"/>
                <w:szCs w:val="22"/>
              </w:rPr>
              <w:t>Направлен</w:t>
            </w: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 xml:space="preserve"> в ДОУ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лакире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267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аран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го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22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бин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тья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17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бр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лот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7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ярски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73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ярски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ярски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8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Бревнов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ньк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р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урундуко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08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ё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Богда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ули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18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Горбатов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омыше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296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урье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Вероник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266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охи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лфимо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Ждано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ль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ахар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е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енк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убаре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ле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Зыряно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и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01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Иванов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ро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гел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24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рп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50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ртазае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тал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артазае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шки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ро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шки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ени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асули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9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асулин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ртан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Эми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уткин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авро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ь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Лобан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вел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89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 xml:space="preserve">Мальцев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ё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усл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мари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тв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нее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57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кин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вл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ич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рдяшо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ргари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роз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ушегя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азар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нил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Орл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ашкевич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28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стряк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па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игор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28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стряк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ригор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доксено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и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276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доксёно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льинич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мазкин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мазкин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н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рядеи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275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арае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95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вяжи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Гле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лезне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а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идоро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лодо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сновски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роно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с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тепано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ухи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ь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25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ыче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митр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ем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ертеря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он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9803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т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ихаи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8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юстин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арва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динце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Крист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Ушенин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арь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193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илипп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ртем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27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Фомины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245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Ханенко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аись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75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ащин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Софь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0476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екан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Е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Чусовити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Ники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атыренко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ол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Шорико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095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Щит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Рома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1217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Юри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Тимоф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Максим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Ябеко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Диа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Перевод из ДОУ 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32"/>
                <w:szCs w:val="32"/>
              </w:rPr>
            </w:pPr>
            <w:r>
              <w:rPr>
                <w:rFonts w:cs="Arial" w:ascii="Liberation Serif" w:hAnsi="Liberation Serif"/>
                <w:sz w:val="32"/>
                <w:szCs w:val="32"/>
              </w:rPr>
              <w:t>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hd w:fill="FF99CC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hd w:fill="CCFFCC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CC" w:val="clear"/>
      <w:spacing w:before="280" w:after="280"/>
    </w:pPr>
    <w:rPr/>
  </w:style>
  <w:style w:type="paragraph" w:styleId="Xl91">
    <w:name w:val="xl91"/>
    <w:basedOn w:val="Normal"/>
    <w:qFormat/>
    <w:pPr>
      <w:shd w:fill="C0C0C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shd w:fill="FFFF00" w:val="clear"/>
      <w:spacing w:before="280" w:after="280"/>
      <w:jc w:val="center"/>
    </w:pPr>
    <w:rPr/>
  </w:style>
  <w:style w:type="paragraph" w:styleId="Xl94">
    <w:name w:val="xl94"/>
    <w:basedOn w:val="Normal"/>
    <w:qFormat/>
    <w:pP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hd w:fill="CC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shd w:fill="FFFFCC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hd w:fill="FFFFCC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hd w:fill="FF99CC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5:00Z</dcterms:created>
  <dc:creator>Галина Геннадьевна</dc:creator>
  <dc:description/>
  <cp:keywords/>
  <dc:language>en-US</dc:language>
  <cp:lastModifiedBy>2</cp:lastModifiedBy>
  <cp:lastPrinted>2020-12-15T09:57:00Z</cp:lastPrinted>
  <dcterms:modified xsi:type="dcterms:W3CDTF">2021-04-08T12:30:00Z</dcterms:modified>
  <cp:revision>21</cp:revision>
  <dc:subject/>
  <dc:title/>
</cp:coreProperties>
</file>